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3 - Introduction au signe x et au sens de la multiplication dans 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rérequis : Les nombres jusqu’à 20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 xml:space="preserve">     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ise en situation : Vous fêtez votre anniversaire et vous invitez 3 amis à la maison. Vous décidez de leur offrir à chacun un sachet de 5 bonbons. De combien de bonbons aurez-vous besoin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ntroduire « paquets de »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aque E. reçoit 3 sachets et 15 bonbon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Es. doivent préparer les sachets avec 5 bonbons.</w:t>
      </w:r>
    </w:p>
    <w:p>
      <w:pPr>
        <w:pStyle w:val="Normal"/>
        <w:rPr/>
      </w:pPr>
      <w:r>
        <w:rPr>
          <w:rFonts w:eastAsia="Arial" w:cs="Arial" w:ascii="Arial" w:hAnsi="Arial"/>
          <w:lang w:val="fr-BE"/>
        </w:rPr>
        <w:t xml:space="preserve">  </w:t>
      </w:r>
      <w:r>
        <w:rPr>
          <w:rFonts w:cs="Arial" w:ascii="Arial" w:hAnsi="Arial"/>
          <w:i/>
          <w:iCs/>
          <w:lang w:val="fr-BE"/>
        </w:rPr>
        <w:t>Combien de bonbons avez-vous mis dans chaque paquet ?</w:t>
      </w:r>
      <w:r>
        <w:rPr>
          <w:rFonts w:cs="Arial" w:ascii="Arial" w:hAnsi="Arial"/>
          <w:lang w:val="fr-BE"/>
        </w:rPr>
        <w:t xml:space="preserve"> 5 bonbon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fr-BE"/>
        </w:rPr>
        <w:t xml:space="preserve">  </w:t>
      </w:r>
      <w:r>
        <w:rPr>
          <w:rFonts w:cs="Arial" w:ascii="Arial" w:hAnsi="Arial"/>
          <w:i/>
          <w:iCs/>
          <w:lang w:val="fr-BE"/>
        </w:rPr>
        <w:t xml:space="preserve">Combien de bonbons avez-vous donné au total ? </w:t>
      </w:r>
      <w:r>
        <w:rPr>
          <w:rFonts w:cs="Arial" w:ascii="Arial" w:hAnsi="Arial"/>
          <w:lang w:val="fr-BE"/>
        </w:rPr>
        <w:t xml:space="preserve"> 3 paquets de 5 bonbons, donc 15 bonbon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aire plusieurs manipulations de ce gen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TextBody"/>
        <w:rPr/>
      </w:pPr>
      <w:r>
        <w:rPr/>
        <w:t>IMPORTANT D’EMPLOYER LES TERMES « PAQUETS DE » AU DEBUT DES MANIP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ntroduire le terme x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I. demande aux Es. de dessiner N paquets de Y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rrection au TN + introduction du signe X : Pour écrire plus vite « paquets de », les mathématiciens ont décidé d’écrire cela de cette façon X</w:t>
      </w:r>
    </w:p>
    <w:p>
      <w:pPr>
        <w:pStyle w:val="Normal"/>
        <w:rPr>
          <w:rFonts w:ascii="Arial" w:hAnsi="Arial" w:cs="Arial"/>
          <w:color w:val="FF0000"/>
          <w:lang w:val="fr-BE" w:eastAsia="en-US"/>
        </w:rPr>
      </w:pPr>
      <w:r>
        <w:rPr>
          <w:rFonts w:cs="Arial" w:ascii="Arial" w:hAnsi="Arial"/>
          <w:color w:val="FF000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32080</wp:posOffset>
                </wp:positionV>
                <wp:extent cx="5723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81.7pt;mso-wrap-distance-left:9.05pt;mso-wrap-distance-right:9.05pt;mso-wrap-distance-top:0pt;mso-wrap-distance-bottom:0pt;margin-top:10.4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800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8001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pt;margin-top:13.4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4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4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4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.4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3.4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3.4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7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7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.7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7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7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fr-BE"/>
        </w:rPr>
        <w:t xml:space="preserve">4 </w:t>
      </w:r>
      <w:r>
        <w:rPr>
          <w:rFonts w:cs="Arial" w:ascii="Arial" w:hAnsi="Arial"/>
          <w:color w:val="FF0000"/>
          <w:lang w:val="fr-BE"/>
        </w:rPr>
        <w:t>paquets de</w:t>
      </w:r>
      <w:r>
        <w:rPr>
          <w:rFonts w:cs="Arial" w:ascii="Arial" w:hAnsi="Arial"/>
          <w:lang w:val="fr-BE"/>
        </w:rPr>
        <w:t xml:space="preserve"> 3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fr-BE"/>
        </w:rPr>
        <w:t xml:space="preserve">4       </w:t>
      </w:r>
      <w:r>
        <w:rPr>
          <w:rFonts w:cs="Arial" w:ascii="Arial" w:hAnsi="Arial"/>
          <w:color w:val="FF0000"/>
          <w:lang w:val="fr-BE"/>
        </w:rPr>
        <w:t xml:space="preserve">X </w:t>
      </w:r>
      <w:r>
        <w:rPr>
          <w:rFonts w:cs="Arial" w:ascii="Arial" w:hAnsi="Arial"/>
          <w:lang w:val="fr-BE"/>
        </w:rPr>
        <w:t xml:space="preserve">        3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mportant de vérifier que chaque enfant sache dire et montrer: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ombien de paquets il y a ?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bien il y a dans chaque paquet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edonner aux Es. un problème qu’ils doivent résoudre en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isant le nombre de paquets qu’il faut faire + les dessi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isant combien d’objets il faut mettre dans chaque paquet + les dessi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écrivant le calcul et le résoud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xercices d’application reprenant les notions travaillées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avoir dessiner le bon nombre de paqu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avoir dessiner le bon nombre d’objet dans chaque paqu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avoir écrire le calcul et y répond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8"/>
      <w:u w:val="single"/>
      <w:lang w:val="fr-BE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35:00Z</dcterms:created>
  <dc:creator>pinguinhas</dc:creator>
  <dc:description/>
  <dc:language>en-US</dc:language>
  <cp:lastModifiedBy>dumont</cp:lastModifiedBy>
  <cp:lastPrinted>2003-05-27T14:03:00Z</cp:lastPrinted>
  <dcterms:modified xsi:type="dcterms:W3CDTF">2003-05-30T13:35:00Z</dcterms:modified>
  <cp:revision>2</cp:revision>
  <dc:subject/>
  <dc:title>LECON 3 : Introduction au signe x et au sens de la multiplication dans N</dc:title>
</cp:coreProperties>
</file>