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 – L’addition écrite dans 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ièr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ddition est l’opération mathématique qui, à deux nombres, associe leur somme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114935</wp:posOffset>
                </wp:positionV>
                <wp:extent cx="91440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15pt;mso-wrap-distance-left:9.05pt;mso-wrap-distance-right:9.05pt;mso-wrap-distance-top:0pt;mso-wrap-distance-bottom:0pt;margin-top:9.0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37465" cy="24193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9.9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91440" cy="2743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241.15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12420</wp:posOffset>
                </wp:positionV>
                <wp:extent cx="174625" cy="24193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6pt" to="310.7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5715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0.45pt" to="29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180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29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0"/>
        </w:rPr>
        <w:t>5 + 3 =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462915</wp:posOffset>
                </wp:positionV>
                <wp:extent cx="6400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.4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462915</wp:posOffset>
                </wp:positionV>
                <wp:extent cx="64008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.4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aire la différence entre addition et som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s la disposition des nombres, il est nécessaire de les aligner de façon à faire coïncider verticalement les chiffres d’un même ordre, on additionne les unités entre elles, les centaines entre elles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report agit lorsque, en base 10, la somme des unités d’un rang est supérieure à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passage à la diza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ition « linéaire » du style 4+3 =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ilisation de l’ab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</w:t>
      </w:r>
      <w:r>
        <w:rPr>
          <w:rFonts w:cs="Arial" w:ascii="Arial" w:hAnsi="Arial"/>
        </w:rPr>
        <w:t> : Résoudre des additions écrites dans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marche</w:t>
      </w:r>
      <w:r>
        <w:rPr>
          <w:rFonts w:cs="Arial" w:ascii="Arial" w:hAnsi="Arial"/>
        </w:rPr>
        <w:t> :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SANS REPO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se en situation avec mise en évidence de l’utilité du calcul écr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im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ipulations concrètes et mise des objets dans l’abaq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mplacer par des nomb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rtir l’addition de l’abaque. ATTENTION : insister sur l’aligne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lications (remettre des calculs dans l’abaque schématiquement, puis sous forme de calcu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AVEC REPOR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e en situation avec mise en évidence de l’utilité du calcul écr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i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ipulations et mise des objets dans l’abaq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2286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3.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ignaler le passage au rang supérieur lorsqu’on a un paquet de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</wp:posOffset>
                </wp:positionV>
                <wp:extent cx="10287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parall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parall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placer par des nomb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rtir l’addition de l’abaq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s (donner des calculs dans l’abaque, demander ensuite de placer des calculs dans l’abaque, remettre des calculs dans l’abaque schématiquement, puis sous forme de calculs ; proposer des calculs au tablea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41:00Z</dcterms:created>
  <dc:creator>dumont</dc:creator>
  <dc:description/>
  <dc:language>en-US</dc:language>
  <cp:lastModifiedBy>dumont</cp:lastModifiedBy>
  <dcterms:modified xsi:type="dcterms:W3CDTF">2003-05-29T08:02:00Z</dcterms:modified>
  <cp:revision>3</cp:revision>
  <dc:subject/>
  <dc:title>14 – La compensation</dc:title>
</cp:coreProperties>
</file>