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2 - Calcul écrit : division des entier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requis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ion par calcul 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a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vision sans res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viser par un nombre à un chiffr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ec un quotient entier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ec un quotient décima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viser par un nombre à plusieurs chiffre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ec un quotient entier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ec un quotient déci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vision avec res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viser par un nombre à un chiffr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ec un quotient entier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ec un quotient décima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viser par un nombre à plusieurs chiffre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ec un quotient entier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ec un quotient déci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faire au même mo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faire au même mo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u w:val="single"/>
        </w:rPr>
        <w:t>Déroulement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9 : 3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pt" to="350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anipulation</w:t>
        <w:tab/>
        <w:tab/>
        <w:tab/>
        <w:tab/>
        <w:tab/>
        <w:t>Abaque</w:t>
        <w:tab/>
        <w:tab/>
        <w:tab/>
        <w:t>Division écr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0" cy="108140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279pt,9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63830</wp:posOffset>
                </wp:positionV>
                <wp:extent cx="0" cy="9677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pt" to="216pt,89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0" cy="96774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pt" to="171pt,89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114300" cy="800100"/>
                <wp:effectExtent l="5080" t="1270" r="273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pt" to="260.95pt,7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163830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9pt" to="441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 xml:space="preserve">  C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49530</wp:posOffset>
                </wp:positionV>
                <wp:extent cx="3429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63830</wp:posOffset>
                </wp:positionV>
                <wp:extent cx="6858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pt" to="243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</wp:posOffset>
                </wp:positionV>
                <wp:extent cx="114300" cy="914400"/>
                <wp:effectExtent l="5080" t="635" r="285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1pt" to="305.95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</wp:posOffset>
                </wp:positionV>
                <wp:extent cx="114300" cy="914400"/>
                <wp:effectExtent l="28575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1pt" to="323.95pt,8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>
          <w:rFonts w:cs="Arial" w:ascii="Arial" w:hAnsi="Arial"/>
          <w:lang w:val="nl-NL"/>
        </w:rPr>
        <w:t xml:space="preserve">C    D   U   d    c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0" cy="96710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pt" to="81pt,7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0" cy="1081405"/>
                <wp:effectExtent l="19685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1pt" to="99pt,8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</wp:posOffset>
                </wp:positionV>
                <wp:extent cx="0" cy="108140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pt" to="117pt,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0" cy="108140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1pt" to="135pt,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0" cy="108140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pt" to="63pt,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0" cy="967105"/>
                <wp:effectExtent l="6985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pt" to="45pt,7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0" cy="96774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5pt" to="27pt,7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0" cy="96774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5pt" to="9pt,7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nl-NL"/>
        </w:rPr>
        <w:t xml:space="preserve">      C          D                  U 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3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3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3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3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3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3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3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pt" to="189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114300" cy="228600"/>
                <wp:effectExtent l="0" t="254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pt" to="206.95pt,3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3pt" to="476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rFonts w:cs="Arial" w:ascii="Arial" w:hAnsi="Arial"/>
          <w:lang w:val="nl-NL"/>
        </w:rPr>
        <w:t>3    6    9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41910</wp:posOffset>
                </wp:positionV>
                <wp:extent cx="914400" cy="13716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0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3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0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0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pt;margin-top:1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pt;margin-top:13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7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7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7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7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7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7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nl-NL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11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11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11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nl-N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9pt" to="413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nl-NL"/>
        </w:rPr>
        <w:tab/>
        <w:t xml:space="preserve">            </w:t>
        <w:tab/>
        <w:tab/>
        <w:tab/>
        <w:tab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             </w:t>
      </w:r>
      <w:r>
        <w:rPr>
          <w:rFonts w:cs="Arial" w:ascii="Arial" w:hAnsi="Arial"/>
          <w:lang w:val="nl-NL"/>
        </w:rPr>
        <w:tab/>
        <w:tab/>
        <w:tab/>
      </w:r>
    </w:p>
    <w:p>
      <w:pPr>
        <w:pStyle w:val="Normal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228600" cy="342900"/>
                <wp:effectExtent l="4445" t="317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206.9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3pt" to="422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4455</wp:posOffset>
                </wp:positionH>
                <wp:positionV relativeFrom="paragraph">
                  <wp:posOffset>75565</wp:posOffset>
                </wp:positionV>
                <wp:extent cx="1266190" cy="35179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partage en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partage e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 xml:space="preserve">M  C    D   U   d    c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0" cy="967105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pt" to="81pt,7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0" cy="1081405"/>
                <wp:effectExtent l="19685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1pt" to="99pt,8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</wp:posOffset>
                </wp:positionV>
                <wp:extent cx="0" cy="1081405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pt" to="117pt,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0" cy="1081405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1pt" to="135pt,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0" cy="1081405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pt" to="63pt,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0" cy="967105"/>
                <wp:effectExtent l="6985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pt" to="45pt,7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0" cy="96774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5pt" to="27pt,7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0" cy="96774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5pt" to="9pt,7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nl-NL"/>
        </w:rPr>
        <w:t xml:space="preserve">    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</w:t>
      </w:r>
      <w:r>
        <w:rPr>
          <w:rFonts w:cs="Arial" w:ascii="Arial" w:hAnsi="Arial"/>
          <w:lang w:val="nl-NL"/>
        </w:rPr>
        <w:t>3    6    9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            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46:00Z</dcterms:created>
  <dc:creator>dumont</dc:creator>
  <dc:description/>
  <dc:language>en-US</dc:language>
  <cp:lastModifiedBy>dumont</cp:lastModifiedBy>
  <dcterms:modified xsi:type="dcterms:W3CDTF">2003-05-30T13:46:00Z</dcterms:modified>
  <cp:revision>1</cp:revision>
  <dc:subject/>
  <dc:title>12 - Calcul écrit : division des entiers</dc:title>
</cp:coreProperties>
</file>