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 - Calcul écrit : division, nombre à virgu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éc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dende à virgu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e en situation (un défi, un problème,…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stimer le résultat (de manière à pouvoir vérifier l’emplacement de la virgule dans le quotien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aliser la division dans l’abaque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,69 : 3</w:t>
        <w:tab/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5pt" to="13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Arial" w:ascii="Arial" w:hAnsi="Arial"/>
          <w:lang w:val="nl-NL"/>
        </w:rPr>
        <w:t xml:space="preserve">C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5pt" to="81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0" cy="800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5pt" to="99pt,76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5pt" to="117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135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63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5pt" to="45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NL"/>
        </w:rPr>
        <w:t>D   U   d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6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0" cy="8001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162pt,7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0" cy="8001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5pt" to="198pt,7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0" cy="8001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44pt,7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0" cy="8001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5pt" to="216pt,7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0" cy="8001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0pt,75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</w:rPr>
        <w:t>3     6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914400" cy="1371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2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1600200" cy="1028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 xml:space="preserve">D  U    d   c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lang w:val="nl-NL"/>
                              </w:rPr>
                              <w:t>1    2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2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 xml:space="preserve">D  U    d   c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</w:t>
                      </w:r>
                      <w:r>
                        <w:rPr>
                          <w:lang w:val="nl-NL"/>
                        </w:rPr>
                        <w:t>1    2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5pt" to="9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5pt" to="11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r la virg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NL"/>
        </w:rPr>
        <w:t>3,69 : 3 = 1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re la preu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NL"/>
        </w:rPr>
        <w:t>1,23 X 3 = 36,9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rcices d’entraîn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r la virgule au bon endroit en estimant le résulta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oudre des divisions avec l’abaqu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oudre des divisions sans l’ab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seur à virg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er le procédé de compensation pour supprimer la virg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dende à virgule et diviseur à virg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er les techniques 1 e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47:00Z</dcterms:created>
  <dc:creator>JPM</dc:creator>
  <dc:description/>
  <dc:language>en-US</dc:language>
  <cp:lastModifiedBy>Alexandre</cp:lastModifiedBy>
  <dcterms:modified xsi:type="dcterms:W3CDTF">2006-08-06T14:07:00Z</dcterms:modified>
  <cp:revision>4</cp:revision>
  <dc:subject/>
  <dc:title>1</dc:title>
</cp:coreProperties>
</file>