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 – La compens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 </w:t>
      </w:r>
      <w:r>
        <w:rPr>
          <w:rFonts w:cs="Arial" w:ascii="Arial" w:hAnsi="Arial"/>
        </w:rPr>
        <w:t>: l’addition, la soustr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</w:t>
      </w:r>
      <w:r>
        <w:rPr>
          <w:rFonts w:cs="Arial" w:ascii="Arial" w:hAnsi="Arial"/>
        </w:rPr>
        <w:t> : utiliser un procédé plus rapide pour la résolution de calcu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marche </w:t>
      </w:r>
      <w:r>
        <w:rPr>
          <w:rFonts w:cs="Arial" w:ascii="Arial" w:hAnsi="Arial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662940" cy="114300"/>
                <wp:effectExtent l="5080" t="5080" r="177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4480"/>
                        </a:xfrm>
                        <a:custGeom>
                          <a:avLst/>
                          <a:gdLst>
                            <a:gd name="textAreaLeft" fmla="*/ 65520 w 375840"/>
                            <a:gd name="textAreaRight" fmla="*/ 272520 w 37584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8pt;width:52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ipulations : A l’aide de petits calculs. Ex. : 15 – 6 = 10 – 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640080" cy="182880"/>
                <wp:effectExtent l="5080" t="571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custGeom>
                          <a:avLst/>
                          <a:gdLst>
                            <a:gd name="textAreaLeft" fmla="*/ 63360 w 362880"/>
                            <a:gd name="textAreaRight" fmla="*/ 263160 w 362880"/>
                            <a:gd name="textAreaTop" fmla="*/ 13680 h 103680"/>
                            <a:gd name="textAreaBottom" fmla="*/ 9000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2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3657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’aide de bouchons, faire un paquet de « 15 – 6 » et un de « 10 – 1 ». Voir combien il en reste dans chac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encer par la soustraction car on applique simultanément aux deux termes le même opérate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ire rendre compte aux enfants que plusieurs soustractions peuvent avoir le même résul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688"/>
        <w:gridCol w:w="170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94765</wp:posOffset>
                      </wp:positionH>
                      <wp:positionV relativeFrom="paragraph">
                        <wp:posOffset>27305</wp:posOffset>
                      </wp:positionV>
                      <wp:extent cx="91440" cy="274320"/>
                      <wp:effectExtent l="5080" t="5080" r="635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6840 w 51840"/>
                                  <a:gd name="textAreaRight" fmla="*/ 45000 w 51840"/>
                                  <a:gd name="textAreaTop" fmla="*/ 27000 h 155520"/>
                                  <a:gd name="textAreaBottom" fmla="*/ 1126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95pt;margin-top:2.15pt;width:7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27305</wp:posOffset>
                      </wp:positionV>
                      <wp:extent cx="182880" cy="457200"/>
                      <wp:effectExtent l="5080" t="5080" r="698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13680 w 103680"/>
                                  <a:gd name="textAreaRight" fmla="*/ 90000 w 10368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15pt;margin-top:2.15pt;width:14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</wp:posOffset>
                      </wp:positionV>
                      <wp:extent cx="91440" cy="274320"/>
                      <wp:effectExtent l="5715" t="5080" r="571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custGeom>
                                <a:avLst/>
                                <a:gdLst>
                                  <a:gd name="textAreaLeft" fmla="*/ 6840 w 51840"/>
                                  <a:gd name="textAreaRight" fmla="*/ 45000 w 51840"/>
                                  <a:gd name="textAreaTop" fmla="*/ 27000 h 155520"/>
                                  <a:gd name="textAreaBottom" fmla="*/ 11268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65pt;width:7.1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398 -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20445</wp:posOffset>
                      </wp:positionH>
                      <wp:positionV relativeFrom="paragraph">
                        <wp:posOffset>27305</wp:posOffset>
                      </wp:positionV>
                      <wp:extent cx="365760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2.15pt;mso-position-vertical-relative:text;margin-left:80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118745</wp:posOffset>
                      </wp:positionV>
                      <wp:extent cx="365760" cy="2743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9.35pt;mso-position-vertical-relative:text;margin-left:5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0955</wp:posOffset>
                      </wp:positionV>
                      <wp:extent cx="182880" cy="457200"/>
                      <wp:effectExtent l="635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custGeom>
                                <a:avLst/>
                                <a:gdLst>
                                  <a:gd name="textAreaLeft" fmla="*/ 13680 w 103680"/>
                                  <a:gd name="textAreaRight" fmla="*/ 90000 w 103680"/>
                                  <a:gd name="textAreaTop" fmla="*/ 45360 h 259200"/>
                                  <a:gd name="textAreaBottom" fmla="*/ 1879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.65pt;width:14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4130</wp:posOffset>
                      </wp:positionV>
                      <wp:extent cx="365760" cy="2743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.9pt;mso-position-vertical-relative:text;margin-left:2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39065</wp:posOffset>
                      </wp:positionV>
                      <wp:extent cx="365760" cy="2743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.95pt;mso-position-vertical-relative:text;margin-left: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3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 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36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9 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369</w:t>
            </w:r>
          </w:p>
        </w:tc>
      </w:tr>
    </w:tbl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flèches indiquent toujours le même opérateur pour la soustra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s 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5" w:hanging="705"/>
        <w:rPr>
          <w:rFonts w:ascii="Arial" w:hAnsi="Arial" w:cs="Arial"/>
        </w:rPr>
      </w:pPr>
      <w:r>
        <w:rPr>
          <w:rFonts w:cs="Arial" w:ascii="Arial" w:hAnsi="Arial"/>
        </w:rPr>
        <w:t>Savoir juger si le procédé est utile ou pas dans des calcul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5" w:hanging="705"/>
        <w:rPr>
          <w:rFonts w:ascii="Arial" w:hAnsi="Arial" w:cs="Arial"/>
        </w:rPr>
      </w:pPr>
      <w:r>
        <w:rPr>
          <w:rFonts w:cs="Arial" w:ascii="Arial" w:hAnsi="Arial"/>
        </w:rPr>
        <w:t>Systématisation du procéd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Compensation dans l’addition 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ser des calculs tels que : 199 + 87 = ..... ; 234 + 689 = 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ir et confronter les procédé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ntion, dans l’addition, les opérateurs sont différe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36576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9334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1143000" cy="114300"/>
                <wp:effectExtent l="571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65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65735</wp:posOffset>
                </wp:positionV>
                <wp:extent cx="1120140" cy="228600"/>
                <wp:effectExtent l="5080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28600"/>
                        </a:xfrm>
                        <a:custGeom>
                          <a:avLst/>
                          <a:gdLst>
                            <a:gd name="textAreaLeft" fmla="*/ 110880 w 635040"/>
                            <a:gd name="textAreaRight" fmla="*/ 460440 w 63504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3.05pt;width:88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xemple : 199  +  87  =  200  + 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54864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0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ire comprendre aux enfants que ce procédé est utile pour la résolution rapide de calculs menta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25:00Z</dcterms:created>
  <dc:creator>dumont</dc:creator>
  <dc:description/>
  <dc:language>en-US</dc:language>
  <cp:lastModifiedBy>dumont</cp:lastModifiedBy>
  <dcterms:modified xsi:type="dcterms:W3CDTF">2003-05-29T08:22:00Z</dcterms:modified>
  <cp:revision>3</cp:revision>
  <dc:subject/>
  <dc:title>14 – La compensation</dc:title>
</cp:coreProperties>
</file>