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 - La notion d’é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sz w:val="20"/>
        </w:rPr>
      </w:pPr>
      <w:r>
        <w:rPr>
          <w:sz w:val="20"/>
        </w:rPr>
        <w:t>Prérequ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on de proportionnali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formations du plan (isométries, symétries, homothét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on de longu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</w:rPr>
        <w:t>Objectif</w:t>
      </w:r>
      <w:r>
        <w:rPr>
          <w:sz w:val="20"/>
          <w:u w:val="none"/>
        </w:rPr>
        <w:t> : Définition, dessiner en utilisant la notion d’échelle, compléter des tableaux de correspondance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/>
      </w:pPr>
      <w:r>
        <w:rPr/>
        <w:t>Déma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e en situation : partir d’un exemple de longueur à agrandir ou à réduire. Ex. :parcours, ligne de métro, sncb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QUE : Si on part d’une surface, son aire sera réduite au carré de l’échelle, donc l’enfant peut être troublé car la forme diminue du carré de l’aire par rapport à l’éch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siner des longueurs à des échel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567"/>
        <w:gridCol w:w="567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quer que 1cm sur la carte = .......cm en réa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s à observer, trouver l’éch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r la distance réelle entre deux villes (vol d’oisea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ire les tableaux de correspondance (par observation de différentes échelles pour des mêmes vil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835"/>
        <w:gridCol w:w="850"/>
      </w:tblGrid>
      <w:tr>
        <w:trPr/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205105</wp:posOffset>
                      </wp:positionV>
                      <wp:extent cx="182880" cy="274320"/>
                      <wp:effectExtent l="5080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custGeom>
                                <a:avLst/>
                                <a:gdLst>
                                  <a:gd name="textAreaLeft" fmla="*/ 13680 w 103680"/>
                                  <a:gd name="textAreaRight" fmla="*/ 90000 w 10368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5pt;margin-top:16.15pt;width:14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205105</wp:posOffset>
                      </wp:positionV>
                      <wp:extent cx="182880" cy="182880"/>
                      <wp:effectExtent l="9525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>
                                  <a:gd name="textAreaLeft" fmla="*/ 13680 w 103680"/>
                                  <a:gd name="textAreaRight" fmla="*/ 90000 w 103680"/>
                                  <a:gd name="textAreaTop" fmla="*/ 18000 h 103680"/>
                                  <a:gd name="textAreaBottom" fmla="*/ 7524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5pt;margin-top:16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05105</wp:posOffset>
                      </wp:positionV>
                      <wp:extent cx="54864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6.15pt;mso-position-vertical-relative:text;margin-left:-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05105</wp:posOffset>
                      </wp:positionV>
                      <wp:extent cx="548640" cy="3657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6.15pt;mso-position-vertical-relative:text;margin-left:31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carte (en c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éalité (en km)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km (500 000cm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km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lème d’échelle (mélange des données mais toujours à l’aide de longue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s de surfaces -&gt; aire du carr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22:00Z</dcterms:created>
  <dc:creator>dumont</dc:creator>
  <dc:description/>
  <dc:language>en-US</dc:language>
  <cp:lastModifiedBy>dumont</cp:lastModifiedBy>
  <dcterms:modified xsi:type="dcterms:W3CDTF">2003-05-24T08:23:00Z</dcterms:modified>
  <cp:revision>1</cp:revision>
  <dc:subject/>
  <dc:title>18 - La notion d’échelle</dc:title>
</cp:coreProperties>
</file>