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5 - Les polygones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érequis – rappel 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gure géométri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différents types de lig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! </w:t>
      </w:r>
      <w:r>
        <w:rPr>
          <w:rFonts w:cs="Arial" w:ascii="Arial" w:hAnsi="Arial"/>
          <w:b/>
          <w:bCs/>
          <w:u w:val="single"/>
        </w:rPr>
        <w:t>Exemples variés</w:t>
      </w:r>
      <w:r>
        <w:rPr>
          <w:rFonts w:cs="Arial" w:ascii="Arial" w:hAnsi="Arial"/>
          <w:b/>
          <w:bCs/>
        </w:rPr>
        <w:t> 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0033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243pt;margin-top:7.9pt;width:17.95pt;height:17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00330</wp:posOffset>
                </wp:positionV>
                <wp:extent cx="342900" cy="114300"/>
                <wp:effectExtent l="5080" t="6985" r="304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88pt;margin-top:7.9pt;width:26.95pt;height:8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toutes les taill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vexes et concav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321310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5.3pt" to="395.95pt,3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4140" distR="8318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302260</wp:posOffset>
                </wp:positionV>
                <wp:extent cx="933450" cy="285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0" h="450">
                              <a:moveTo>
                                <a:pt x="60" y="30"/>
                              </a:moveTo>
                              <a:cubicBezTo>
                                <a:pt x="30" y="180"/>
                                <a:pt x="0" y="330"/>
                                <a:pt x="60" y="390"/>
                              </a:cubicBezTo>
                              <a:cubicBezTo>
                                <a:pt x="120" y="450"/>
                                <a:pt x="210" y="390"/>
                                <a:pt x="420" y="390"/>
                              </a:cubicBezTo>
                              <a:cubicBezTo>
                                <a:pt x="630" y="390"/>
                                <a:pt x="1170" y="450"/>
                                <a:pt x="1320" y="390"/>
                              </a:cubicBezTo>
                              <a:cubicBezTo>
                                <a:pt x="1470" y="330"/>
                                <a:pt x="1410" y="60"/>
                                <a:pt x="1320" y="30"/>
                              </a:cubicBezTo>
                              <a:cubicBezTo>
                                <a:pt x="1230" y="0"/>
                                <a:pt x="960" y="180"/>
                                <a:pt x="780" y="210"/>
                              </a:cubicBezTo>
                              <a:cubicBezTo>
                                <a:pt x="600" y="240"/>
                                <a:pt x="270" y="240"/>
                                <a:pt x="240" y="210"/>
                              </a:cubicBezTo>
                              <a:cubicBezTo>
                                <a:pt x="210" y="180"/>
                                <a:pt x="540" y="60"/>
                                <a:pt x="60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0,450" path="m60,30c30,180,0,330,60,390c120,450,210,390,420,390c630,390,1170,450,1320,390c1470,330,1410,60,1320,30c1230,0,960,180,780,210c600,240,270,240,240,210c210,180,540,60,600,30e" stroked="t" o:allowincell="f" style="position:absolute;margin-left:258pt;margin-top:23.8pt;width:73.45pt;height:2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321310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5.3pt" to="422.95pt,2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aucun côté plane, 1 côté plane, 2,3,4,… tous les côtés planes sauf un, tous les côtés planes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85090</wp:posOffset>
                </wp:positionV>
                <wp:extent cx="114300" cy="1143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7pt" to="395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85090</wp:posOffset>
                </wp:positionV>
                <wp:extent cx="228600" cy="1143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7pt" to="413.95pt,1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des figures ouvert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Méthodologie des classements</w:t>
      </w:r>
      <w:r>
        <w:rPr>
          <w:rFonts w:cs="Arial" w:ascii="Arial" w:hAnsi="Arial"/>
          <w:b/>
          <w:bCs/>
        </w:rPr>
        <w:t xml:space="preserve"> :       </w:t>
        <w:tab/>
        <w:t>(individuel, sous-groupe, collectif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’enfant donne les critères et l’enfant clas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’institutrice donne les critères et l’enfant class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l’enfant cherche le critère et l’institutrice a classé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lassement fini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emples oui et exemples non (progressiveme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Déroulement</w:t>
      </w:r>
      <w:r>
        <w:rPr>
          <w:rFonts w:cs="Arial" w:ascii="Arial" w:hAnsi="Arial"/>
          <w:b/>
          <w:bCs/>
        </w:rPr>
        <w:t> 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tériel concret (figures en carton) pour commencer les observations et les classements, puis représentation sur papi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peut partir de différentes pièces d’un puzzle que l’on aura coupé en utilisant toute sorte de form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lassements divers (nombre de côté, taille, type de côté, nombre d’angle,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itères des enfa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lygone – non polygon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stoire de Monsieur POLYGONE et de Monsieur Non Polyg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P est tout droit. Mr NP a des côtés courb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présentation des personnages et de leur deux maisons séparées. Chez Mr P, tout est tracé à la latte. Chez Mr NP, il y a au moins un côté courbe à chaque figu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s vérifient tout le temps leurs meubles, … Lorsqu’il ne leur convient pas, ils le jettent chez l’autre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actéristiques et définitions : polygone – non polyg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vexe – non-convexe(concave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ynthèse : tableau à double entré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ygones réguliers - irrégulier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">
    <w:name w:val="annexe"/>
    <w:basedOn w:val="Normal"/>
    <w:qFormat/>
    <w:pPr>
      <w:spacing w:lineRule="auto" w:line="360" w:before="6000" w:after="0"/>
      <w:jc w:val="both"/>
    </w:pPr>
    <w:rPr>
      <w:rFonts w:ascii="Arial" w:hAnsi="Arial" w:cs="Arial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08:24:00Z</dcterms:created>
  <dc:creator>dumont</dc:creator>
  <dc:description/>
  <dc:language>en-US</dc:language>
  <cp:lastModifiedBy>Alexandre</cp:lastModifiedBy>
  <dcterms:modified xsi:type="dcterms:W3CDTF">2006-08-06T18:09:00Z</dcterms:modified>
  <cp:revision>2</cp:revision>
  <dc:subject/>
  <dc:title>25 - Les polygones</dc:title>
</cp:coreProperties>
</file>