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8 - Classement des solides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Méthodologie des classements</w:t>
      </w:r>
      <w:r>
        <w:rPr>
          <w:rFonts w:cs="Arial" w:ascii="Arial" w:hAnsi="Arial"/>
          <w:b/>
          <w:bCs/>
        </w:rPr>
        <w:t> : (individuel, sous-groupe, collectif)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’enfant donne les critères et l’enfant class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’institutrice donne les critères et l’enfant class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’enfant chercher le critère et l’institutrice a classé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lassement fini 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xemples oui et exemples non (progressivemen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Matériel</w:t>
      </w:r>
      <w:r>
        <w:rPr>
          <w:rFonts w:cs="Arial" w:ascii="Arial" w:hAnsi="Arial"/>
          <w:b/>
          <w:bCs/>
        </w:rPr>
        <w:t>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!!! Partir des solides en 3D. !!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mander aux enfants d’apporter des solides (objets de la vie courant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léter de manière à avoir un maximum de cas et de contre-exemp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représentations de solides, si elles sont utilisées, ne le seront que pour apprendre à représenter des solides ou être associer au solide en 3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!!! limiter le vocabulaire, certains termes peuvent être dit, mais ne devront pas encore être mémoris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Déroulement</w:t>
      </w:r>
      <w:r>
        <w:rPr>
          <w:rFonts w:cs="Arial" w:ascii="Arial" w:hAnsi="Arial"/>
          <w:b/>
          <w:bCs/>
        </w:rPr>
        <w:t> 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tion de sol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ide&gt;&lt;fragi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erver les objets et donner leurs ressemblances, leurs différen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s occupent de l’espace, on peut le prendre en main, …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Construire des solides, reproduir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Cartes d’identit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ocabula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ce : emprunte</w:t>
      </w:r>
    </w:p>
    <w:p>
      <w:pPr>
        <w:pStyle w:val="Normal"/>
        <w:rPr/>
      </w:pPr>
      <w:r>
        <w:rPr>
          <w:rFonts w:cs="Arial" w:ascii="Arial" w:hAnsi="Arial"/>
        </w:rPr>
        <w:t xml:space="preserve">Arête : tracer les contour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met : c’est pointu, si on le met dans l’encre, on imprime un poi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sse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itères des enfants : la forme, le nombre de face, 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vexe – non-convex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ou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eu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ntra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lyèdre – non polyèd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erver les face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éaliser des emprun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sibilité de faire rouler le solide sur une ou plusieurs faces 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">
    <w:name w:val="annexe"/>
    <w:basedOn w:val="Normal"/>
    <w:qFormat/>
    <w:pPr>
      <w:spacing w:lineRule="auto" w:line="360" w:before="6000" w:after="0"/>
      <w:jc w:val="both"/>
    </w:pPr>
    <w:rPr>
      <w:rFonts w:ascii="Arial" w:hAnsi="Arial" w:cs="Arial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1T08:22:00Z</dcterms:created>
  <dc:creator>dumont</dc:creator>
  <dc:description/>
  <dc:language>en-US</dc:language>
  <cp:lastModifiedBy>Alexandre</cp:lastModifiedBy>
  <dcterms:modified xsi:type="dcterms:W3CDTF">2006-08-06T18:17:00Z</dcterms:modified>
  <cp:revision>2</cp:revision>
  <dc:subject/>
  <dc:title>28 - Classement des solides</dc:title>
</cp:coreProperties>
</file>