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 - L’heu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ièr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nification des aiguil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différents types d’horloge (analogique, numériqu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disposition des nombres sur le cadr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nctionnement de l’horl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la du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</w:t>
      </w:r>
      <w:r>
        <w:rPr>
          <w:rFonts w:cs="Arial" w:ascii="Arial" w:hAnsi="Arial"/>
        </w:rPr>
        <w:t> : Savoir lire l’he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march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Fabrication de l’horl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sition des nom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>Manipulations à l’aide de l’aiguille des heures uniqu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er (transposer) l’heure indiquée par l’instituteur (trice) sur l’horloge d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xplication de la nécessité de la grande aiguille par le fait qu’il n’est pas toujours l’heure jus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Manipulations avec les minutes</w:t>
      </w:r>
      <w:r>
        <w:rPr>
          <w:rFonts w:cs="Arial" w:ascii="Arial" w:hAnsi="Arial"/>
        </w:rPr>
        <w:t xml:space="preserve"> (1/2 h, ¼ d’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on les prérequis, les enfants devraient trouver le nombre de minutes dans ½ heure, ¼ d’heure en pliant le cercle des heures en 2, puis en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xplication de l’heure de l’après-midi par un cadran dig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pplic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39:00Z</dcterms:created>
  <dc:creator>dumont</dc:creator>
  <dc:description/>
  <dc:language>en-US</dc:language>
  <cp:lastModifiedBy>dumont</cp:lastModifiedBy>
  <dcterms:modified xsi:type="dcterms:W3CDTF">2003-05-24T08:39:00Z</dcterms:modified>
  <cp:revision>2</cp:revision>
  <dc:subject/>
  <dc:title>14 – La compensation</dc:title>
</cp:coreProperties>
</file>