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34 – Longueur du cerlce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 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s définitions de cercle et de disqu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amètre, ra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 xml:space="preserve"> : Découvrir le nombre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(par manipulations). Découvrir la formule du périmètre (par manipulations). Découvrir la défin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émarch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Le nombre </w:t>
      </w:r>
      <w:r>
        <w:rPr>
          <w:rFonts w:eastAsia="Symbol" w:cs="Symbol" w:ascii="Symbol" w:hAnsi="Symbol"/>
          <w:u w:val="single"/>
        </w:rPr>
        <w:t></w:t>
      </w:r>
      <w:r>
        <w:rPr>
          <w:rFonts w:cs="Arial" w:ascii="Arial" w:hAnsi="Arial"/>
        </w:rPr>
        <w:t> : en divisant le périmètre par le diamè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cer l’empreinte d’un cerc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r des gommettes (rouges) sur le diamètre du cercl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er des gommettes (vertes) sur le contour du cerc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ombien de fois peut-on rentrer le diamètre dans le contour. (diviser le nombre de gommettes vertes par le nombre de gommettes rouges ; cela donne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Répéter cette expérience plusieurs fois. On constate que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 xml:space="preserve"> 3 revient toujou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Les mathématiciens ont trouvé le nombre exact, il s’agit de 3,14... et il s’appelle « Pi » et se note « 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>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Le périmètre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éfinition cherchée par les enfants, améliorée par l’instituteur. « Le périmètre du cercle, c’est le contour de ce cercle. 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formule. Partir des manipulations avec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 xml:space="preserve"> pour arriver à 2 x rayon x </w:t>
      </w:r>
      <w:r>
        <w:rPr>
          <w:rFonts w:eastAsia="Symbol" w:cs="Symbol" w:ascii="Symbol" w:hAnsi="Symbol"/>
        </w:rPr>
        <w:t>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35:00Z</dcterms:created>
  <dc:creator>dumont</dc:creator>
  <dc:description/>
  <dc:language>en-US</dc:language>
  <cp:lastModifiedBy>dumont</cp:lastModifiedBy>
  <dcterms:modified xsi:type="dcterms:W3CDTF">2003-05-24T08:35:00Z</dcterms:modified>
  <cp:revision>2</cp:revision>
  <dc:subject/>
  <dc:title>14 – La compensation</dc:title>
</cp:coreProperties>
</file>