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35 – </w:t>
      </w:r>
      <w:r>
        <w:rPr>
          <w:rFonts w:cs="Arial" w:ascii="Arial" w:hAnsi="Arial"/>
          <w:u w:val="single"/>
        </w:rPr>
        <w:t>Aire du disqu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construction des polygones réguliers (compas), périmètre des polygones réguliers (centre, apothème, rayon), aire des polygones réguliers, périmètre du ce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onstruire un cercle, découvrir la formule de l’aire du dis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els : dessiner un polygone à 20 côtés. Dessiner l’apothème. Formule d’aire (longueur du côté x nombre de côtés x Apothème /2 = Périmètre x Apothème/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er par la limite d’un polygone régulier à une infinité de côté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quoi cela va ressembler ? A un cercle. L’apothème = ray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formation de la formule de l’aire d’un polygone régulier pour trouver celle de l’aire d’un dis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338"/>
        <w:gridCol w:w="2049"/>
        <w:gridCol w:w="1281"/>
      </w:tblGrid>
      <w:tr>
        <w:trPr>
          <w:trHeight w:val="426" w:hRule="atLeast"/>
        </w:trPr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ire du polygon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ire du disqu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x A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UniversalMath1 BT" w:cs="UniversalMath1 BT" w:ascii="UniversalMath1 BT" w:hAnsi="UniversalMath1 BT"/>
              </w:rPr>
              <w:t></w:t>
            </w:r>
            <w:r>
              <w:rPr>
                <w:rFonts w:cs="Arial" w:ascii="Arial" w:hAnsi="Arial"/>
              </w:rPr>
              <w:t>r x 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eastAsia="UniversalMath1 BT" w:cs="UniversalMath1 BT" w:ascii="UniversalMath1 BT" w:hAnsi="UniversalMath1 BT"/>
              </w:rPr>
              <w:t></w:t>
            </w:r>
            <w:r>
              <w:rPr>
                <w:rFonts w:cs="Arial" w:ascii="Arial" w:hAnsi="Arial"/>
              </w:rPr>
              <w:t xml:space="preserve"> r²</w:t>
            </w:r>
          </w:p>
        </w:tc>
      </w:tr>
      <w:tr>
        <w:trPr>
          <w:trHeight w:val="208" w:hRule="atLeast"/>
        </w:trPr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45:00Z</dcterms:created>
  <dc:creator>dumont</dc:creator>
  <dc:description/>
  <dc:language>en-US</dc:language>
  <cp:lastModifiedBy>dumont</cp:lastModifiedBy>
  <dcterms:modified xsi:type="dcterms:W3CDTF">2003-05-24T08:45:00Z</dcterms:modified>
  <cp:revision>2</cp:revision>
  <dc:subject/>
  <dc:title>14 – La compensation</dc:title>
</cp:coreProperties>
</file>