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6 – le périmètre d’une figu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 </w:t>
      </w:r>
      <w:r>
        <w:rPr>
          <w:rFonts w:cs="Arial" w:ascii="Arial" w:hAnsi="Arial"/>
        </w:rPr>
        <w:t>:  notions de lignes et de longueurs, les polyg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roulement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arer des rectangles par superposition afin de voir si les côtés sont plus longs, plus court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imation de la longueur à l’aide de pailles de différentes longueu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ention d’une unité commune pour la classe : une paille de même longue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é commune : le c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 de la définition du périmètre (mesure de la longueur du contour) et de certaines formules (2L + 2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0:45:00Z</dcterms:created>
  <dc:creator>dumont</dc:creator>
  <dc:description/>
  <dc:language>en-US</dc:language>
  <cp:lastModifiedBy>dumont</cp:lastModifiedBy>
  <dcterms:modified xsi:type="dcterms:W3CDTF">2003-06-01T10:54:00Z</dcterms:modified>
  <cp:revision>4</cp:revision>
  <dc:subject/>
  <dc:title>14 – La compensation</dc:title>
</cp:coreProperties>
</file>