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nl-NL"/>
        </w:rPr>
        <w:t xml:space="preserve">38 – Volume </w:t>
      </w:r>
      <w:r>
        <w:rPr>
          <w:rFonts w:cs="Arial" w:ascii="Arial" w:hAnsi="Arial"/>
          <w:u w:val="single"/>
          <w:lang w:val="fr-BE"/>
        </w:rPr>
        <w:t>d’un</w:t>
      </w:r>
      <w:r>
        <w:rPr>
          <w:rFonts w:cs="Arial" w:ascii="Arial" w:hAnsi="Arial"/>
          <w:u w:val="single"/>
          <w:lang w:val="nl-NL"/>
        </w:rPr>
        <w:t xml:space="preserve"> solide(1ère </w:t>
      </w:r>
      <w:r>
        <w:rPr>
          <w:rFonts w:cs="Arial" w:ascii="Arial" w:hAnsi="Arial"/>
          <w:u w:val="single"/>
          <w:lang w:val="fr-BE"/>
        </w:rPr>
        <w:t>approche</w:t>
      </w:r>
      <w:r>
        <w:rPr>
          <w:rFonts w:cs="Arial" w:ascii="Arial" w:hAnsi="Arial"/>
          <w:u w:val="single"/>
          <w:lang w:val="nl-NL"/>
        </w:rPr>
        <w:t>)</w:t>
      </w:r>
    </w:p>
    <w:p>
      <w:pPr>
        <w:pStyle w:val="Normal"/>
        <w:ind w:left="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érequis</w:t>
      </w:r>
      <w:r>
        <w:rPr>
          <w:rFonts w:cs="Arial" w:ascii="Arial" w:hAnsi="Arial"/>
        </w:rPr>
        <w:t> : la grandeur des longu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bjectifs</w:t>
      </w:r>
      <w:r>
        <w:rPr>
          <w:rFonts w:cs="Arial" w:ascii="Arial" w:hAnsi="Arial"/>
        </w:rPr>
        <w:t> : savoir calculer le volume d’un sol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éroulement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Laisser les enfants réfléchir sur la notion de volume et sa signification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Donner une notion exacte du volume d’un solide (espace occupé par un solide)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Comparer différents solides (+ volumineux que…, - volumineux que…) sans autres outils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Comparer le volume en plongeant les solides dans l’eau et observer la quantité d’eau déplacée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ATTENTION : faire remarquer que le volume d’un solide n’a aucun rapport avec son poids. Montrer des exemples de solides lourds mais peu volumineux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Pour être plus rigoureux, prendre un référent (boîte d’allumettes) afin d’évaluer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Ensuite, instaurer l’étalon utilisé dans le monde entier : le m³ (et ses sous-multiples)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Evaluer combien de cubes d’1cm de côtés sont nécessaires à égaler le volume d’un solide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Faire le rapport avec les étalons : 1dm³ = 1litre. On dispose d’un cube d’1dm³ et on observe la quantité d’eau qu’il déplace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Aborder des solides particuliers pour aborder la formule du parallélépipède rectangl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33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705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b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1:43:00Z</dcterms:created>
  <dc:creator>dumont</dc:creator>
  <dc:description/>
  <dc:language>en-US</dc:language>
  <cp:lastModifiedBy>dumont</cp:lastModifiedBy>
  <cp:lastPrinted>2003-05-30T10:00:00Z</cp:lastPrinted>
  <dcterms:modified xsi:type="dcterms:W3CDTF">2003-06-02T11:43:00Z</dcterms:modified>
  <cp:revision>2</cp:revision>
  <dc:subject/>
  <dc:title>14 – La compensation</dc:title>
</cp:coreProperties>
</file>