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40 – </w:t>
      </w:r>
      <w:r>
        <w:rPr>
          <w:rFonts w:cs="Arial" w:ascii="Arial" w:hAnsi="Arial"/>
          <w:u w:val="single"/>
        </w:rPr>
        <w:t>Aire du parallélogramm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le cm, les longueurs, aire du rectangle, notion de haut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’aire d’un parallél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numPr>
          <w:ilvl w:val="0"/>
          <w:numId w:val="2"/>
        </w:numPr>
        <w:rPr/>
      </w:pPr>
      <w:r>
        <w:rPr/>
        <w:t>Par manipulations, ramener le parallélogramme à un rectangle en le scindant en deux. Découper pour former un triangle et un rectangle. Ainsi nous avons un rectangle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2171700" cy="571500"/>
                <wp:effectExtent l="1143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parallelogram">
                          <a:avLst>
                            <a:gd name="adj" fmla="val 94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6pt;width:170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50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0</wp:posOffset>
                </wp:positionV>
                <wp:extent cx="2057400" cy="457200"/>
                <wp:effectExtent l="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custGeom>
                          <a:avLst/>
                          <a:gdLst>
                            <a:gd name="textAreaLeft" fmla="*/ 260640 w 1166400"/>
                            <a:gd name="textAreaRight" fmla="*/ 789120 w 1166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3477785"/>
                              <a:lnTo>
                                <a:pt x="21243" y="5819"/>
                              </a:lnTo>
                              <a:lnTo>
                                <a:pt x="19376" y="0"/>
                              </a:lnTo>
                              <a:lnTo>
                                <a:pt x="16795" y="5819"/>
                              </a:lnTo>
                              <a:lnTo>
                                <a:pt x="18955" y="5819"/>
                              </a:lnTo>
                              <a:arcTo wR="9656" hR="21600" stAng="1922215" swAng="3467599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2pt;width:161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5080" t="571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8pt;margin-top:6pt;width:44.95pt;height:44.95pt;flip:y;mso-wrap-style:none;v-text-anchor:middle" type="_x0000_t6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reste toutefois à identifier la formule en remplaçant L par Base et l par Hauteur. On a donc : </w:t>
      </w:r>
      <w:r>
        <w:rPr>
          <w:rFonts w:cs="Arial" w:ascii="Arial" w:hAnsi="Arial"/>
          <w:b/>
          <w:bCs/>
        </w:rPr>
        <w:t>Base x Hauteur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20:00Z</dcterms:created>
  <dc:creator>dumont</dc:creator>
  <dc:description/>
  <dc:language>en-US</dc:language>
  <cp:lastModifiedBy>dumont</cp:lastModifiedBy>
  <dcterms:modified xsi:type="dcterms:W3CDTF">2003-05-26T11:37:00Z</dcterms:modified>
  <cp:revision>5</cp:revision>
  <dc:subject/>
  <dc:title>14 – La compensation</dc:title>
</cp:coreProperties>
</file>