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 – Aire de la surface latérale du cô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u triangle, circonférence du ce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Manipulations 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brication d’un cô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ander aux enfants quelle forme a cette surface latérale lorsqu’elle sera à pl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écouper le cône et le mettre à pl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’aide d’une corde, comparer la longueur de l’arc de cercle à la circonférence de la b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remarquer que le développement de la surface latérale du cône ressemble à un triang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ppel de la formule d’aire des triangle : B x H / 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plication de cette formule à la forme. La hauteur = la génératrice (ou rayon) de l’arc de cercle, la base (grâce à la manipulation) mesure autant que la circonférence du cercle de rayon r, soit 2</w:t>
      </w:r>
      <w:r>
        <w:rPr>
          <w:rFonts w:eastAsia="UniversalMath1 BT" w:cs="UniversalMath1 BT" w:ascii="UniversalMath1 BT" w:hAnsi="UniversalMath1 BT"/>
        </w:rPr>
        <w:t></w:t>
      </w:r>
      <w:r>
        <w:rPr>
          <w:rFonts w:cs="Arial" w:ascii="Arial" w:hAnsi="Arial"/>
        </w:rPr>
        <w:t>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remplaçant les différentes valeurs, nous arrivons à ceci :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5pt" to="98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1620"/>
        <w:gridCol w:w="360"/>
        <w:gridCol w:w="720"/>
      </w:tblGrid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x H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UniversalMath1 BT" w:cs="UniversalMath1 BT" w:ascii="UniversalMath1 BT" w:hAnsi="UniversalMath1 BT"/>
              </w:rPr>
              <w:t></w:t>
            </w:r>
            <w:r>
              <w:rPr>
                <w:rFonts w:cs="Arial" w:ascii="Arial" w:hAnsi="Arial"/>
              </w:rPr>
              <w:t>r x g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05pt" to="41.4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3185" cy="198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6:15:00Z</dcterms:created>
  <dc:creator>dumont</dc:creator>
  <dc:description/>
  <dc:language>en-US</dc:language>
  <cp:lastModifiedBy>dumont</cp:lastModifiedBy>
  <dcterms:modified xsi:type="dcterms:W3CDTF">2003-06-01T08:27:00Z</dcterms:modified>
  <cp:revision>5</cp:revision>
  <dc:subject/>
  <dc:title>28 - Classement des solides</dc:title>
</cp:coreProperties>
</file>