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8865</wp:posOffset>
            </wp:positionH>
            <wp:positionV relativeFrom="paragraph">
              <wp:posOffset>160020</wp:posOffset>
            </wp:positionV>
            <wp:extent cx="85153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fr-BE"/>
        </w:rPr>
      </w:pPr>
      <w:r>
        <w:rPr>
          <w:lang w:val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.7pt;margin-top:115.8pt;width:461.65pt;height:97.75pt;mso-wrap-style:none;v-text-anchor:middle" type="_x0000_t136">
            <v:path textpathok="t"/>
            <v:textpath on="t" fitshape="t" string="Mon fichier calcul mental: &#10;l'addi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3070860</wp:posOffset>
            </wp:positionV>
            <wp:extent cx="3529965" cy="514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Fiche 1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-513715</wp:posOffset>
            </wp:positionV>
            <wp:extent cx="511175" cy="137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  <w:t>Commençons par des calculs faciles !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  <w:t>Calcule et si nécessaire, manipule les jetons de ta boite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fr-BE"/>
        </w:rPr>
      </w:pPr>
      <w:r>
        <w:rPr>
          <w:rFonts w:cs="Monotype Corsiva" w:ascii="Monotype Corsiva" w:hAnsi="Monotype Corsiva"/>
          <w:sz w:val="28"/>
          <w:szCs w:val="28"/>
          <w:lang w:val="fr-BE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 + …… = 1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 + …… = 1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9 + …… = 1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 + …… = 1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2 = 1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8 = 1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1 = 1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3 = 1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0 + …… = 1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 + …… = 1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4 + ……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1 + ……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5 + ……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2 + ……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10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16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18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13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10 + ……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17 + ……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 + …… = 1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4 + ……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9 + …… = 1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9 + ……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7 = 1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17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5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6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7 = 20</w:t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4 + 4 = 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2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4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7 + 2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5 + 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 + 1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 + 12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 + 12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 + 11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5 + …… = 19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2 + …… = 14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1 + …… = 11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4 + …… = 18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3 + …… = 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9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9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9 + 7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9 + 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 + 6 = 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 + 7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8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8 + 7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8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 + 7 = ……</w:t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Fiche 2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65750</wp:posOffset>
            </wp:positionH>
            <wp:positionV relativeFrom="paragraph">
              <wp:posOffset>-285115</wp:posOffset>
            </wp:positionV>
            <wp:extent cx="672465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  <w:t>Ne te trompe pas !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0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0 + 9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0 + 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0 + 1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80 + 8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90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0 + 2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0 + 7 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0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0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3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2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1 + 8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6 + 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82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5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2 + 7 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7 + 2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1 + 7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5 + 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2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4 + 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8 + 1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6 + 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3 + 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2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5 + 2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8 + 1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4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5 + 5 = ……</w:t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 + 3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 + 22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 + 47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 + 12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 + 31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 + 9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 + 84 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 + 3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 + 1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35 + 4 = ……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 + 42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4 + 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 + 7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6 + 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 + 11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7 + 2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 + 61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8 + 2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80 + …… = 88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5 + …… = 59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1 + …… = 28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2 + …… = 77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48 = 49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14 = 18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57 = 59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35 = 39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7 = 39</w:t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221105" cy="1600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Fiche 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  <w:t>Tu sais !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3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3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3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3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3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3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3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83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93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2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2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2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2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2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2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2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82 + 6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92 + 6 = ……</w:t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6535</wp:posOffset>
            </wp:positionH>
            <wp:positionV relativeFrom="paragraph">
              <wp:posOffset>43815</wp:posOffset>
            </wp:positionV>
            <wp:extent cx="3047365" cy="41719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4 + 5 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4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94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4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4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4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4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84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4 + 5 = ……</w:t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2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91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6 + 3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3 + 5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1 + 8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5 + 2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3 + 4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Fiche 4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  <w:t>Exercices sur les dizaines !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BE" w:eastAsia="en-US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36855</wp:posOffset>
            </wp:positionH>
            <wp:positionV relativeFrom="paragraph">
              <wp:posOffset>127000</wp:posOffset>
            </wp:positionV>
            <wp:extent cx="6440170" cy="81038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Fiche 5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-285115</wp:posOffset>
            </wp:positionV>
            <wp:extent cx="1335405" cy="1714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  <w:t>D + DU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26085</wp:posOffset>
            </wp:positionH>
            <wp:positionV relativeFrom="paragraph">
              <wp:posOffset>3810</wp:posOffset>
            </wp:positionV>
            <wp:extent cx="6755765" cy="79857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fr-BE"/>
        </w:rPr>
      </w:pPr>
      <w:r>
        <w:rPr>
          <w:lang w:val="fr-BE"/>
        </w:rPr>
        <w:tab/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Fiche 6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-513715</wp:posOffset>
            </wp:positionV>
            <wp:extent cx="862965" cy="13614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  <w:t>Additions et reports DU + U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188710" cy="84797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Fiche 7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14900</wp:posOffset>
            </wp:positionH>
            <wp:positionV relativeFrom="paragraph">
              <wp:posOffset>-399415</wp:posOffset>
            </wp:positionV>
            <wp:extent cx="751205" cy="10287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  <w:t>Plus rapidement   !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fr-BE" w:eastAsia="en-US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115570</wp:posOffset>
            </wp:positionV>
            <wp:extent cx="5497195" cy="87433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Fiche 8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  <w:t>DU + DU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7 + 21 = (10 + 20) + (7 + 1) = 38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8 + 41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4 + 25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1 + 48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3 + 66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3 + 44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82 + 16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8 + 11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3 + 23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3 + 23 = …………………………...</w:t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56515</wp:posOffset>
            </wp:positionV>
            <wp:extent cx="560705" cy="7664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1 + 31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3 + 23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4 + 44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3 + 44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3 + 27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82 + 18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4 + 25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4 + 36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6 + 54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83 + 17 = …………………………...</w:t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  <w:t>Exemple</w:t>
      </w:r>
      <w:r>
        <w:rPr>
          <w:rFonts w:cs="Monotype Corsiva" w:ascii="Monotype Corsiva" w:hAnsi="Monotype Corsiva"/>
          <w:sz w:val="28"/>
          <w:szCs w:val="28"/>
          <w:lang w:val="fr-BE"/>
        </w:rPr>
        <w:t xml:space="preserve"> : </w:t>
      </w:r>
      <w:r>
        <w:rPr>
          <w:sz w:val="28"/>
          <w:szCs w:val="28"/>
          <w:lang w:val="fr-BE"/>
        </w:rPr>
        <w:t>34 + 57 = (30 + 50) + (4 + 7) = 80 + 11 = 91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5 + 37 = ……………………………………………………………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8 + 44 = ……………………………………………………………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8 + 29 = ……………………………………………………………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9 + 19 =……………………………………………………………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6 + 46 = ……………………………………………………………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7 + 37 = ……………………………………………………………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6 + 34 = ……………………………………………………………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3 + 29 = …………………………………………………………………………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Fiche 9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-399415</wp:posOffset>
            </wp:positionV>
            <wp:extent cx="714375" cy="10858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  <w:t>Pour les champions !!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  <w:lang w:val="fr-BE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fr-B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fr-BE"/>
        </w:rPr>
        <w:t xml:space="preserve">Exemple : </w:t>
      </w:r>
      <w:r>
        <w:rPr>
          <w:sz w:val="28"/>
          <w:szCs w:val="28"/>
          <w:lang w:val="fr-BE"/>
        </w:rPr>
        <w:t>44 + 38 = 70 + 12 = 82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8 + 49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8 + 17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9 + 26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3 + 27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8 + 66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8 + 41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81 + 19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9 + 48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8 + 28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9 + 41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0 + 41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8 + 41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8 + 12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3 + 19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5 + 36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8 + 55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3 + 53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7 + 47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4 + 54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8 + 48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7 + 24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7 + 45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6 + 17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8 + 9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99 + 1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8 + 71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7 + 22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1 + 19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5 + 45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7 + 18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2 + 49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4 + 68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8 + 14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8 + 14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3 + 29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7 + 22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55 + 25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2 + 69 = …………………………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99 + 6 = …………………………...</w:t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Fiche 10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  <w:t>Allons jusque 1000 !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  <w:lang w:val="fr-BE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68910</wp:posOffset>
                </wp:positionV>
                <wp:extent cx="5715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5715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5715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571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pt" to="98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206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pt" to="314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422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85090</wp:posOffset>
                </wp:positionV>
                <wp:extent cx="228600" cy="1104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BE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7pt;mso-wrap-distance-left:9.05pt;mso-wrap-distance-right:9.05pt;mso-wrap-distance-top:0pt;mso-wrap-distance-bottom:0pt;margin-top:6.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fr-BE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42545</wp:posOffset>
                </wp:positionV>
                <wp:extent cx="5803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42545</wp:posOffset>
                </wp:positionV>
                <wp:extent cx="5803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42545</wp:posOffset>
                </wp:positionV>
                <wp:extent cx="5803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7655</wp:posOffset>
                </wp:positionH>
                <wp:positionV relativeFrom="paragraph">
                  <wp:posOffset>42545</wp:posOffset>
                </wp:positionV>
                <wp:extent cx="5803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790575" cy="108585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39370</wp:posOffset>
                </wp:positionV>
                <wp:extent cx="0" cy="800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1pt" to="468pt,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71500" cy="228600"/>
                <wp:effectExtent l="13970" t="6350" r="1460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6.75pt;width:44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422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314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5pt" to="206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5pt" to="98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9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7655</wp:posOffset>
                </wp:positionH>
                <wp:positionV relativeFrom="paragraph">
                  <wp:posOffset>134620</wp:posOffset>
                </wp:positionV>
                <wp:extent cx="58039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134620</wp:posOffset>
                </wp:positionV>
                <wp:extent cx="580390" cy="351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4455</wp:posOffset>
                </wp:positionH>
                <wp:positionV relativeFrom="paragraph">
                  <wp:posOffset>134620</wp:posOffset>
                </wp:positionV>
                <wp:extent cx="580390" cy="3517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134620</wp:posOffset>
                </wp:positionV>
                <wp:extent cx="580390" cy="351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134620</wp:posOffset>
                </wp:positionV>
                <wp:extent cx="580390" cy="3517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00 + 200 = 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00 + 200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00 + 300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00 + 300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00 + 200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00 + 700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00 + 300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00 + 300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00 + 800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00 + 200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00 + 500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400 + 100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00 + 500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00 + 400 = 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00 + ……= 100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100 + …… = 100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400 = 100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900 = 100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00 + …… = 100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500 = 100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00 + …… = 100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600 + …… = 100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200 + …… = 80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300 + …… = 90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500 + …… = 70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200 = 40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…… = 70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…… </w:t>
      </w:r>
      <w:r>
        <w:rPr>
          <w:sz w:val="28"/>
          <w:szCs w:val="28"/>
          <w:lang w:val="fr-BE"/>
        </w:rPr>
        <w:t>+ …… = 1000</w:t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2354" w:right="235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07685</wp:posOffset>
          </wp:positionH>
          <wp:positionV relativeFrom="paragraph">
            <wp:posOffset>-6985</wp:posOffset>
          </wp:positionV>
          <wp:extent cx="221615" cy="281940"/>
          <wp:effectExtent l="0" t="0" r="0" b="0"/>
          <wp:wrapNone/>
          <wp:docPr id="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BE"/>
      </w:rPr>
      <w:t>Mon prénom : ______________________</w:t>
      <w:tab/>
      <w:t xml:space="preserve"> </w:t>
      <w:tab/>
      <w:t>Année : _________________________</w:t>
    </w:r>
  </w:p>
  <w:p>
    <w:pPr>
      <w:pStyle w:val="Header"/>
      <w:rPr>
        <w:lang w:val="fr-BE"/>
      </w:rPr>
    </w:pPr>
    <w:r>
      <w:rPr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14:00Z</dcterms:created>
  <dc:creator> CREFCOEUR</dc:creator>
  <dc:description/>
  <cp:keywords/>
  <dc:language>en-US</dc:language>
  <cp:lastModifiedBy> CREFCOEUR</cp:lastModifiedBy>
  <cp:lastPrinted>2006-08-05T16:12:00Z</cp:lastPrinted>
  <dcterms:modified xsi:type="dcterms:W3CDTF">2006-08-05T14:13:00Z</dcterms:modified>
  <cp:revision>10</cp:revision>
  <dc:subject/>
  <dc:title/>
</cp:coreProperties>
</file>