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 xml:space="preserve">Résolution de problèmes : </w:t>
      </w:r>
      <w:r>
        <w:rPr>
          <w:rFonts w:cs="Verdana" w:ascii="Verdana" w:hAnsi="Verdana"/>
          <w:sz w:val="28"/>
          <w:szCs w:val="28"/>
          <w:lang w:val="fr-BE"/>
        </w:rPr>
        <w:t>Drill de la semaine</w:t>
      </w:r>
    </w:p>
    <w:p>
      <w:pPr>
        <w:pStyle w:val="Normal"/>
        <w:rPr>
          <w:rFonts w:ascii="Verdana" w:hAnsi="Verdana" w:cs="Verdana"/>
          <w:sz w:val="28"/>
          <w:szCs w:val="28"/>
          <w:lang w:val="fr-BE" w:eastAsia="en-US"/>
        </w:rPr>
      </w:pPr>
      <w:r>
        <w:rPr>
          <w:rFonts w:cs="Verdana" w:ascii="Verdana" w:hAnsi="Verdana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117475</wp:posOffset>
            </wp:positionV>
            <wp:extent cx="7112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fr-BE"/>
        </w:rPr>
        <w:t xml:space="preserve">Pour sa fête, Julie a reçu 2 disques compacts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  <w:lang w:val="fr-BE"/>
        </w:rPr>
        <w:t>Le premier a une durée de 53 minutes et le deuxième, de    41 minute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-1008" w:hanging="9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Combien faudra-t-il de minutes à Julie pour écouter ses 2 cd ?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65151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05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cul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</wp:posOffset>
                </wp:positionV>
                <wp:extent cx="6515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5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éponse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767965</wp:posOffset>
                </wp:positionV>
                <wp:extent cx="65151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217.95pt;width:51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Il faudra ________ minutes à Julie pour écouter ses disqu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fr-BE"/>
        </w:rPr>
        <w:t>Pour fabriquer des colliers, Gina achète des perles colorée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307975</wp:posOffset>
            </wp:positionV>
            <wp:extent cx="1600200" cy="9671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Elle en a 7 rondes rouges, 3 ovales rouges, 8 rondes bleues et 6 ovales bleue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Verdana" w:hAnsi="Verdana" w:cs="Verdana"/>
          <w:sz w:val="28"/>
          <w:szCs w:val="28"/>
          <w:lang w:val="fr-BE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-1008" w:hanging="9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Combien a-t-elle de perles rondes ? 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65151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05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cul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</wp:posOffset>
                </wp:positionV>
                <wp:extent cx="65151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5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éponse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767965</wp:posOffset>
                </wp:positionV>
                <wp:extent cx="65151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217.95pt;width:51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Gina a ________ perles rond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61085" cy="12084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fr-BE"/>
        </w:rPr>
        <w:t>Au parc zoologique, plusieurs animaux se                     promènent en liberté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y a 9 chevreuils, 8 renards et 12 canards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-1008" w:hanging="9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Combien d’animaux à quatre pattes y a-t-il dans le parc ? 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65151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05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cul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65151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5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éponse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767965</wp:posOffset>
                </wp:positionV>
                <wp:extent cx="6515100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217.95pt;width:51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Il y a ______ animaux à quatre pattes dans le parc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90170</wp:posOffset>
            </wp:positionV>
            <wp:extent cx="936625" cy="1333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fr-BE"/>
        </w:rPr>
        <w:t>Hier, 17 garçons et 8 filles sont allés à la patinoire et 18   autres garçons sont allés faire du sk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Verdana" w:hAnsi="Verdana" w:cs="Verdana"/>
          <w:sz w:val="28"/>
          <w:szCs w:val="28"/>
          <w:lang w:val="fr-BE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right="-1008" w:hanging="9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fr-BE"/>
        </w:rPr>
        <w:t>Combien d’enfants sont allés patiner ?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65151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05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cul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65151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5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67945</wp:posOffset>
            </wp:positionV>
            <wp:extent cx="800100" cy="7778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Réponse 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2767965</wp:posOffset>
                </wp:positionV>
                <wp:extent cx="6515100" cy="137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217.95pt;width:51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Il y a _____ enfants qui sont allés patin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3554"/>
        </w:tabs>
        <w:ind w:left="3554" w:hanging="1078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06:00Z</dcterms:created>
  <dc:creator>Isabelle</dc:creator>
  <dc:description/>
  <dc:language>en-US</dc:language>
  <cp:lastModifiedBy>Isabelle</cp:lastModifiedBy>
  <dcterms:modified xsi:type="dcterms:W3CDTF">2006-03-26T10:36:00Z</dcterms:modified>
  <cp:revision>9</cp:revision>
  <dc:subject/>
  <dc:title>Prénom :                                                          Date :</dc:title>
</cp:coreProperties>
</file>