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lang w:val="fr-BE"/>
        </w:rPr>
        <w:t>Prénom :                                                          Date :</w:t>
      </w:r>
    </w:p>
    <w:p>
      <w:pPr>
        <w:pStyle w:val="Normal"/>
        <w:rPr>
          <w:rFonts w:ascii="Verdana" w:hAnsi="Verdana" w:cs="Verdana"/>
          <w:b/>
          <w:b/>
          <w:bCs/>
          <w:lang w:val="fr-BE" w:eastAsia="en-US"/>
        </w:rPr>
      </w:pPr>
      <w:r>
        <w:rPr>
          <w:rFonts w:cs="Verdana" w:ascii="Verdana" w:hAnsi="Verdana"/>
          <w:b/>
          <w:bCs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8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single" w:sz="24" w:space="6" w:color="000000"/>
          <w:left w:val="single" w:sz="24" w:space="0" w:color="000000"/>
          <w:bottom w:val="single" w:sz="24" w:space="8" w:color="000000"/>
          <w:right w:val="single" w:sz="24" w:space="4" w:color="000000"/>
        </w:pBdr>
        <w:ind w:right="-108" w:hanging="0"/>
        <w:jc w:val="center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  <w:t>Savoir calculer</w:t>
      </w:r>
      <w:r>
        <w:rPr>
          <w:rFonts w:cs="Verdana" w:ascii="Verdana" w:hAnsi="Verdana"/>
          <w:sz w:val="28"/>
          <w:szCs w:val="28"/>
          <w:lang w:val="fr-BE"/>
        </w:rPr>
        <w:t> : Découverte le calcul écrit</w:t>
      </w:r>
    </w:p>
    <w:p>
      <w:pPr>
        <w:pStyle w:val="Normal"/>
        <w:ind w:right="-47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 w:eastAsia="en-US"/>
        </w:rPr>
      </w:pPr>
      <w:r>
        <w:rPr>
          <w:rFonts w:cs="Verdana" w:ascii="Verdana" w:hAnsi="Verdana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404745" cy="170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3771900" cy="2286000"/>
                <wp:effectExtent l="5080" t="5080" r="5080" b="214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0"/>
                        </a:xfrm>
                        <a:prstGeom prst="wedgeEllipseCallout">
                          <a:avLst>
                            <a:gd name="adj1" fmla="val -34847"/>
                            <a:gd name="adj2" fmla="val 5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BE" w:bidi="ar-SA"/>
                              </w:rPr>
                              <w:t>Bonjour tout le mond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BE" w:bidi="ar-SA"/>
                              </w:rPr>
                              <w:t>Je m’appelle Tom et j’ai un petit problème...j’espère que tu pourras m’aider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BE" w:bidi="ar-SA"/>
                              </w:rPr>
                              <w:t>Je suis allé faire quelques courses au magasin et maman me demande le ticket mais je l’ai perdu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BE" w:bidi="ar-SA"/>
                              </w:rPr>
                              <w:t>Aide-moi à en compléter un nouveau tu trouveras ci-dessous mes ach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BE" w:bidi="ar-SA"/>
                              </w:rPr>
                              <w:t>Merci pour ton aid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2pt;width:296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fr-BE" w:bidi="ar-SA"/>
                        </w:rPr>
                        <w:t>Bonjour tout le monde,</w:t>
                      </w:r>
                    </w:p>
                    <w:p>
                      <w:pPr>
                        <w:overflowPunct w:val="false"/>
                        <w:bidi w:val="0"/>
                        <w:ind w:right="1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fr-BE" w:bidi="ar-SA"/>
                        </w:rPr>
                        <w:t>Je m’appelle Tom et j’ai un petit problème...j’espère que tu pourras m’aider !</w:t>
                      </w:r>
                    </w:p>
                    <w:p>
                      <w:pPr>
                        <w:overflowPunct w:val="false"/>
                        <w:bidi w:val="0"/>
                        <w:ind w:right="1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fr-BE" w:bidi="ar-SA"/>
                        </w:rPr>
                        <w:t>Je suis allé faire quelques courses au magasin et maman me demande le ticket mais je l’ai perdu !</w:t>
                      </w:r>
                    </w:p>
                    <w:p>
                      <w:pPr>
                        <w:overflowPunct w:val="false"/>
                        <w:bidi w:val="0"/>
                        <w:ind w:right="1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fr-BE" w:bidi="ar-SA"/>
                        </w:rPr>
                        <w:t>Aide-moi à en compléter un nouveau tu trouveras ci-dessous mes achats.</w:t>
                      </w:r>
                    </w:p>
                    <w:p>
                      <w:pPr>
                        <w:overflowPunct w:val="false"/>
                        <w:bidi w:val="0"/>
                        <w:ind w:right="1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fr-BE" w:bidi="ar-SA"/>
                        </w:rPr>
                        <w:t>Merci pour ton aid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1178560" cy="11931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5" w:leader="none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540" w:hanging="0"/>
        <w:rPr>
          <w:rFonts w:ascii="Verdana" w:hAnsi="Verdana" w:cs="Verdana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-17145</wp:posOffset>
                </wp:positionV>
                <wp:extent cx="3657600" cy="4000500"/>
                <wp:effectExtent l="11430" t="5080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57600" cy="400068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293760 h 2268000"/>
                            <a:gd name="textAreaBottom" fmla="*/ 197424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57.5pt;margin-top:-1.4pt;width:287.95pt;height:314.95pt;mso-wrap-style:none;v-text-anchor:middle;rotation:90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fr-BE"/>
        </w:rPr>
        <w:t xml:space="preserve">Mes achats : </w:t>
      </w:r>
    </w:p>
    <w:p>
      <w:pPr>
        <w:pStyle w:val="Normal"/>
        <w:ind w:left="-540" w:hanging="0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1943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Cartoonerie" w:hAnsi="laCartoonerie" w:cs="laCartoonerie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sz w:val="32"/>
                                <w:szCs w:val="32"/>
                                <w:lang w:val="fr-BE"/>
                              </w:rPr>
                              <w:t>Ticket de cai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aCartoonerie" w:hAnsi="laCartoonerie" w:cs="laCartoonerie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laCartoonerie" w:ascii="laCartoonerie" w:hAnsi="laCartoonerie"/>
                          <w:sz w:val="32"/>
                          <w:szCs w:val="32"/>
                          <w:lang w:val="fr-BE"/>
                        </w:rPr>
                        <w:t>Ticket de ca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885</wp:posOffset>
                </wp:positionH>
                <wp:positionV relativeFrom="paragraph">
                  <wp:posOffset>1497965</wp:posOffset>
                </wp:positionV>
                <wp:extent cx="914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17.95pt" to="249.5pt,11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40485</wp:posOffset>
            </wp:positionH>
            <wp:positionV relativeFrom="paragraph">
              <wp:posOffset>2183765</wp:posOffset>
            </wp:positionV>
            <wp:extent cx="1143000" cy="10337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fr-BE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ragraph">
                  <wp:posOffset>13335</wp:posOffset>
                </wp:positionV>
                <wp:extent cx="2247265" cy="39306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246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Des crevettes : 13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/>
                                    <w:object w:dxaOrig="10756" w:dyaOrig="973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22.6pt;height:122.6pt" filled="f" o:ole="">
                                        <v:imagedata r:id="rId6" o:title=""/>
                                      </v:shape>
                                      <o:OLEObject Type="Embed" ProgID="" ShapeID="ole_rId5" DrawAspect="Content" ObjectID="_1246696900" r:id="rId5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  <w:t>Des livres : 36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/>
                                    <w:object w:dxaOrig="29906" w:dyaOrig="23562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20pt;height:120pt" filled="f" o:ole="">
                                        <v:imagedata r:id="rId8" o:title=""/>
                                      </v:shape>
                                      <o:OLEObject Type="Embed" ProgID="" ShapeID="ole_rId7" DrawAspect="Content" ObjectID="_1121592969" r:id="rId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309.5pt;mso-wrap-distance-left:7.05pt;mso-wrap-distance-right:7.05pt;mso-wrap-distance-top:0pt;mso-wrap-distance-bottom:0pt;margin-top:1.05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>
                          <w:trHeight w:val="2461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Des crevettes : 13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/>
                              <w:object w:dxaOrig="10756" w:dyaOrig="973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22.6pt;height:122.6pt" filled="f" o:ole="">
                                  <v:imagedata r:id="rId10" o:title=""/>
                                </v:shape>
                                <o:OLEObject Type="Embed" ProgID="" ShapeID="ole_rId9" DrawAspect="Content" ObjectID="_1353818497" r:id="rId9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91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Des livres : 36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/>
                              <w:object w:dxaOrig="29906" w:dyaOrig="23562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20pt;height:120pt" filled="f" o:ole="">
                                  <v:imagedata r:id="rId12" o:title=""/>
                                </v:shape>
                                <o:OLEObject Type="Embed" ProgID="" ShapeID="ole_rId11" DrawAspect="Content" ObjectID="_1751597320" r:id="rId1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6185</wp:posOffset>
                </wp:positionH>
                <wp:positionV relativeFrom="paragraph">
                  <wp:posOffset>469265</wp:posOffset>
                </wp:positionV>
                <wp:extent cx="2057400" cy="148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aCartoonerie" w:hAnsi="laCartoonerie" w:cs="laCartoonerie"/>
                                <w:lang w:val="fr-BE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lang w:val="fr-BE"/>
                              </w:rPr>
                              <w:t>1kg de crevettes 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Cartoonerie" w:hAnsi="laCartoonerie" w:cs="laCartoonerie"/>
                                <w:lang w:val="fr-BE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Cartoonerie" w:hAnsi="laCartoonerie" w:cs="laCartoonerie"/>
                                <w:lang w:val="fr-BE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Cartoonerie" w:hAnsi="laCartoonerie" w:cs="laCartoonerie"/>
                                <w:lang w:val="fr-BE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lang w:val="fr-BE"/>
                              </w:rPr>
                              <w:t>6 livres                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Cartoonerie" w:hAnsi="laCartoonerie" w:cs="laCartoonerie"/>
                                <w:lang w:val="fr-BE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Cartoonerie" w:hAnsi="laCartoonerie" w:cs="laCartoonerie"/>
                                <w:lang w:val="fr-BE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Cartoonerie" w:hAnsi="laCartoonerie" w:cs="laCartoonerie"/>
                                <w:lang w:val="fr-BE"/>
                              </w:rPr>
                            </w:pPr>
                            <w:r>
                              <w:rPr>
                                <w:rFonts w:cs="laCartoonerie" w:ascii="laCartoonerie" w:hAnsi="laCartooneri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Cartoonerie" w:ascii="laCartoonerie" w:hAnsi="laCartoonerie"/>
                                <w:lang w:val="fr-BE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 </w:t>
                            </w:r>
                            <w:r>
                              <w:rPr>
                                <w:rFonts w:cs="laCartoonerie" w:ascii="laCartoonerie" w:hAnsi="laCartoonerie"/>
                                <w:lang w:val="fr-BE"/>
                              </w:rPr>
                              <w:t>:                  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36.95pt;mso-position-vertical-relative:text;margin-left: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aCartoonerie" w:hAnsi="laCartoonerie" w:cs="laCartoonerie"/>
                          <w:lang w:val="fr-BE"/>
                        </w:rPr>
                      </w:pPr>
                      <w:r>
                        <w:rPr>
                          <w:rFonts w:cs="laCartoonerie" w:ascii="laCartoonerie" w:hAnsi="laCartoonerie"/>
                          <w:lang w:val="fr-BE"/>
                        </w:rPr>
                        <w:t>1kg de crevettes  ................</w:t>
                      </w:r>
                    </w:p>
                    <w:p>
                      <w:pPr>
                        <w:pStyle w:val="Normal"/>
                        <w:rPr>
                          <w:rFonts w:ascii="laCartoonerie" w:hAnsi="laCartoonerie" w:cs="laCartoonerie"/>
                          <w:lang w:val="fr-BE"/>
                        </w:rPr>
                      </w:pPr>
                      <w:r>
                        <w:rPr>
                          <w:rFonts w:cs="laCartoonerie" w:ascii="laCartoonerie" w:hAnsi="laCartooneri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laCartoonerie" w:hAnsi="laCartoonerie" w:cs="laCartoonerie"/>
                          <w:lang w:val="fr-BE"/>
                        </w:rPr>
                      </w:pPr>
                      <w:r>
                        <w:rPr>
                          <w:rFonts w:cs="laCartoonerie" w:ascii="laCartoonerie" w:hAnsi="laCartooneri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laCartoonerie" w:hAnsi="laCartoonerie" w:cs="laCartoonerie"/>
                          <w:lang w:val="fr-BE"/>
                        </w:rPr>
                      </w:pPr>
                      <w:r>
                        <w:rPr>
                          <w:rFonts w:cs="laCartoonerie" w:ascii="laCartoonerie" w:hAnsi="laCartoonerie"/>
                          <w:lang w:val="fr-BE"/>
                        </w:rPr>
                        <w:t>6 livres                .................</w:t>
                      </w:r>
                    </w:p>
                    <w:p>
                      <w:pPr>
                        <w:pStyle w:val="Normal"/>
                        <w:rPr>
                          <w:rFonts w:ascii="laCartoonerie" w:hAnsi="laCartoonerie" w:cs="laCartoonerie"/>
                          <w:lang w:val="fr-BE"/>
                        </w:rPr>
                      </w:pPr>
                      <w:r>
                        <w:rPr>
                          <w:rFonts w:cs="laCartoonerie" w:ascii="laCartoonerie" w:hAnsi="laCartooneri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laCartoonerie" w:hAnsi="laCartoonerie" w:cs="laCartoonerie"/>
                          <w:lang w:val="fr-BE"/>
                        </w:rPr>
                      </w:pPr>
                      <w:r>
                        <w:rPr>
                          <w:rFonts w:cs="laCartoonerie" w:ascii="laCartoonerie" w:hAnsi="laCartooneri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laCartoonerie" w:hAnsi="laCartoonerie" w:cs="laCartoonerie"/>
                          <w:lang w:val="fr-BE"/>
                        </w:rPr>
                      </w:pPr>
                      <w:r>
                        <w:rPr>
                          <w:rFonts w:cs="laCartoonerie" w:ascii="laCartoonerie" w:hAnsi="laCartooneri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aCartoonerie" w:ascii="laCartoonerie" w:hAnsi="laCartoonerie"/>
                          <w:lang w:val="fr-BE"/>
                        </w:rPr>
                        <w:t>Total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 </w:t>
                      </w:r>
                      <w:r>
                        <w:rPr>
                          <w:rFonts w:cs="laCartoonerie" w:ascii="laCartoonerie" w:hAnsi="laCartoonerie"/>
                          <w:lang w:val="fr-BE"/>
                        </w:rPr>
                        <w:t>:                 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fr-BE"/>
        </w:rPr>
        <w:t>Résous les différents calculs par écrit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hanging="0"/>
        <w:rPr>
          <w:rFonts w:ascii="Verdana" w:hAnsi="Verdana" w:eastAsia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1441450" cy="14478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14pt;mso-wrap-distance-left:0pt;mso-wrap-distance-right:7.05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1441450" cy="14478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14pt;mso-wrap-distance-left:7.05pt;mso-wrap-distance-right:7.05pt;mso-wrap-distance-top:0pt;mso-wrap-distance-bottom:0pt;margin-top:1.9pt;mso-position-vertical-relative:text;margin-left:17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441450" cy="14478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14pt;mso-wrap-distance-left:7.05pt;mso-wrap-distance-right:0pt;mso-wrap-distance-top:0pt;mso-wrap-distance-bottom:0pt;margin-top:2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ind w:left="-18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</w:r>
    </w:p>
    <w:p>
      <w:pPr>
        <w:pStyle w:val="Normal"/>
        <w:tabs>
          <w:tab w:val="clear" w:pos="708"/>
          <w:tab w:val="left" w:pos="1200" w:leader="none"/>
        </w:tabs>
        <w:ind w:left="-18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br w:type="textWrapping" w:clear="all"/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1441450" cy="14478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14pt;mso-wrap-distance-left:7.05pt;mso-wrap-distance-right:7.05pt;mso-wrap-distance-top:0pt;mso-wrap-distance-bottom:0pt;margin-top:9.8pt;mso-position-vertical-relative:text;margin-left:17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1450" cy="14478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1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5245</wp:posOffset>
                </wp:positionV>
                <wp:extent cx="1441450" cy="14478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14pt;mso-wrap-distance-left:7.05pt;mso-wrap-distance-right:0pt;mso-wrap-distance-top:0pt;mso-wrap-distance-bottom:0pt;margin-top:-4.35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</w:r>
      <w:r>
        <w:rPr>
          <w:rFonts w:cs="Verdana" w:ascii="Verdana" w:hAnsi="Verdana"/>
          <w:lang w:val="fr-BE"/>
        </w:rPr>
        <w:br w:type="textWrapping" w:clear="all"/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33045</wp:posOffset>
                </wp:positionV>
                <wp:extent cx="1441450" cy="144780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14pt;mso-wrap-distance-left:7.05pt;mso-wrap-distance-right:0pt;mso-wrap-distance-top:0pt;mso-wrap-distance-bottom:0pt;margin-top:18.35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1450" cy="144780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1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1441450" cy="14478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14pt;mso-wrap-distance-left:7.05pt;mso-wrap-distance-right:7.05pt;mso-wrap-distance-top:0pt;mso-wrap-distance-bottom:0pt;margin-top:3.75pt;mso-position-vertical-relative:text;margin-left:17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br w:type="textWrapping" w:clear="all"/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</w:r>
    </w:p>
    <w:tbl>
      <w:tblPr>
        <w:tblW w:w="227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306570</wp:posOffset>
                </wp:positionH>
                <wp:positionV relativeFrom="paragraph">
                  <wp:posOffset>-1478280</wp:posOffset>
                </wp:positionV>
                <wp:extent cx="1441450" cy="144780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14pt;mso-wrap-distance-left:7.05pt;mso-wrap-distance-right:7.05pt;mso-wrap-distance-top:0pt;mso-wrap-distance-bottom:0pt;margin-top:-116.4pt;mso-position-vertical-relative:text;margin-left:339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aCartooneri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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01:00Z</dcterms:created>
  <dc:creator>Isabelle</dc:creator>
  <dc:description/>
  <dc:language>en-US</dc:language>
  <cp:lastModifiedBy>Isabelle</cp:lastModifiedBy>
  <cp:lastPrinted>2006-05-30T20:59:00Z</cp:lastPrinted>
  <dcterms:modified xsi:type="dcterms:W3CDTF">2006-08-12T18:58:00Z</dcterms:modified>
  <cp:revision>6</cp:revision>
  <dc:subject/>
  <dc:title>Prénom :                                                          Date :</dc:title>
</cp:coreProperties>
</file>