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m :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énom 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Web"/>
        <w:jc w:val="center"/>
        <w:rPr>
          <w:color w:val="000000"/>
          <w:sz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Savoir écouter : Un Pou, comment ça marche 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’est tout simple : d’un côté, le pou aspire le sang grâce à un rostre planté dans la peau du crâne. De l’autre côté, sortent des excréments et... des bébés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poux apprend vite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Pour sa petite taille, il est étonnant. S’il n’avait pas le défaut d’infester la chevelure de vos enfants, il est à parier que vous seriez admiratif de tout ce qu’il sait faire : nager, faire des bébés à une vitesse record, ramper, se cacher et surtout,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finilespoux.com/html/prevention.html" \l "insecticid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résister aux insecticides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  <w:br/>
        <w:t>Comme les bactéries et les virus, le pou a développé des résistances aux shampoings insecticides du commerce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’habitat du pou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0"/>
          <w:szCs w:val="20"/>
        </w:rPr>
        <w:t>Le pou vit exclusivement dans les cheveux. Certains disent qu’il aurait une préférence pour les cheveux clairs. En tous les cas, il n’aime pas les Japonais, chez qui on n’en a jamais décelé.</w:t>
        <w:br/>
        <w:t>Comme vous n’êtes probablement pas japonais, partez du principe que le pou peut coloniser toutes les toisons.</w:t>
        <w:br/>
        <w:t>Ce qui est sûr, c’est qu’il préfère les enfants ayant une tendance à transpirer de la tête. C’est moite, doux et chaleureux comme tout, un véritable petit nid. Comme vous pouviez le craindre, il a aussi une préférence pour les cheveux longs des petites princesses.</w:t>
        <w:br/>
        <w:t>Attention : Les poux du corps nichent aussi dans les vêtements.</w:t>
        <w:br/>
      </w:r>
      <w:r>
        <w:rPr/>
        <w:t xml:space="preserve"> 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6 heures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20"/>
          <w:szCs w:val="20"/>
        </w:rPr>
        <w:t>C’est le nombre d’heures pendant lesquelles le pou peut survivre sans être branché sur un crâne. Ensuite il meurt de faim.</w:t>
        <w:br/>
      </w:r>
      <w:r>
        <w:rPr/>
        <w:t xml:space="preserve"> 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u et pou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9999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pou des animaux domestiques n’est pas celui des hommes. Inutile de suspecter votre compagnon à quatre pattes et de l’envoyer passer ses nuits dans le jardin !</w:t>
        <w:br/>
        <w:t>Le pou du pubis, bien connu sous le nom de “morpion”, n’est pas le même que le pou de tête. En bref, chacun reste chez soi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ducation sexuelle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ycle du pou est très simple :</w:t>
        <w:br/>
        <w:t xml:space="preserve">Il pond des lentes, sorte de petits sacs, qu’il fixe aux cheveux par une colle extrêmement résistante. </w:t>
        <w:br/>
        <w:t>Ces lentes mettent une semaine à se développer. A l’issue de cette période a lieu l’éclosion : un pou unique sort de chaque lente.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t si on en congelait un ?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érêt n’est pas scientifique puisque vous ne découvrirez rien de nouveau. Mais par contre, mettre le doudou préféré de votre petit garçon au congélateur pendant 8 heures, anéantira les poux et les lentes, vous permettant de lui redonner pour s’endormir et de passer ainsi une bien meilleure nuit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HT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 besoin de soumettre le pou à Ultra Haute Température, ce n’est pas du lait. Gardez en tête que passer les vêtements et la literie à 60° suffit amplement.</w:t>
      </w:r>
    </w:p>
    <w:p>
      <w:pPr>
        <w:pStyle w:val="NormalWeb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finilespoux.com/html/lepou.html</w:t>
        </w:r>
      </w:hyperlink>
    </w:p>
    <w:p>
      <w:pPr>
        <w:pStyle w:val="NormalWeb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 pou, comment ça marche ?  questionnair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Le pou aspire le sang du crâne grâce : </w:t>
        <w:tab/>
        <w:t>à un rost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à une pomp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à une tromp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e pou sait :</w:t>
        <w:tab/>
        <w:t>nager et se cach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lire et calcu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rendre la couleur des cheveux qu'il fréquent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Le pou vit :</w:t>
        <w:tab/>
        <w:t>exclusivement dans les cheveux huma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r les humains et sur certains chie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r les têtes et dans les poils du tor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Le pou n'aime pas :</w:t>
        <w:tab/>
        <w:t>les Polo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les Angl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les Japo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Le pour préfère :</w:t>
        <w:tab/>
        <w:t>les enfants aux cheveux bouc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les enfants qui transpirent de la tê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les enfants qui ont été récemment chez le coiffeu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Hors d'un crâne le pou peut survivre :</w:t>
        <w:tab/>
        <w:t xml:space="preserve">  6 heu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30 heu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36 heur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Le pou pond des œufs appelés :</w:t>
        <w:tab/>
        <w:tab/>
        <w:t>t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8. Il fixe ses œufs avec :</w:t>
        <w:tab/>
        <w:tab/>
        <w:t>des morceaux d'autres cheveux, en faisant un nœud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une colle extrêmement résistante qu'il fabrique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en, il ne fixe jamais ses œufs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9. Le pou meurt s'il passe :</w:t>
        <w:tab/>
        <w:t>8 heures au frigidaire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8 heures au congélateur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8 heures à l'extérieur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10. Pour le faire disparaître des draps il faut les laver à :</w:t>
        <w:tab/>
        <w:tab/>
        <w:t>50 degrés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60 degrés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260 degrés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i/>
          <w:i/>
          <w:iCs/>
        </w:rPr>
      </w:pPr>
      <w:r>
        <w:rPr>
          <w:i/>
          <w:iCs/>
        </w:rPr>
        <w:t>Surligne la bonne réponse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lespoux.com/html/lepo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33:00Z</dcterms:created>
  <dc:creator>Halleux</dc:creator>
  <dc:description/>
  <dc:language>en-US</dc:language>
  <cp:lastModifiedBy>Halleux</cp:lastModifiedBy>
  <cp:lastPrinted>2006-01-08T13:56:00Z</cp:lastPrinted>
  <dcterms:modified xsi:type="dcterms:W3CDTF">2006-01-08T12:58:00Z</dcterms:modified>
  <cp:revision>2</cp:revision>
  <dc:subject/>
  <dc:title>Nom :</dc:title>
</cp:coreProperties>
</file>