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8883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914900" cy="1485900"/>
                <wp:effectExtent l="5080" t="5080" r="5715" b="307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onjour, je m’appelle Achille, avec moi, chaque semaine, tu devras apprendre à parler correctement en AR-TI-CU-L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u recevras une nouvelle phrase à copier ci-dessous. Tu devras être capable de l’étudier et de me la répéter au moins 5 fois sans te tromper et le plus vite possible. BONNE CHAN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8pt;width:38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onjour, je m’appelle Achille, avec moi, chaque semaine, tu devras apprendre à parler correctement en AR-TI-CU-LA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u recevras une nouvelle phrase à copier ci-dessous. Tu devras être capable de l’étudier et de me la répéter au moins 5 fois sans te tromper et le plus vite possible. BONNE CHANCE 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rénom 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épouille de poule mouille les nouilles mol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habille Boule et l’habile Boule déshabille Bi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uminium s’illumine, annulez l’alunissag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e et garde tes quatre car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ès se baisse et pèse les frai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sse exprès trois extraits d’Astéri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es balles bleues, beaux globes blanc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elle blonde de Blois bo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e étable bleue, beau tableau blanc, belle table ble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brouhaha dans le trou à rats ! Il faut abattre les rats du trou à r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eau chameau mâche la béchamel, la belle chamelle ne mâche pas ses mo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ille, le chien du mécanicien, allonge sa chaîne jusqu’au méchant caniche n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 chaud, cacao chaud, cachalot à l’ea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e la gaufre et fauche la gaufre chaud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crût cuire quatre crabes, croit croquer quatre crevettes cr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 : la croûte craque, croque la croût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e gros croco croque quatre crabes gr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dix dindes dodues dont deux douces, et douze doux dindons dont deux dod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bon cochon sent son shampo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sept types s’extirpent de cet extern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Au sec ! L’esclave s’éclabousse ! » S’exclame-t-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il s’excite, il dit qu’il est dyslexiqu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la frousse au shérif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bouche rouge et sèche bou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nge sale sèc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xige et j’exagè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xige que chaque jour, celle-ci soit scié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eux des jonquilles et j’exige du jasm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bric-à-bra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glier grillé sans crier dans le cendr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el obélisque d’Obélix que fixe Astérix à ses risques et péri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é me remémore Marie, mais mord mam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ends mon bonbon rond fondant au jamb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pelouse, la gousse pousse et la poule glous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 bras broient trois branch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es six saucisses-ci sont sèches, ces six saucissons-ci sont sec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es scies scient ces six citrons-ci, c’est que ces six citrons-ci sont givré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sous contre ces choux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cachée chat fâché, face fâchée chat cach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uche pousse la mouche moc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ent chats sentent la jacinth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aussettes et sucettes du Massachusetts sont chouet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ats sauvages chassent les caniches en lais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siphon, ce fou de Sioux souffle fort et souff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lie dissimule dix mules et six mule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ctique, lactique et tacti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léphant trempe sa trom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888365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914900" cy="1485900"/>
                <wp:effectExtent l="5080" t="5080" r="5715" b="307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onjour, je m’appelle Achille, avec moi, chaque semaine, tu devras apprendre à parler correctement en AR-TI-CU-L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u recevras une nouvelle phrase à copier ci-dessous. Tu devras être capable de l’étudier et de me la répéter au moins 5 fois sans te tromper et le plus vite possible. BONNE CHAN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pt;width:38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onjour, je m’appelle Achille, avec moi, chaque semaine, tu devras apprendre à parler correctement en AR-TI-CU-LA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u recevras une nouvelle phrase à copier ci-dessous. Tu devras être capable de l’étudier et de me la répéter au moins 5 fois sans te tromper et le plus vite possible. BONNE CHANCE 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rénom 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.</w:t>
        <w:tab/>
        <w:tab/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.</w:t>
        <w:tab/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19:00Z</dcterms:created>
  <dc:creator>STABLUM</dc:creator>
  <dc:description/>
  <cp:keywords/>
  <dc:language>en-US</dc:language>
  <cp:lastModifiedBy>STABLUM</cp:lastModifiedBy>
  <dcterms:modified xsi:type="dcterms:W3CDTF">2006-07-24T12:02:00Z</dcterms:modified>
  <cp:revision>1</cp:revision>
  <dc:subject/>
  <dc:title>Prénom : ________________________</dc:title>
</cp:coreProperties>
</file>