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4805</wp:posOffset>
            </wp:positionH>
            <wp:positionV relativeFrom="paragraph">
              <wp:posOffset>635</wp:posOffset>
            </wp:positionV>
            <wp:extent cx="1148080" cy="1102360"/>
            <wp:effectExtent l="0" t="0" r="0" b="0"/>
            <wp:wrapSquare wrapText="right"/>
            <wp:docPr id="1" name="jonq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nqu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2205</wp:posOffset>
            </wp:positionH>
            <wp:positionV relativeFrom="paragraph">
              <wp:posOffset>114935</wp:posOffset>
            </wp:positionV>
            <wp:extent cx="1148080" cy="1102360"/>
            <wp:effectExtent l="0" t="0" r="0" b="0"/>
            <wp:wrapSquare wrapText="right"/>
            <wp:docPr id="2" name="jonq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nqui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80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1. Quand commence et se termine le printemp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76835</wp:posOffset>
                </wp:positionV>
                <wp:extent cx="3639185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CC00"/>
                                <w:sz w:val="48"/>
                                <w:szCs w:val="48"/>
                              </w:rPr>
                              <w:t>Passeport pour le printe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86.55pt;height:51.25pt;mso-wrap-distance-left:9.05pt;mso-wrap-distance-right:9.05pt;mso-wrap-distance-top:0pt;mso-wrap-distance-bottom:0pt;margin-top:6.05pt;mso-position-vertical-relative:text;margin-left:6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CC00"/>
                          <w:sz w:val="48"/>
                          <w:szCs w:val="48"/>
                        </w:rPr>
                        <w:t>Passeport pour le prin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Qu’est-ce que l’équinoxe 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Pourquoi les températures sont-elles de plus en plus douces 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Qu’est-ce que les giboulées ? (utilise ton dictionnaire,si tu en as besoin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. Quand tombe la fête de Pâques 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6. Montre par 2 exemples que la nature se réveille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 Cite 3 fleurs de printemps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. Beaucoup d’animaux naissent au printemps. Complète le tableau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âl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mel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tit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gnea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vea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orcelet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aneton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oussin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perea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ao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. Cite 2 oiseaux migrateurs qui reviennent chez nous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0. Cite 2 oiseaux migrateurs qui nous quittent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/>
        <w:t>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1. En utilisant 4 verbes montre que la vie des oiseaux est bien remplie au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printemps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2. Parmi ces insectes, entoure ceux qui sont utiles à l’homme et dis pourquoi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 coccinelle - la fourmi - l’abeille - le moustiqu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3. On te parle de la transformation de la grenouille. Observe les dessins et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explique-les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941570" cy="3574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3574440"/>
                          <a:chOff x="0" y="0"/>
                          <a:chExt cx="4941720" cy="357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1720" cy="35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9760" y="0"/>
                            <a:ext cx="3716640" cy="35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1pt;height:281.45pt" coordorigin="0,0" coordsize="7782,5629">
                <v:rect id="shape_0" stroked="f" o:allowincell="f" style="position:absolute;left:0;top:0;width:7781;height:5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6;top:0;width:5852;height:56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/>
        <w:drawing>
          <wp:inline distT="0" distB="0" distL="0" distR="0">
            <wp:extent cx="935355" cy="981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. 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. 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6. 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4. Cite 6 fêtes que l’on célèbre au printemps.</w:t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4805</wp:posOffset>
            </wp:positionH>
            <wp:positionV relativeFrom="paragraph">
              <wp:posOffset>635</wp:posOffset>
            </wp:positionV>
            <wp:extent cx="1148080" cy="1102360"/>
            <wp:effectExtent l="0" t="0" r="0" b="0"/>
            <wp:wrapSquare wrapText="right"/>
            <wp:docPr id="6" name="jonq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onquil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2205</wp:posOffset>
            </wp:positionH>
            <wp:positionV relativeFrom="paragraph">
              <wp:posOffset>114935</wp:posOffset>
            </wp:positionV>
            <wp:extent cx="1148080" cy="1102360"/>
            <wp:effectExtent l="0" t="0" r="0" b="0"/>
            <wp:wrapSquare wrapText="right"/>
            <wp:docPr id="7" name="jonq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onquil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80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1. Quand commence et se termine le printemp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380</wp:posOffset>
                </wp:positionH>
                <wp:positionV relativeFrom="paragraph">
                  <wp:posOffset>76835</wp:posOffset>
                </wp:positionV>
                <wp:extent cx="3983990" cy="650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olutions : Passeport pour le printe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3.7pt;height:51.25pt;mso-wrap-distance-left:9.05pt;mso-wrap-distance-right:9.05pt;mso-wrap-distance-top:0pt;mso-wrap-distance-bottom:0pt;margin-top:6.05pt;mso-position-vertical-relative:text;margin-left:6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0"/>
                          <w:szCs w:val="40"/>
                        </w:rPr>
                        <w:t>Solutions : Passeport pour le prin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du 20 mars au 21 juin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Qu’est-ce que l’équinoxe ?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e jour et la nuit ont la même durée : 12 heures chacun. C’est le 20 mars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Pourquoi les températures sont-elles de plus en plus douces ?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e soleil qui était fort bas en hiver commence à remonter plus haut dans le ciel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Qu’est-ce que les giboulées ? (utilise ton dictionnaire,si tu en as besoin)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Pluie soudaine accompagnée de grêle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. Quand tombe la fête de Pâques ?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e premier dimanche qui suit la pleine lune après l’équinoxe de printemps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6. Montre par 2 exemples que la nature se réveille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es bourgeons éclosent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es feuilles et fleurs apparaissent aux branches des arbres.</w:t>
      </w:r>
    </w:p>
    <w:p>
      <w:pPr>
        <w:pStyle w:val="Normal"/>
        <w:ind w:left="360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 Cite 3 fleurs de printemps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forsythias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narcisses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tulipes,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jonquilles,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pensées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. Beaucoup d’animaux naissent au printemps. Complète le tableau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âl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mel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tit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béli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breb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gnea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taurea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va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vea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por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trui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orcelet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canar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ca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aneton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coq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pou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oussin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lapi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lapi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perea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cerf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bi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ao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. Cite 2 oiseaux migrateurs qui reviennent chez nous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’hirondell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e héron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0. Cite 2 oiseaux migrateurs qui nous quittent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e cygne sauvag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’oie rieuse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1. En utilisant 4 verbes montre que la vie des oiseaux est bien remplie au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printemps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séduire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construire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pondre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couver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2. Parmi ces insectes, entoure ceux qui sont utiles à l’homme et dis pourquoi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highlight w:val="yellow"/>
        </w:rPr>
        <w:t>la coccinelle</w:t>
      </w:r>
      <w:r>
        <w:rPr>
          <w:rFonts w:cs="Monotype Corsiva" w:ascii="Monotype Corsiva" w:hAnsi="Monotype Corsiva"/>
          <w:sz w:val="36"/>
          <w:szCs w:val="36"/>
        </w:rPr>
        <w:t xml:space="preserve"> - la fourmi - </w:t>
      </w:r>
      <w:r>
        <w:rPr>
          <w:rFonts w:cs="Monotype Corsiva" w:ascii="Monotype Corsiva" w:hAnsi="Monotype Corsiva"/>
          <w:sz w:val="36"/>
          <w:szCs w:val="36"/>
          <w:highlight w:val="yellow"/>
        </w:rPr>
        <w:t>l’abeille</w:t>
      </w:r>
      <w:r>
        <w:rPr>
          <w:rFonts w:cs="Monotype Corsiva" w:ascii="Monotype Corsiva" w:hAnsi="Monotype Corsiva"/>
          <w:sz w:val="36"/>
          <w:szCs w:val="36"/>
        </w:rPr>
        <w:t xml:space="preserve"> - le moustique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a coccinelle mange les pucerons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’abeille fabrique du miel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3. On te parle de la transformation de la grenouille. Observe les dessins et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explique-les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941570" cy="3574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3574440"/>
                          <a:chOff x="0" y="0"/>
                          <a:chExt cx="4941720" cy="357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41720" cy="35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9760" y="0"/>
                            <a:ext cx="3716640" cy="35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1pt;height:281.45pt" coordorigin="0,0" coordsize="7782,5629">
                <v:rect id="shape_0" stroked="f" o:allowincell="f" style="position:absolute;left:0;top:0;width:7781;height:5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6;top:0;width:5852;height:562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/>
        <w:drawing>
          <wp:inline distT="0" distB="0" distL="0" distR="0">
            <wp:extent cx="935355" cy="981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. </w:t>
      </w:r>
      <w:r>
        <w:rPr>
          <w:rFonts w:cs="Monotype Corsiva" w:ascii="Monotype Corsiva" w:hAnsi="Monotype Corsiva"/>
          <w:color w:val="0000FF"/>
          <w:sz w:val="36"/>
          <w:szCs w:val="36"/>
        </w:rPr>
        <w:t>La grenouille pond des œuf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2. </w:t>
      </w:r>
      <w:r>
        <w:rPr>
          <w:rFonts w:cs="Monotype Corsiva" w:ascii="Monotype Corsiva" w:hAnsi="Monotype Corsiva"/>
          <w:color w:val="0000FF"/>
          <w:sz w:val="36"/>
          <w:szCs w:val="36"/>
        </w:rPr>
        <w:t>Le têtard sort de l’œuf, on distingue la tête et la queue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3. </w:t>
      </w:r>
      <w:r>
        <w:rPr>
          <w:rFonts w:cs="Monotype Corsiva" w:ascii="Monotype Corsiva" w:hAnsi="Monotype Corsiva"/>
          <w:color w:val="0000FF"/>
          <w:sz w:val="36"/>
          <w:szCs w:val="36"/>
        </w:rPr>
        <w:t>Le têtard grandit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4. </w:t>
      </w:r>
      <w:r>
        <w:rPr>
          <w:rFonts w:cs="Monotype Corsiva" w:ascii="Monotype Corsiva" w:hAnsi="Monotype Corsiva"/>
          <w:color w:val="0000FF"/>
          <w:sz w:val="36"/>
          <w:szCs w:val="36"/>
        </w:rPr>
        <w:t>Les pattes arrières apparaissent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5. </w:t>
      </w:r>
      <w:r>
        <w:rPr>
          <w:rFonts w:cs="Monotype Corsiva" w:ascii="Monotype Corsiva" w:hAnsi="Monotype Corsiva"/>
          <w:color w:val="0000FF"/>
          <w:sz w:val="36"/>
          <w:szCs w:val="36"/>
        </w:rPr>
        <w:t>Les pattes de devant apparaissent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6</w:t>
      </w:r>
      <w:r>
        <w:rPr>
          <w:rFonts w:cs="Monotype Corsiva" w:ascii="Monotype Corsiva" w:hAnsi="Monotype Corsiva"/>
          <w:color w:val="0000FF"/>
          <w:sz w:val="36"/>
          <w:szCs w:val="36"/>
        </w:rPr>
        <w:t>. La queue a disparu. Le têtard est devenu une grenouille.</w:t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4. Cite 6 fêtes que l’on célèbre au printemps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>pâques, 1</w:t>
      </w:r>
      <w:r>
        <w:rPr>
          <w:rFonts w:cs="Monotype Corsiva" w:ascii="Monotype Corsiva" w:hAnsi="Monotype Corsiva"/>
          <w:color w:val="0000FF"/>
          <w:sz w:val="36"/>
          <w:szCs w:val="36"/>
          <w:vertAlign w:val="superscript"/>
        </w:rPr>
        <w:t>er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mai : fête du travail, Ascension, Pentecôte, fête des mères, fêtes des pères.</w:t>
      </w:r>
    </w:p>
    <w:sectPr>
      <w:headerReference w:type="default" r:id="rId12"/>
      <w:footerReference w:type="default" r:id="rId13"/>
      <w:type w:val="nextPage"/>
      <w:pgSz w:w="11906" w:h="16838"/>
      <w:pgMar w:left="1417" w:right="50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  <w:szCs w:val="20"/>
      </w:rPr>
      <w:t>Vive le printemps_Dauphin30_2003-2004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t>Questionnaire : Pirotte Cori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31815</wp:posOffset>
              </wp:positionH>
              <wp:positionV relativeFrom="paragraph">
                <wp:posOffset>-9525</wp:posOffset>
              </wp:positionV>
              <wp:extent cx="344805" cy="34480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3.45pt;margin-top:-0.7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__    Prénom :_____________________</w:t>
    </w:r>
  </w:p>
  <w:p>
    <w:pPr>
      <w:pStyle w:val="Header"/>
      <w:rPr>
        <w:u w:val="single"/>
      </w:rPr>
    </w:pPr>
    <w:r>
      <w:rPr>
        <w:u w:val="single"/>
      </w:rPr>
      <w:t>Ev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4:00Z</dcterms:created>
  <dc:creator>No</dc:creator>
  <dc:description/>
  <dc:language>en-US</dc:language>
  <cp:lastModifiedBy>No</cp:lastModifiedBy>
  <cp:lastPrinted>2004-04-05T17:32:00Z</cp:lastPrinted>
  <dcterms:modified xsi:type="dcterms:W3CDTF">2004-04-05T15:34:00Z</dcterms:modified>
  <cp:revision>7</cp:revision>
  <dc:subject/>
  <dc:title>1</dc:title>
</cp:coreProperties>
</file>