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-54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ate :___________________________                  Prénom :______________________</w:t>
      </w:r>
    </w:p>
    <w:p>
      <w:pPr>
        <w:pStyle w:val="Corpsdetexte2"/>
        <w:rPr/>
      </w:pPr>
      <w:r>
        <w:rPr/>
        <w:t>Eveil</w:t>
      </w:r>
      <w:r>
        <w:rPr/>
        <w:br w:type="textWrapping" w:clear="all"/>
      </w:r>
    </w:p>
    <w:p>
      <w:pPr>
        <w:pStyle w:val="Normal"/>
        <w:rPr>
          <w:rFonts w:ascii="Trajan" w:hAnsi="Trajan" w:cs="Trajan"/>
          <w:b/>
          <w:b/>
          <w:color w:val="FF6600"/>
          <w:sz w:val="32"/>
          <w:u w:val="double"/>
        </w:rPr>
      </w:pPr>
      <w:r>
        <w:rPr>
          <w:rFonts w:cs="Trajan" w:ascii="Trajan" w:hAnsi="Trajan"/>
          <w:b/>
          <w:color w:val="FF6600"/>
          <w:sz w:val="32"/>
          <w:u w:val="double"/>
        </w:rPr>
        <w:t>Un mammifère de nos forêts : l’écureuil.</w: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b/>
          <w:b/>
          <w:color w:val="FF6600"/>
          <w:sz w:val="28"/>
          <w:u w:val="double"/>
          <w:lang w:val="en-US" w:eastAsia="en-US"/>
        </w:rPr>
      </w:pPr>
      <w:r>
        <w:rPr>
          <w:rFonts w:cs="ArkansasDB" w:ascii="ArkansasDB" w:hAnsi="ArkansasDB"/>
          <w:b/>
          <w:color w:val="FF6600"/>
          <w:sz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49555</wp:posOffset>
                </wp:positionV>
                <wp:extent cx="5829300" cy="6743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2758">
                              <a:moveTo>
                                <a:pt x="2267" y="0"/>
                              </a:moveTo>
                              <a:lnTo>
                                <a:pt x="2266" y="12"/>
                              </a:lnTo>
                              <a:lnTo>
                                <a:pt x="2259" y="22"/>
                              </a:lnTo>
                              <a:lnTo>
                                <a:pt x="2250" y="30"/>
                              </a:lnTo>
                              <a:lnTo>
                                <a:pt x="2246" y="39"/>
                              </a:lnTo>
                              <a:lnTo>
                                <a:pt x="2267" y="56"/>
                              </a:lnTo>
                              <a:lnTo>
                                <a:pt x="2293" y="61"/>
                              </a:lnTo>
                              <a:lnTo>
                                <a:pt x="2323" y="61"/>
                              </a:lnTo>
                              <a:lnTo>
                                <a:pt x="2355" y="61"/>
                              </a:lnTo>
                              <a:lnTo>
                                <a:pt x="2385" y="61"/>
                              </a:lnTo>
                              <a:lnTo>
                                <a:pt x="2414" y="65"/>
                              </a:lnTo>
                              <a:lnTo>
                                <a:pt x="2440" y="76"/>
                              </a:lnTo>
                              <a:lnTo>
                                <a:pt x="2459" y="95"/>
                              </a:lnTo>
                              <a:lnTo>
                                <a:pt x="2472" y="127"/>
                              </a:lnTo>
                              <a:lnTo>
                                <a:pt x="2496" y="134"/>
                              </a:lnTo>
                              <a:lnTo>
                                <a:pt x="2521" y="141"/>
                              </a:lnTo>
                              <a:lnTo>
                                <a:pt x="2545" y="147"/>
                              </a:lnTo>
                              <a:lnTo>
                                <a:pt x="2570" y="156"/>
                              </a:lnTo>
                              <a:lnTo>
                                <a:pt x="2592" y="166"/>
                              </a:lnTo>
                              <a:lnTo>
                                <a:pt x="2609" y="182"/>
                              </a:lnTo>
                              <a:lnTo>
                                <a:pt x="2625" y="200"/>
                              </a:lnTo>
                              <a:lnTo>
                                <a:pt x="2633" y="226"/>
                              </a:lnTo>
                              <a:lnTo>
                                <a:pt x="2648" y="235"/>
                              </a:lnTo>
                              <a:lnTo>
                                <a:pt x="2664" y="242"/>
                              </a:lnTo>
                              <a:lnTo>
                                <a:pt x="2678" y="249"/>
                              </a:lnTo>
                              <a:lnTo>
                                <a:pt x="2692" y="257"/>
                              </a:lnTo>
                              <a:lnTo>
                                <a:pt x="2705" y="267"/>
                              </a:lnTo>
                              <a:lnTo>
                                <a:pt x="2716" y="278"/>
                              </a:lnTo>
                              <a:lnTo>
                                <a:pt x="2721" y="293"/>
                              </a:lnTo>
                              <a:lnTo>
                                <a:pt x="2726" y="310"/>
                              </a:lnTo>
                              <a:lnTo>
                                <a:pt x="2740" y="322"/>
                              </a:lnTo>
                              <a:lnTo>
                                <a:pt x="2750" y="339"/>
                              </a:lnTo>
                              <a:lnTo>
                                <a:pt x="2759" y="358"/>
                              </a:lnTo>
                              <a:lnTo>
                                <a:pt x="2765" y="378"/>
                              </a:lnTo>
                              <a:lnTo>
                                <a:pt x="2769" y="401"/>
                              </a:lnTo>
                              <a:lnTo>
                                <a:pt x="2773" y="422"/>
                              </a:lnTo>
                              <a:lnTo>
                                <a:pt x="2779" y="444"/>
                              </a:lnTo>
                              <a:lnTo>
                                <a:pt x="2786" y="463"/>
                              </a:lnTo>
                              <a:lnTo>
                                <a:pt x="2776" y="500"/>
                              </a:lnTo>
                              <a:lnTo>
                                <a:pt x="2777" y="536"/>
                              </a:lnTo>
                              <a:lnTo>
                                <a:pt x="2785" y="572"/>
                              </a:lnTo>
                              <a:lnTo>
                                <a:pt x="2795" y="606"/>
                              </a:lnTo>
                              <a:lnTo>
                                <a:pt x="2802" y="640"/>
                              </a:lnTo>
                              <a:lnTo>
                                <a:pt x="2802" y="675"/>
                              </a:lnTo>
                              <a:lnTo>
                                <a:pt x="2793" y="709"/>
                              </a:lnTo>
                              <a:lnTo>
                                <a:pt x="2769" y="747"/>
                              </a:lnTo>
                              <a:lnTo>
                                <a:pt x="2777" y="771"/>
                              </a:lnTo>
                              <a:lnTo>
                                <a:pt x="2792" y="787"/>
                              </a:lnTo>
                              <a:lnTo>
                                <a:pt x="2812" y="800"/>
                              </a:lnTo>
                              <a:lnTo>
                                <a:pt x="2832" y="809"/>
                              </a:lnTo>
                              <a:lnTo>
                                <a:pt x="2850" y="819"/>
                              </a:lnTo>
                              <a:lnTo>
                                <a:pt x="2863" y="832"/>
                              </a:lnTo>
                              <a:lnTo>
                                <a:pt x="2865" y="852"/>
                              </a:lnTo>
                              <a:lnTo>
                                <a:pt x="2857" y="881"/>
                              </a:lnTo>
                              <a:lnTo>
                                <a:pt x="2835" y="890"/>
                              </a:lnTo>
                              <a:lnTo>
                                <a:pt x="2812" y="888"/>
                              </a:lnTo>
                              <a:lnTo>
                                <a:pt x="2789" y="882"/>
                              </a:lnTo>
                              <a:lnTo>
                                <a:pt x="2765" y="874"/>
                              </a:lnTo>
                              <a:lnTo>
                                <a:pt x="2741" y="867"/>
                              </a:lnTo>
                              <a:lnTo>
                                <a:pt x="2720" y="862"/>
                              </a:lnTo>
                              <a:lnTo>
                                <a:pt x="2701" y="865"/>
                              </a:lnTo>
                              <a:lnTo>
                                <a:pt x="2687" y="877"/>
                              </a:lnTo>
                              <a:lnTo>
                                <a:pt x="2525" y="816"/>
                              </a:lnTo>
                              <a:lnTo>
                                <a:pt x="2527" y="826"/>
                              </a:lnTo>
                              <a:lnTo>
                                <a:pt x="2531" y="836"/>
                              </a:lnTo>
                              <a:lnTo>
                                <a:pt x="2537" y="846"/>
                              </a:lnTo>
                              <a:lnTo>
                                <a:pt x="2544" y="855"/>
                              </a:lnTo>
                              <a:lnTo>
                                <a:pt x="2551" y="862"/>
                              </a:lnTo>
                              <a:lnTo>
                                <a:pt x="2558" y="871"/>
                              </a:lnTo>
                              <a:lnTo>
                                <a:pt x="2564" y="881"/>
                              </a:lnTo>
                              <a:lnTo>
                                <a:pt x="2568" y="890"/>
                              </a:lnTo>
                              <a:lnTo>
                                <a:pt x="2551" y="911"/>
                              </a:lnTo>
                              <a:lnTo>
                                <a:pt x="2535" y="916"/>
                              </a:lnTo>
                              <a:lnTo>
                                <a:pt x="2521" y="910"/>
                              </a:lnTo>
                              <a:lnTo>
                                <a:pt x="2507" y="897"/>
                              </a:lnTo>
                              <a:lnTo>
                                <a:pt x="2492" y="882"/>
                              </a:lnTo>
                              <a:lnTo>
                                <a:pt x="2476" y="872"/>
                              </a:lnTo>
                              <a:lnTo>
                                <a:pt x="2460" y="869"/>
                              </a:lnTo>
                              <a:lnTo>
                                <a:pt x="2442" y="881"/>
                              </a:lnTo>
                              <a:lnTo>
                                <a:pt x="2419" y="871"/>
                              </a:lnTo>
                              <a:lnTo>
                                <a:pt x="2396" y="859"/>
                              </a:lnTo>
                              <a:lnTo>
                                <a:pt x="2375" y="846"/>
                              </a:lnTo>
                              <a:lnTo>
                                <a:pt x="2355" y="830"/>
                              </a:lnTo>
                              <a:lnTo>
                                <a:pt x="2338" y="813"/>
                              </a:lnTo>
                              <a:lnTo>
                                <a:pt x="2321" y="796"/>
                              </a:lnTo>
                              <a:lnTo>
                                <a:pt x="2303" y="777"/>
                              </a:lnTo>
                              <a:lnTo>
                                <a:pt x="2289" y="760"/>
                              </a:lnTo>
                              <a:lnTo>
                                <a:pt x="2277" y="771"/>
                              </a:lnTo>
                              <a:lnTo>
                                <a:pt x="2266" y="779"/>
                              </a:lnTo>
                              <a:lnTo>
                                <a:pt x="2254" y="781"/>
                              </a:lnTo>
                              <a:lnTo>
                                <a:pt x="2241" y="781"/>
                              </a:lnTo>
                              <a:lnTo>
                                <a:pt x="2228" y="781"/>
                              </a:lnTo>
                              <a:lnTo>
                                <a:pt x="2215" y="780"/>
                              </a:lnTo>
                              <a:lnTo>
                                <a:pt x="2201" y="780"/>
                              </a:lnTo>
                              <a:lnTo>
                                <a:pt x="2185" y="781"/>
                              </a:lnTo>
                              <a:lnTo>
                                <a:pt x="2176" y="776"/>
                              </a:lnTo>
                              <a:lnTo>
                                <a:pt x="2168" y="774"/>
                              </a:lnTo>
                              <a:lnTo>
                                <a:pt x="2156" y="773"/>
                              </a:lnTo>
                              <a:lnTo>
                                <a:pt x="2145" y="774"/>
                              </a:lnTo>
                              <a:lnTo>
                                <a:pt x="2133" y="777"/>
                              </a:lnTo>
                              <a:lnTo>
                                <a:pt x="2123" y="781"/>
                              </a:lnTo>
                              <a:lnTo>
                                <a:pt x="2113" y="786"/>
                              </a:lnTo>
                              <a:lnTo>
                                <a:pt x="2106" y="790"/>
                              </a:lnTo>
                              <a:lnTo>
                                <a:pt x="2101" y="797"/>
                              </a:lnTo>
                              <a:lnTo>
                                <a:pt x="2099" y="806"/>
                              </a:lnTo>
                              <a:lnTo>
                                <a:pt x="2094" y="813"/>
                              </a:lnTo>
                              <a:lnTo>
                                <a:pt x="2084" y="816"/>
                              </a:lnTo>
                              <a:lnTo>
                                <a:pt x="2096" y="820"/>
                              </a:lnTo>
                              <a:lnTo>
                                <a:pt x="2110" y="823"/>
                              </a:lnTo>
                              <a:lnTo>
                                <a:pt x="2126" y="823"/>
                              </a:lnTo>
                              <a:lnTo>
                                <a:pt x="2142" y="825"/>
                              </a:lnTo>
                              <a:lnTo>
                                <a:pt x="2156" y="828"/>
                              </a:lnTo>
                              <a:lnTo>
                                <a:pt x="2168" y="833"/>
                              </a:lnTo>
                              <a:lnTo>
                                <a:pt x="2175" y="843"/>
                              </a:lnTo>
                              <a:lnTo>
                                <a:pt x="2176" y="859"/>
                              </a:lnTo>
                              <a:lnTo>
                                <a:pt x="2149" y="868"/>
                              </a:lnTo>
                              <a:lnTo>
                                <a:pt x="2169" y="884"/>
                              </a:lnTo>
                              <a:lnTo>
                                <a:pt x="2176" y="898"/>
                              </a:lnTo>
                              <a:lnTo>
                                <a:pt x="2174" y="916"/>
                              </a:lnTo>
                              <a:lnTo>
                                <a:pt x="2165" y="931"/>
                              </a:lnTo>
                              <a:lnTo>
                                <a:pt x="2152" y="950"/>
                              </a:lnTo>
                              <a:lnTo>
                                <a:pt x="2139" y="967"/>
                              </a:lnTo>
                              <a:lnTo>
                                <a:pt x="2130" y="988"/>
                              </a:lnTo>
                              <a:lnTo>
                                <a:pt x="2127" y="1008"/>
                              </a:lnTo>
                              <a:lnTo>
                                <a:pt x="2189" y="982"/>
                              </a:lnTo>
                              <a:lnTo>
                                <a:pt x="2188" y="1001"/>
                              </a:lnTo>
                              <a:lnTo>
                                <a:pt x="2182" y="1015"/>
                              </a:lnTo>
                              <a:lnTo>
                                <a:pt x="2174" y="1028"/>
                              </a:lnTo>
                              <a:lnTo>
                                <a:pt x="2163" y="1040"/>
                              </a:lnTo>
                              <a:lnTo>
                                <a:pt x="2152" y="1051"/>
                              </a:lnTo>
                              <a:lnTo>
                                <a:pt x="2143" y="1065"/>
                              </a:lnTo>
                              <a:lnTo>
                                <a:pt x="2138" y="1083"/>
                              </a:lnTo>
                              <a:lnTo>
                                <a:pt x="2136" y="1104"/>
                              </a:lnTo>
                              <a:lnTo>
                                <a:pt x="2207" y="1073"/>
                              </a:lnTo>
                              <a:lnTo>
                                <a:pt x="2210" y="1091"/>
                              </a:lnTo>
                              <a:lnTo>
                                <a:pt x="2202" y="1115"/>
                              </a:lnTo>
                              <a:lnTo>
                                <a:pt x="2192" y="1139"/>
                              </a:lnTo>
                              <a:lnTo>
                                <a:pt x="2181" y="1165"/>
                              </a:lnTo>
                              <a:lnTo>
                                <a:pt x="2175" y="1188"/>
                              </a:lnTo>
                              <a:lnTo>
                                <a:pt x="2178" y="1205"/>
                              </a:lnTo>
                              <a:lnTo>
                                <a:pt x="2194" y="1215"/>
                              </a:lnTo>
                              <a:lnTo>
                                <a:pt x="2228" y="1217"/>
                              </a:lnTo>
                              <a:lnTo>
                                <a:pt x="2244" y="1228"/>
                              </a:lnTo>
                              <a:lnTo>
                                <a:pt x="2250" y="1244"/>
                              </a:lnTo>
                              <a:lnTo>
                                <a:pt x="2251" y="1263"/>
                              </a:lnTo>
                              <a:lnTo>
                                <a:pt x="2249" y="1285"/>
                              </a:lnTo>
                              <a:lnTo>
                                <a:pt x="2244" y="1306"/>
                              </a:lnTo>
                              <a:lnTo>
                                <a:pt x="2241" y="1329"/>
                              </a:lnTo>
                              <a:lnTo>
                                <a:pt x="2244" y="1348"/>
                              </a:lnTo>
                              <a:lnTo>
                                <a:pt x="2254" y="1365"/>
                              </a:lnTo>
                              <a:lnTo>
                                <a:pt x="2246" y="1365"/>
                              </a:lnTo>
                              <a:lnTo>
                                <a:pt x="2264" y="1435"/>
                              </a:lnTo>
                              <a:lnTo>
                                <a:pt x="2277" y="1505"/>
                              </a:lnTo>
                              <a:lnTo>
                                <a:pt x="2286" y="1577"/>
                              </a:lnTo>
                              <a:lnTo>
                                <a:pt x="2293" y="1649"/>
                              </a:lnTo>
                              <a:lnTo>
                                <a:pt x="2299" y="1723"/>
                              </a:lnTo>
                              <a:lnTo>
                                <a:pt x="2303" y="1798"/>
                              </a:lnTo>
                              <a:lnTo>
                                <a:pt x="2308" y="1871"/>
                              </a:lnTo>
                              <a:lnTo>
                                <a:pt x="2315" y="1945"/>
                              </a:lnTo>
                              <a:lnTo>
                                <a:pt x="2306" y="1962"/>
                              </a:lnTo>
                              <a:lnTo>
                                <a:pt x="2298" y="1980"/>
                              </a:lnTo>
                              <a:lnTo>
                                <a:pt x="2289" y="1995"/>
                              </a:lnTo>
                              <a:lnTo>
                                <a:pt x="2279" y="2011"/>
                              </a:lnTo>
                              <a:lnTo>
                                <a:pt x="2269" y="2026"/>
                              </a:lnTo>
                              <a:lnTo>
                                <a:pt x="2259" y="2042"/>
                              </a:lnTo>
                              <a:lnTo>
                                <a:pt x="2249" y="2056"/>
                              </a:lnTo>
                              <a:lnTo>
                                <a:pt x="2237" y="2070"/>
                              </a:lnTo>
                              <a:lnTo>
                                <a:pt x="2237" y="2089"/>
                              </a:lnTo>
                              <a:lnTo>
                                <a:pt x="2243" y="2091"/>
                              </a:lnTo>
                              <a:lnTo>
                                <a:pt x="2249" y="2088"/>
                              </a:lnTo>
                              <a:lnTo>
                                <a:pt x="2253" y="2082"/>
                              </a:lnTo>
                              <a:lnTo>
                                <a:pt x="2257" y="2076"/>
                              </a:lnTo>
                              <a:lnTo>
                                <a:pt x="2261" y="2073"/>
                              </a:lnTo>
                              <a:lnTo>
                                <a:pt x="2267" y="2072"/>
                              </a:lnTo>
                              <a:lnTo>
                                <a:pt x="2273" y="2075"/>
                              </a:lnTo>
                              <a:lnTo>
                                <a:pt x="2280" y="2085"/>
                              </a:lnTo>
                              <a:lnTo>
                                <a:pt x="2269" y="2106"/>
                              </a:lnTo>
                              <a:lnTo>
                                <a:pt x="2260" y="2132"/>
                              </a:lnTo>
                              <a:lnTo>
                                <a:pt x="2251" y="2161"/>
                              </a:lnTo>
                              <a:lnTo>
                                <a:pt x="2243" y="2192"/>
                              </a:lnTo>
                              <a:lnTo>
                                <a:pt x="2234" y="2222"/>
                              </a:lnTo>
                              <a:lnTo>
                                <a:pt x="2223" y="2251"/>
                              </a:lnTo>
                              <a:lnTo>
                                <a:pt x="2208" y="2277"/>
                              </a:lnTo>
                              <a:lnTo>
                                <a:pt x="2189" y="2298"/>
                              </a:lnTo>
                              <a:lnTo>
                                <a:pt x="2200" y="2311"/>
                              </a:lnTo>
                              <a:lnTo>
                                <a:pt x="2204" y="2326"/>
                              </a:lnTo>
                              <a:lnTo>
                                <a:pt x="2201" y="2342"/>
                              </a:lnTo>
                              <a:lnTo>
                                <a:pt x="2195" y="2356"/>
                              </a:lnTo>
                              <a:lnTo>
                                <a:pt x="2187" y="2370"/>
                              </a:lnTo>
                              <a:lnTo>
                                <a:pt x="2176" y="2385"/>
                              </a:lnTo>
                              <a:lnTo>
                                <a:pt x="2166" y="2399"/>
                              </a:lnTo>
                              <a:lnTo>
                                <a:pt x="2158" y="2411"/>
                              </a:lnTo>
                              <a:lnTo>
                                <a:pt x="2143" y="2431"/>
                              </a:lnTo>
                              <a:lnTo>
                                <a:pt x="2123" y="2448"/>
                              </a:lnTo>
                              <a:lnTo>
                                <a:pt x="2100" y="2464"/>
                              </a:lnTo>
                              <a:lnTo>
                                <a:pt x="2077" y="2478"/>
                              </a:lnTo>
                              <a:lnTo>
                                <a:pt x="2055" y="2494"/>
                              </a:lnTo>
                              <a:lnTo>
                                <a:pt x="2037" y="2513"/>
                              </a:lnTo>
                              <a:lnTo>
                                <a:pt x="2024" y="2538"/>
                              </a:lnTo>
                              <a:lnTo>
                                <a:pt x="2019" y="2568"/>
                              </a:lnTo>
                              <a:lnTo>
                                <a:pt x="1983" y="2585"/>
                              </a:lnTo>
                              <a:lnTo>
                                <a:pt x="1956" y="2608"/>
                              </a:lnTo>
                              <a:lnTo>
                                <a:pt x="1931" y="2633"/>
                              </a:lnTo>
                              <a:lnTo>
                                <a:pt x="1910" y="2659"/>
                              </a:lnTo>
                              <a:lnTo>
                                <a:pt x="1887" y="2685"/>
                              </a:lnTo>
                              <a:lnTo>
                                <a:pt x="1862" y="2708"/>
                              </a:lnTo>
                              <a:lnTo>
                                <a:pt x="1832" y="2728"/>
                              </a:lnTo>
                              <a:lnTo>
                                <a:pt x="1796" y="2742"/>
                              </a:lnTo>
                              <a:lnTo>
                                <a:pt x="1779" y="2751"/>
                              </a:lnTo>
                              <a:lnTo>
                                <a:pt x="1763" y="2757"/>
                              </a:lnTo>
                              <a:lnTo>
                                <a:pt x="1747" y="2758"/>
                              </a:lnTo>
                              <a:lnTo>
                                <a:pt x="1731" y="2757"/>
                              </a:lnTo>
                              <a:lnTo>
                                <a:pt x="1717" y="2754"/>
                              </a:lnTo>
                              <a:lnTo>
                                <a:pt x="1702" y="2748"/>
                              </a:lnTo>
                              <a:lnTo>
                                <a:pt x="1688" y="2742"/>
                              </a:lnTo>
                              <a:lnTo>
                                <a:pt x="1675" y="2735"/>
                              </a:lnTo>
                              <a:lnTo>
                                <a:pt x="1660" y="2726"/>
                              </a:lnTo>
                              <a:lnTo>
                                <a:pt x="1647" y="2719"/>
                              </a:lnTo>
                              <a:lnTo>
                                <a:pt x="1633" y="2712"/>
                              </a:lnTo>
                              <a:lnTo>
                                <a:pt x="1619" y="2706"/>
                              </a:lnTo>
                              <a:lnTo>
                                <a:pt x="1604" y="2702"/>
                              </a:lnTo>
                              <a:lnTo>
                                <a:pt x="1590" y="2701"/>
                              </a:lnTo>
                              <a:lnTo>
                                <a:pt x="1574" y="2701"/>
                              </a:lnTo>
                              <a:lnTo>
                                <a:pt x="1557" y="2703"/>
                              </a:lnTo>
                              <a:lnTo>
                                <a:pt x="1547" y="2703"/>
                              </a:lnTo>
                              <a:lnTo>
                                <a:pt x="1534" y="2702"/>
                              </a:lnTo>
                              <a:lnTo>
                                <a:pt x="1521" y="2699"/>
                              </a:lnTo>
                              <a:lnTo>
                                <a:pt x="1509" y="2696"/>
                              </a:lnTo>
                              <a:lnTo>
                                <a:pt x="1496" y="2696"/>
                              </a:lnTo>
                              <a:lnTo>
                                <a:pt x="1486" y="2699"/>
                              </a:lnTo>
                              <a:lnTo>
                                <a:pt x="1477" y="2705"/>
                              </a:lnTo>
                              <a:lnTo>
                                <a:pt x="1473" y="2716"/>
                              </a:lnTo>
                              <a:lnTo>
                                <a:pt x="1460" y="2716"/>
                              </a:lnTo>
                              <a:lnTo>
                                <a:pt x="1450" y="2712"/>
                              </a:lnTo>
                              <a:lnTo>
                                <a:pt x="1441" y="2703"/>
                              </a:lnTo>
                              <a:lnTo>
                                <a:pt x="1436" y="2693"/>
                              </a:lnTo>
                              <a:lnTo>
                                <a:pt x="1430" y="2683"/>
                              </a:lnTo>
                              <a:lnTo>
                                <a:pt x="1423" y="2673"/>
                              </a:lnTo>
                              <a:lnTo>
                                <a:pt x="1413" y="2667"/>
                              </a:lnTo>
                              <a:lnTo>
                                <a:pt x="1401" y="2664"/>
                              </a:lnTo>
                              <a:lnTo>
                                <a:pt x="1400" y="2673"/>
                              </a:lnTo>
                              <a:lnTo>
                                <a:pt x="1402" y="2682"/>
                              </a:lnTo>
                              <a:lnTo>
                                <a:pt x="1408" y="2690"/>
                              </a:lnTo>
                              <a:lnTo>
                                <a:pt x="1417" y="2698"/>
                              </a:lnTo>
                              <a:lnTo>
                                <a:pt x="1423" y="2706"/>
                              </a:lnTo>
                              <a:lnTo>
                                <a:pt x="1428" y="2715"/>
                              </a:lnTo>
                              <a:lnTo>
                                <a:pt x="1428" y="2726"/>
                              </a:lnTo>
                              <a:lnTo>
                                <a:pt x="1423" y="2738"/>
                              </a:lnTo>
                              <a:lnTo>
                                <a:pt x="1400" y="2742"/>
                              </a:lnTo>
                              <a:lnTo>
                                <a:pt x="1378" y="2745"/>
                              </a:lnTo>
                              <a:lnTo>
                                <a:pt x="1355" y="2745"/>
                              </a:lnTo>
                              <a:lnTo>
                                <a:pt x="1332" y="2745"/>
                              </a:lnTo>
                              <a:lnTo>
                                <a:pt x="1307" y="2744"/>
                              </a:lnTo>
                              <a:lnTo>
                                <a:pt x="1284" y="2742"/>
                              </a:lnTo>
                              <a:lnTo>
                                <a:pt x="1261" y="2739"/>
                              </a:lnTo>
                              <a:lnTo>
                                <a:pt x="1237" y="2735"/>
                              </a:lnTo>
                              <a:lnTo>
                                <a:pt x="1214" y="2731"/>
                              </a:lnTo>
                              <a:lnTo>
                                <a:pt x="1189" y="2728"/>
                              </a:lnTo>
                              <a:lnTo>
                                <a:pt x="1166" y="2724"/>
                              </a:lnTo>
                              <a:lnTo>
                                <a:pt x="1143" y="2719"/>
                              </a:lnTo>
                              <a:lnTo>
                                <a:pt x="1120" y="2716"/>
                              </a:lnTo>
                              <a:lnTo>
                                <a:pt x="1097" y="2715"/>
                              </a:lnTo>
                              <a:lnTo>
                                <a:pt x="1074" y="2712"/>
                              </a:lnTo>
                              <a:lnTo>
                                <a:pt x="1052" y="2712"/>
                              </a:lnTo>
                              <a:lnTo>
                                <a:pt x="1033" y="2711"/>
                              </a:lnTo>
                              <a:lnTo>
                                <a:pt x="1015" y="2709"/>
                              </a:lnTo>
                              <a:lnTo>
                                <a:pt x="996" y="2708"/>
                              </a:lnTo>
                              <a:lnTo>
                                <a:pt x="976" y="2706"/>
                              </a:lnTo>
                              <a:lnTo>
                                <a:pt x="957" y="2705"/>
                              </a:lnTo>
                              <a:lnTo>
                                <a:pt x="937" y="2703"/>
                              </a:lnTo>
                              <a:lnTo>
                                <a:pt x="917" y="2703"/>
                              </a:lnTo>
                              <a:lnTo>
                                <a:pt x="897" y="2702"/>
                              </a:lnTo>
                              <a:lnTo>
                                <a:pt x="876" y="2701"/>
                              </a:lnTo>
                              <a:lnTo>
                                <a:pt x="856" y="2701"/>
                              </a:lnTo>
                              <a:lnTo>
                                <a:pt x="837" y="2699"/>
                              </a:lnTo>
                              <a:lnTo>
                                <a:pt x="817" y="2698"/>
                              </a:lnTo>
                              <a:lnTo>
                                <a:pt x="799" y="2698"/>
                              </a:lnTo>
                              <a:lnTo>
                                <a:pt x="778" y="2696"/>
                              </a:lnTo>
                              <a:lnTo>
                                <a:pt x="761" y="2696"/>
                              </a:lnTo>
                              <a:lnTo>
                                <a:pt x="742" y="2695"/>
                              </a:lnTo>
                              <a:lnTo>
                                <a:pt x="726" y="2686"/>
                              </a:lnTo>
                              <a:lnTo>
                                <a:pt x="711" y="2683"/>
                              </a:lnTo>
                              <a:lnTo>
                                <a:pt x="693" y="2686"/>
                              </a:lnTo>
                              <a:lnTo>
                                <a:pt x="677" y="2692"/>
                              </a:lnTo>
                              <a:lnTo>
                                <a:pt x="660" y="2699"/>
                              </a:lnTo>
                              <a:lnTo>
                                <a:pt x="643" y="2708"/>
                              </a:lnTo>
                              <a:lnTo>
                                <a:pt x="627" y="2716"/>
                              </a:lnTo>
                              <a:lnTo>
                                <a:pt x="611" y="2721"/>
                              </a:lnTo>
                              <a:lnTo>
                                <a:pt x="607" y="2705"/>
                              </a:lnTo>
                              <a:lnTo>
                                <a:pt x="608" y="2692"/>
                              </a:lnTo>
                              <a:lnTo>
                                <a:pt x="614" y="2682"/>
                              </a:lnTo>
                              <a:lnTo>
                                <a:pt x="623" y="2673"/>
                              </a:lnTo>
                              <a:lnTo>
                                <a:pt x="631" y="2664"/>
                              </a:lnTo>
                              <a:lnTo>
                                <a:pt x="639" y="2656"/>
                              </a:lnTo>
                              <a:lnTo>
                                <a:pt x="644" y="2646"/>
                              </a:lnTo>
                              <a:lnTo>
                                <a:pt x="646" y="2634"/>
                              </a:lnTo>
                              <a:lnTo>
                                <a:pt x="620" y="2637"/>
                              </a:lnTo>
                              <a:lnTo>
                                <a:pt x="600" y="2649"/>
                              </a:lnTo>
                              <a:lnTo>
                                <a:pt x="585" y="2664"/>
                              </a:lnTo>
                              <a:lnTo>
                                <a:pt x="572" y="2682"/>
                              </a:lnTo>
                              <a:lnTo>
                                <a:pt x="561" y="2699"/>
                              </a:lnTo>
                              <a:lnTo>
                                <a:pt x="546" y="2713"/>
                              </a:lnTo>
                              <a:lnTo>
                                <a:pt x="528" y="2722"/>
                              </a:lnTo>
                              <a:lnTo>
                                <a:pt x="502" y="2721"/>
                              </a:lnTo>
                              <a:lnTo>
                                <a:pt x="504" y="2696"/>
                              </a:lnTo>
                              <a:lnTo>
                                <a:pt x="515" y="2676"/>
                              </a:lnTo>
                              <a:lnTo>
                                <a:pt x="529" y="2657"/>
                              </a:lnTo>
                              <a:lnTo>
                                <a:pt x="546" y="2641"/>
                              </a:lnTo>
                              <a:lnTo>
                                <a:pt x="566" y="2627"/>
                              </a:lnTo>
                              <a:lnTo>
                                <a:pt x="588" y="2614"/>
                              </a:lnTo>
                              <a:lnTo>
                                <a:pt x="611" y="2602"/>
                              </a:lnTo>
                              <a:lnTo>
                                <a:pt x="633" y="2591"/>
                              </a:lnTo>
                              <a:lnTo>
                                <a:pt x="643" y="2574"/>
                              </a:lnTo>
                              <a:lnTo>
                                <a:pt x="654" y="2559"/>
                              </a:lnTo>
                              <a:lnTo>
                                <a:pt x="666" y="2549"/>
                              </a:lnTo>
                              <a:lnTo>
                                <a:pt x="679" y="2542"/>
                              </a:lnTo>
                              <a:lnTo>
                                <a:pt x="693" y="2536"/>
                              </a:lnTo>
                              <a:lnTo>
                                <a:pt x="708" y="2535"/>
                              </a:lnTo>
                              <a:lnTo>
                                <a:pt x="724" y="2533"/>
                              </a:lnTo>
                              <a:lnTo>
                                <a:pt x="741" y="2535"/>
                              </a:lnTo>
                              <a:lnTo>
                                <a:pt x="757" y="2538"/>
                              </a:lnTo>
                              <a:lnTo>
                                <a:pt x="774" y="2540"/>
                              </a:lnTo>
                              <a:lnTo>
                                <a:pt x="790" y="2543"/>
                              </a:lnTo>
                              <a:lnTo>
                                <a:pt x="807" y="2548"/>
                              </a:lnTo>
                              <a:lnTo>
                                <a:pt x="824" y="2551"/>
                              </a:lnTo>
                              <a:lnTo>
                                <a:pt x="842" y="2553"/>
                              </a:lnTo>
                              <a:lnTo>
                                <a:pt x="858" y="2555"/>
                              </a:lnTo>
                              <a:lnTo>
                                <a:pt x="873" y="2555"/>
                              </a:lnTo>
                              <a:lnTo>
                                <a:pt x="895" y="2556"/>
                              </a:lnTo>
                              <a:lnTo>
                                <a:pt x="920" y="2558"/>
                              </a:lnTo>
                              <a:lnTo>
                                <a:pt x="943" y="2559"/>
                              </a:lnTo>
                              <a:lnTo>
                                <a:pt x="967" y="2561"/>
                              </a:lnTo>
                              <a:lnTo>
                                <a:pt x="992" y="2561"/>
                              </a:lnTo>
                              <a:lnTo>
                                <a:pt x="1013" y="2556"/>
                              </a:lnTo>
                              <a:lnTo>
                                <a:pt x="1035" y="2549"/>
                              </a:lnTo>
                              <a:lnTo>
                                <a:pt x="1052" y="2538"/>
                              </a:lnTo>
                              <a:lnTo>
                                <a:pt x="1026" y="2527"/>
                              </a:lnTo>
                              <a:lnTo>
                                <a:pt x="997" y="2520"/>
                              </a:lnTo>
                              <a:lnTo>
                                <a:pt x="967" y="2515"/>
                              </a:lnTo>
                              <a:lnTo>
                                <a:pt x="938" y="2507"/>
                              </a:lnTo>
                              <a:lnTo>
                                <a:pt x="912" y="2499"/>
                              </a:lnTo>
                              <a:lnTo>
                                <a:pt x="891" y="2486"/>
                              </a:lnTo>
                              <a:lnTo>
                                <a:pt x="873" y="2467"/>
                              </a:lnTo>
                              <a:lnTo>
                                <a:pt x="865" y="2442"/>
                              </a:lnTo>
                              <a:lnTo>
                                <a:pt x="858" y="2441"/>
                              </a:lnTo>
                              <a:lnTo>
                                <a:pt x="850" y="2438"/>
                              </a:lnTo>
                              <a:lnTo>
                                <a:pt x="843" y="2435"/>
                              </a:lnTo>
                              <a:lnTo>
                                <a:pt x="837" y="2432"/>
                              </a:lnTo>
                              <a:lnTo>
                                <a:pt x="832" y="2428"/>
                              </a:lnTo>
                              <a:lnTo>
                                <a:pt x="826" y="2422"/>
                              </a:lnTo>
                              <a:lnTo>
                                <a:pt x="820" y="2418"/>
                              </a:lnTo>
                              <a:lnTo>
                                <a:pt x="816" y="2411"/>
                              </a:lnTo>
                              <a:lnTo>
                                <a:pt x="819" y="2395"/>
                              </a:lnTo>
                              <a:lnTo>
                                <a:pt x="817" y="2385"/>
                              </a:lnTo>
                              <a:lnTo>
                                <a:pt x="813" y="2379"/>
                              </a:lnTo>
                              <a:lnTo>
                                <a:pt x="807" y="2376"/>
                              </a:lnTo>
                              <a:lnTo>
                                <a:pt x="799" y="2375"/>
                              </a:lnTo>
                              <a:lnTo>
                                <a:pt x="788" y="2372"/>
                              </a:lnTo>
                              <a:lnTo>
                                <a:pt x="778" y="2369"/>
                              </a:lnTo>
                              <a:lnTo>
                                <a:pt x="768" y="2363"/>
                              </a:lnTo>
                              <a:lnTo>
                                <a:pt x="764" y="2343"/>
                              </a:lnTo>
                              <a:lnTo>
                                <a:pt x="758" y="2324"/>
                              </a:lnTo>
                              <a:lnTo>
                                <a:pt x="751" y="2307"/>
                              </a:lnTo>
                              <a:lnTo>
                                <a:pt x="744" y="2290"/>
                              </a:lnTo>
                              <a:lnTo>
                                <a:pt x="737" y="2274"/>
                              </a:lnTo>
                              <a:lnTo>
                                <a:pt x="729" y="2256"/>
                              </a:lnTo>
                              <a:lnTo>
                                <a:pt x="722" y="2238"/>
                              </a:lnTo>
                              <a:lnTo>
                                <a:pt x="716" y="2219"/>
                              </a:lnTo>
                              <a:lnTo>
                                <a:pt x="712" y="2223"/>
                              </a:lnTo>
                              <a:lnTo>
                                <a:pt x="700" y="2218"/>
                              </a:lnTo>
                              <a:lnTo>
                                <a:pt x="696" y="2212"/>
                              </a:lnTo>
                              <a:lnTo>
                                <a:pt x="698" y="2203"/>
                              </a:lnTo>
                              <a:lnTo>
                                <a:pt x="700" y="2194"/>
                              </a:lnTo>
                              <a:lnTo>
                                <a:pt x="705" y="2186"/>
                              </a:lnTo>
                              <a:lnTo>
                                <a:pt x="708" y="2176"/>
                              </a:lnTo>
                              <a:lnTo>
                                <a:pt x="711" y="2166"/>
                              </a:lnTo>
                              <a:lnTo>
                                <a:pt x="708" y="2154"/>
                              </a:lnTo>
                              <a:lnTo>
                                <a:pt x="688" y="2138"/>
                              </a:lnTo>
                              <a:lnTo>
                                <a:pt x="677" y="2118"/>
                              </a:lnTo>
                              <a:lnTo>
                                <a:pt x="675" y="2096"/>
                              </a:lnTo>
                              <a:lnTo>
                                <a:pt x="677" y="2073"/>
                              </a:lnTo>
                              <a:lnTo>
                                <a:pt x="682" y="2049"/>
                              </a:lnTo>
                              <a:lnTo>
                                <a:pt x="689" y="2026"/>
                              </a:lnTo>
                              <a:lnTo>
                                <a:pt x="696" y="2001"/>
                              </a:lnTo>
                              <a:lnTo>
                                <a:pt x="699" y="1980"/>
                              </a:lnTo>
                              <a:lnTo>
                                <a:pt x="703" y="1932"/>
                              </a:lnTo>
                              <a:lnTo>
                                <a:pt x="716" y="1889"/>
                              </a:lnTo>
                              <a:lnTo>
                                <a:pt x="734" y="1851"/>
                              </a:lnTo>
                              <a:lnTo>
                                <a:pt x="754" y="1815"/>
                              </a:lnTo>
                              <a:lnTo>
                                <a:pt x="777" y="1781"/>
                              </a:lnTo>
                              <a:lnTo>
                                <a:pt x="797" y="1745"/>
                              </a:lnTo>
                              <a:lnTo>
                                <a:pt x="816" y="1709"/>
                              </a:lnTo>
                              <a:lnTo>
                                <a:pt x="829" y="1670"/>
                              </a:lnTo>
                              <a:lnTo>
                                <a:pt x="800" y="1674"/>
                              </a:lnTo>
                              <a:lnTo>
                                <a:pt x="771" y="1675"/>
                              </a:lnTo>
                              <a:lnTo>
                                <a:pt x="741" y="1677"/>
                              </a:lnTo>
                              <a:lnTo>
                                <a:pt x="712" y="1677"/>
                              </a:lnTo>
                              <a:lnTo>
                                <a:pt x="682" y="1675"/>
                              </a:lnTo>
                              <a:lnTo>
                                <a:pt x="651" y="1673"/>
                              </a:lnTo>
                              <a:lnTo>
                                <a:pt x="621" y="1670"/>
                              </a:lnTo>
                              <a:lnTo>
                                <a:pt x="591" y="1665"/>
                              </a:lnTo>
                              <a:lnTo>
                                <a:pt x="561" y="1661"/>
                              </a:lnTo>
                              <a:lnTo>
                                <a:pt x="530" y="1657"/>
                              </a:lnTo>
                              <a:lnTo>
                                <a:pt x="500" y="1651"/>
                              </a:lnTo>
                              <a:lnTo>
                                <a:pt x="471" y="1647"/>
                              </a:lnTo>
                              <a:lnTo>
                                <a:pt x="442" y="1641"/>
                              </a:lnTo>
                              <a:lnTo>
                                <a:pt x="414" y="1635"/>
                              </a:lnTo>
                              <a:lnTo>
                                <a:pt x="386" y="1631"/>
                              </a:lnTo>
                              <a:lnTo>
                                <a:pt x="359" y="1626"/>
                              </a:lnTo>
                              <a:lnTo>
                                <a:pt x="343" y="1612"/>
                              </a:lnTo>
                              <a:lnTo>
                                <a:pt x="327" y="1606"/>
                              </a:lnTo>
                              <a:lnTo>
                                <a:pt x="313" y="1606"/>
                              </a:lnTo>
                              <a:lnTo>
                                <a:pt x="298" y="1612"/>
                              </a:lnTo>
                              <a:lnTo>
                                <a:pt x="283" y="1619"/>
                              </a:lnTo>
                              <a:lnTo>
                                <a:pt x="265" y="1626"/>
                              </a:lnTo>
                              <a:lnTo>
                                <a:pt x="248" y="1631"/>
                              </a:lnTo>
                              <a:lnTo>
                                <a:pt x="228" y="1631"/>
                              </a:lnTo>
                              <a:lnTo>
                                <a:pt x="209" y="1641"/>
                              </a:lnTo>
                              <a:lnTo>
                                <a:pt x="189" y="1647"/>
                              </a:lnTo>
                              <a:lnTo>
                                <a:pt x="169" y="1651"/>
                              </a:lnTo>
                              <a:lnTo>
                                <a:pt x="148" y="1654"/>
                              </a:lnTo>
                              <a:lnTo>
                                <a:pt x="130" y="1658"/>
                              </a:lnTo>
                              <a:lnTo>
                                <a:pt x="112" y="1667"/>
                              </a:lnTo>
                              <a:lnTo>
                                <a:pt x="98" y="1680"/>
                              </a:lnTo>
                              <a:lnTo>
                                <a:pt x="88" y="1700"/>
                              </a:lnTo>
                              <a:lnTo>
                                <a:pt x="82" y="1703"/>
                              </a:lnTo>
                              <a:lnTo>
                                <a:pt x="78" y="1706"/>
                              </a:lnTo>
                              <a:lnTo>
                                <a:pt x="72" y="1709"/>
                              </a:lnTo>
                              <a:lnTo>
                                <a:pt x="66" y="1710"/>
                              </a:lnTo>
                              <a:lnTo>
                                <a:pt x="61" y="1711"/>
                              </a:lnTo>
                              <a:lnTo>
                                <a:pt x="55" y="1710"/>
                              </a:lnTo>
                              <a:lnTo>
                                <a:pt x="50" y="1709"/>
                              </a:lnTo>
                              <a:lnTo>
                                <a:pt x="45" y="1704"/>
                              </a:lnTo>
                              <a:lnTo>
                                <a:pt x="42" y="1688"/>
                              </a:lnTo>
                              <a:lnTo>
                                <a:pt x="43" y="1674"/>
                              </a:lnTo>
                              <a:lnTo>
                                <a:pt x="48" y="1661"/>
                              </a:lnTo>
                              <a:lnTo>
                                <a:pt x="53" y="1649"/>
                              </a:lnTo>
                              <a:lnTo>
                                <a:pt x="59" y="1639"/>
                              </a:lnTo>
                              <a:lnTo>
                                <a:pt x="63" y="1626"/>
                              </a:lnTo>
                              <a:lnTo>
                                <a:pt x="65" y="1612"/>
                              </a:lnTo>
                              <a:lnTo>
                                <a:pt x="62" y="1596"/>
                              </a:lnTo>
                              <a:lnTo>
                                <a:pt x="53" y="1595"/>
                              </a:lnTo>
                              <a:lnTo>
                                <a:pt x="45" y="1596"/>
                              </a:lnTo>
                              <a:lnTo>
                                <a:pt x="36" y="1596"/>
                              </a:lnTo>
                              <a:lnTo>
                                <a:pt x="27" y="1596"/>
                              </a:lnTo>
                              <a:lnTo>
                                <a:pt x="19" y="1595"/>
                              </a:lnTo>
                              <a:lnTo>
                                <a:pt x="12" y="1592"/>
                              </a:lnTo>
                              <a:lnTo>
                                <a:pt x="4" y="1585"/>
                              </a:lnTo>
                              <a:lnTo>
                                <a:pt x="0" y="1573"/>
                              </a:lnTo>
                              <a:lnTo>
                                <a:pt x="9" y="1553"/>
                              </a:lnTo>
                              <a:lnTo>
                                <a:pt x="9" y="1538"/>
                              </a:lnTo>
                              <a:lnTo>
                                <a:pt x="9" y="1523"/>
                              </a:lnTo>
                              <a:lnTo>
                                <a:pt x="14" y="1495"/>
                              </a:lnTo>
                              <a:lnTo>
                                <a:pt x="26" y="1487"/>
                              </a:lnTo>
                              <a:lnTo>
                                <a:pt x="35" y="1478"/>
                              </a:lnTo>
                              <a:lnTo>
                                <a:pt x="45" y="1469"/>
                              </a:lnTo>
                              <a:lnTo>
                                <a:pt x="52" y="1461"/>
                              </a:lnTo>
                              <a:lnTo>
                                <a:pt x="59" y="1450"/>
                              </a:lnTo>
                              <a:lnTo>
                                <a:pt x="65" y="1440"/>
                              </a:lnTo>
                              <a:lnTo>
                                <a:pt x="69" y="1426"/>
                              </a:lnTo>
                              <a:lnTo>
                                <a:pt x="74" y="1410"/>
                              </a:lnTo>
                              <a:lnTo>
                                <a:pt x="82" y="1407"/>
                              </a:lnTo>
                              <a:lnTo>
                                <a:pt x="94" y="1406"/>
                              </a:lnTo>
                              <a:lnTo>
                                <a:pt x="104" y="1404"/>
                              </a:lnTo>
                              <a:lnTo>
                                <a:pt x="111" y="1400"/>
                              </a:lnTo>
                              <a:lnTo>
                                <a:pt x="110" y="1381"/>
                              </a:lnTo>
                              <a:lnTo>
                                <a:pt x="111" y="1363"/>
                              </a:lnTo>
                              <a:lnTo>
                                <a:pt x="114" y="1342"/>
                              </a:lnTo>
                              <a:lnTo>
                                <a:pt x="120" y="1322"/>
                              </a:lnTo>
                              <a:lnTo>
                                <a:pt x="128" y="1302"/>
                              </a:lnTo>
                              <a:lnTo>
                                <a:pt x="138" y="1283"/>
                              </a:lnTo>
                              <a:lnTo>
                                <a:pt x="153" y="1267"/>
                              </a:lnTo>
                              <a:lnTo>
                                <a:pt x="172" y="1253"/>
                              </a:lnTo>
                              <a:lnTo>
                                <a:pt x="182" y="1246"/>
                              </a:lnTo>
                              <a:lnTo>
                                <a:pt x="189" y="1237"/>
                              </a:lnTo>
                              <a:lnTo>
                                <a:pt x="197" y="1230"/>
                              </a:lnTo>
                              <a:lnTo>
                                <a:pt x="210" y="1226"/>
                              </a:lnTo>
                              <a:lnTo>
                                <a:pt x="246" y="1240"/>
                              </a:lnTo>
                              <a:lnTo>
                                <a:pt x="277" y="1260"/>
                              </a:lnTo>
                              <a:lnTo>
                                <a:pt x="301" y="1285"/>
                              </a:lnTo>
                              <a:lnTo>
                                <a:pt x="320" y="1313"/>
                              </a:lnTo>
                              <a:lnTo>
                                <a:pt x="336" y="1347"/>
                              </a:lnTo>
                              <a:lnTo>
                                <a:pt x="347" y="1381"/>
                              </a:lnTo>
                              <a:lnTo>
                                <a:pt x="355" y="1417"/>
                              </a:lnTo>
                              <a:lnTo>
                                <a:pt x="359" y="1456"/>
                              </a:lnTo>
                              <a:lnTo>
                                <a:pt x="369" y="1456"/>
                              </a:lnTo>
                              <a:lnTo>
                                <a:pt x="381" y="1453"/>
                              </a:lnTo>
                              <a:lnTo>
                                <a:pt x="389" y="1448"/>
                              </a:lnTo>
                              <a:lnTo>
                                <a:pt x="399" y="1439"/>
                              </a:lnTo>
                              <a:lnTo>
                                <a:pt x="406" y="1430"/>
                              </a:lnTo>
                              <a:lnTo>
                                <a:pt x="415" y="1422"/>
                              </a:lnTo>
                              <a:lnTo>
                                <a:pt x="421" y="1414"/>
                              </a:lnTo>
                              <a:lnTo>
                                <a:pt x="427" y="1410"/>
                              </a:lnTo>
                              <a:lnTo>
                                <a:pt x="466" y="1400"/>
                              </a:lnTo>
                              <a:lnTo>
                                <a:pt x="497" y="1396"/>
                              </a:lnTo>
                              <a:lnTo>
                                <a:pt x="523" y="1396"/>
                              </a:lnTo>
                              <a:lnTo>
                                <a:pt x="545" y="1396"/>
                              </a:lnTo>
                              <a:lnTo>
                                <a:pt x="565" y="1397"/>
                              </a:lnTo>
                              <a:lnTo>
                                <a:pt x="582" y="1394"/>
                              </a:lnTo>
                              <a:lnTo>
                                <a:pt x="598" y="1386"/>
                              </a:lnTo>
                              <a:lnTo>
                                <a:pt x="615" y="1370"/>
                              </a:lnTo>
                              <a:lnTo>
                                <a:pt x="615" y="1344"/>
                              </a:lnTo>
                              <a:lnTo>
                                <a:pt x="618" y="1313"/>
                              </a:lnTo>
                              <a:lnTo>
                                <a:pt x="623" y="1279"/>
                              </a:lnTo>
                              <a:lnTo>
                                <a:pt x="627" y="1243"/>
                              </a:lnTo>
                              <a:lnTo>
                                <a:pt x="628" y="1207"/>
                              </a:lnTo>
                              <a:lnTo>
                                <a:pt x="623" y="1172"/>
                              </a:lnTo>
                              <a:lnTo>
                                <a:pt x="611" y="1140"/>
                              </a:lnTo>
                              <a:lnTo>
                                <a:pt x="590" y="1113"/>
                              </a:lnTo>
                              <a:lnTo>
                                <a:pt x="572" y="1116"/>
                              </a:lnTo>
                              <a:lnTo>
                                <a:pt x="553" y="1117"/>
                              </a:lnTo>
                              <a:lnTo>
                                <a:pt x="536" y="1117"/>
                              </a:lnTo>
                              <a:lnTo>
                                <a:pt x="517" y="1116"/>
                              </a:lnTo>
                              <a:lnTo>
                                <a:pt x="499" y="1113"/>
                              </a:lnTo>
                              <a:lnTo>
                                <a:pt x="480" y="1110"/>
                              </a:lnTo>
                              <a:lnTo>
                                <a:pt x="461" y="1106"/>
                              </a:lnTo>
                              <a:lnTo>
                                <a:pt x="441" y="1102"/>
                              </a:lnTo>
                              <a:lnTo>
                                <a:pt x="422" y="1097"/>
                              </a:lnTo>
                              <a:lnTo>
                                <a:pt x="404" y="1094"/>
                              </a:lnTo>
                              <a:lnTo>
                                <a:pt x="385" y="1090"/>
                              </a:lnTo>
                              <a:lnTo>
                                <a:pt x="366" y="1089"/>
                              </a:lnTo>
                              <a:lnTo>
                                <a:pt x="349" y="1087"/>
                              </a:lnTo>
                              <a:lnTo>
                                <a:pt x="332" y="1087"/>
                              </a:lnTo>
                              <a:lnTo>
                                <a:pt x="314" y="1089"/>
                              </a:lnTo>
                              <a:lnTo>
                                <a:pt x="297" y="1091"/>
                              </a:lnTo>
                              <a:lnTo>
                                <a:pt x="287" y="1077"/>
                              </a:lnTo>
                              <a:lnTo>
                                <a:pt x="272" y="1065"/>
                              </a:lnTo>
                              <a:lnTo>
                                <a:pt x="255" y="1055"/>
                              </a:lnTo>
                              <a:lnTo>
                                <a:pt x="238" y="1047"/>
                              </a:lnTo>
                              <a:lnTo>
                                <a:pt x="222" y="1038"/>
                              </a:lnTo>
                              <a:lnTo>
                                <a:pt x="210" y="1028"/>
                              </a:lnTo>
                              <a:lnTo>
                                <a:pt x="202" y="1015"/>
                              </a:lnTo>
                              <a:lnTo>
                                <a:pt x="202" y="999"/>
                              </a:lnTo>
                              <a:lnTo>
                                <a:pt x="215" y="975"/>
                              </a:lnTo>
                              <a:lnTo>
                                <a:pt x="219" y="950"/>
                              </a:lnTo>
                              <a:lnTo>
                                <a:pt x="216" y="924"/>
                              </a:lnTo>
                              <a:lnTo>
                                <a:pt x="210" y="898"/>
                              </a:lnTo>
                              <a:lnTo>
                                <a:pt x="203" y="874"/>
                              </a:lnTo>
                              <a:lnTo>
                                <a:pt x="202" y="848"/>
                              </a:lnTo>
                              <a:lnTo>
                                <a:pt x="205" y="823"/>
                              </a:lnTo>
                              <a:lnTo>
                                <a:pt x="219" y="799"/>
                              </a:lnTo>
                              <a:lnTo>
                                <a:pt x="225" y="756"/>
                              </a:lnTo>
                              <a:lnTo>
                                <a:pt x="236" y="715"/>
                              </a:lnTo>
                              <a:lnTo>
                                <a:pt x="252" y="678"/>
                              </a:lnTo>
                              <a:lnTo>
                                <a:pt x="271" y="642"/>
                              </a:lnTo>
                              <a:lnTo>
                                <a:pt x="291" y="608"/>
                              </a:lnTo>
                              <a:lnTo>
                                <a:pt x="311" y="574"/>
                              </a:lnTo>
                              <a:lnTo>
                                <a:pt x="330" y="538"/>
                              </a:lnTo>
                              <a:lnTo>
                                <a:pt x="346" y="502"/>
                              </a:lnTo>
                              <a:lnTo>
                                <a:pt x="327" y="467"/>
                              </a:lnTo>
                              <a:lnTo>
                                <a:pt x="332" y="467"/>
                              </a:lnTo>
                              <a:lnTo>
                                <a:pt x="333" y="447"/>
                              </a:lnTo>
                              <a:lnTo>
                                <a:pt x="339" y="424"/>
                              </a:lnTo>
                              <a:lnTo>
                                <a:pt x="344" y="398"/>
                              </a:lnTo>
                              <a:lnTo>
                                <a:pt x="352" y="372"/>
                              </a:lnTo>
                              <a:lnTo>
                                <a:pt x="357" y="343"/>
                              </a:lnTo>
                              <a:lnTo>
                                <a:pt x="362" y="314"/>
                              </a:lnTo>
                              <a:lnTo>
                                <a:pt x="363" y="284"/>
                              </a:lnTo>
                              <a:lnTo>
                                <a:pt x="359" y="254"/>
                              </a:lnTo>
                              <a:lnTo>
                                <a:pt x="373" y="254"/>
                              </a:lnTo>
                              <a:lnTo>
                                <a:pt x="382" y="260"/>
                              </a:lnTo>
                              <a:lnTo>
                                <a:pt x="386" y="270"/>
                              </a:lnTo>
                              <a:lnTo>
                                <a:pt x="385" y="284"/>
                              </a:lnTo>
                              <a:lnTo>
                                <a:pt x="402" y="304"/>
                              </a:lnTo>
                              <a:lnTo>
                                <a:pt x="421" y="324"/>
                              </a:lnTo>
                              <a:lnTo>
                                <a:pt x="441" y="343"/>
                              </a:lnTo>
                              <a:lnTo>
                                <a:pt x="461" y="362"/>
                              </a:lnTo>
                              <a:lnTo>
                                <a:pt x="481" y="382"/>
                              </a:lnTo>
                              <a:lnTo>
                                <a:pt x="499" y="402"/>
                              </a:lnTo>
                              <a:lnTo>
                                <a:pt x="516" y="422"/>
                              </a:lnTo>
                              <a:lnTo>
                                <a:pt x="529" y="446"/>
                              </a:lnTo>
                              <a:lnTo>
                                <a:pt x="546" y="433"/>
                              </a:lnTo>
                              <a:lnTo>
                                <a:pt x="549" y="408"/>
                              </a:lnTo>
                              <a:lnTo>
                                <a:pt x="549" y="382"/>
                              </a:lnTo>
                              <a:lnTo>
                                <a:pt x="559" y="362"/>
                              </a:lnTo>
                              <a:lnTo>
                                <a:pt x="572" y="340"/>
                              </a:lnTo>
                              <a:lnTo>
                                <a:pt x="584" y="317"/>
                              </a:lnTo>
                              <a:lnTo>
                                <a:pt x="595" y="294"/>
                              </a:lnTo>
                              <a:lnTo>
                                <a:pt x="607" y="270"/>
                              </a:lnTo>
                              <a:lnTo>
                                <a:pt x="617" y="245"/>
                              </a:lnTo>
                              <a:lnTo>
                                <a:pt x="626" y="219"/>
                              </a:lnTo>
                              <a:lnTo>
                                <a:pt x="634" y="195"/>
                              </a:lnTo>
                              <a:lnTo>
                                <a:pt x="641" y="170"/>
                              </a:lnTo>
                              <a:lnTo>
                                <a:pt x="659" y="193"/>
                              </a:lnTo>
                              <a:lnTo>
                                <a:pt x="672" y="219"/>
                              </a:lnTo>
                              <a:lnTo>
                                <a:pt x="682" y="248"/>
                              </a:lnTo>
                              <a:lnTo>
                                <a:pt x="690" y="277"/>
                              </a:lnTo>
                              <a:lnTo>
                                <a:pt x="700" y="306"/>
                              </a:lnTo>
                              <a:lnTo>
                                <a:pt x="712" y="333"/>
                              </a:lnTo>
                              <a:lnTo>
                                <a:pt x="728" y="358"/>
                              </a:lnTo>
                              <a:lnTo>
                                <a:pt x="751" y="379"/>
                              </a:lnTo>
                              <a:lnTo>
                                <a:pt x="757" y="407"/>
                              </a:lnTo>
                              <a:lnTo>
                                <a:pt x="768" y="428"/>
                              </a:lnTo>
                              <a:lnTo>
                                <a:pt x="784" y="446"/>
                              </a:lnTo>
                              <a:lnTo>
                                <a:pt x="803" y="461"/>
                              </a:lnTo>
                              <a:lnTo>
                                <a:pt x="823" y="479"/>
                              </a:lnTo>
                              <a:lnTo>
                                <a:pt x="840" y="496"/>
                              </a:lnTo>
                              <a:lnTo>
                                <a:pt x="855" y="516"/>
                              </a:lnTo>
                              <a:lnTo>
                                <a:pt x="865" y="541"/>
                              </a:lnTo>
                              <a:lnTo>
                                <a:pt x="889" y="559"/>
                              </a:lnTo>
                              <a:lnTo>
                                <a:pt x="908" y="584"/>
                              </a:lnTo>
                              <a:lnTo>
                                <a:pt x="925" y="610"/>
                              </a:lnTo>
                              <a:lnTo>
                                <a:pt x="940" y="639"/>
                              </a:lnTo>
                              <a:lnTo>
                                <a:pt x="953" y="669"/>
                              </a:lnTo>
                              <a:lnTo>
                                <a:pt x="964" y="701"/>
                              </a:lnTo>
                              <a:lnTo>
                                <a:pt x="974" y="731"/>
                              </a:lnTo>
                              <a:lnTo>
                                <a:pt x="986" y="760"/>
                              </a:lnTo>
                              <a:lnTo>
                                <a:pt x="999" y="760"/>
                              </a:lnTo>
                              <a:lnTo>
                                <a:pt x="1010" y="766"/>
                              </a:lnTo>
                              <a:lnTo>
                                <a:pt x="1022" y="771"/>
                              </a:lnTo>
                              <a:lnTo>
                                <a:pt x="1033" y="781"/>
                              </a:lnTo>
                              <a:lnTo>
                                <a:pt x="1045" y="790"/>
                              </a:lnTo>
                              <a:lnTo>
                                <a:pt x="1057" y="799"/>
                              </a:lnTo>
                              <a:lnTo>
                                <a:pt x="1068" y="807"/>
                              </a:lnTo>
                              <a:lnTo>
                                <a:pt x="1082" y="812"/>
                              </a:lnTo>
                              <a:lnTo>
                                <a:pt x="1110" y="829"/>
                              </a:lnTo>
                              <a:lnTo>
                                <a:pt x="1134" y="849"/>
                              </a:lnTo>
                              <a:lnTo>
                                <a:pt x="1157" y="869"/>
                              </a:lnTo>
                              <a:lnTo>
                                <a:pt x="1176" y="892"/>
                              </a:lnTo>
                              <a:lnTo>
                                <a:pt x="1195" y="917"/>
                              </a:lnTo>
                              <a:lnTo>
                                <a:pt x="1211" y="943"/>
                              </a:lnTo>
                              <a:lnTo>
                                <a:pt x="1227" y="969"/>
                              </a:lnTo>
                              <a:lnTo>
                                <a:pt x="1242" y="996"/>
                              </a:lnTo>
                              <a:lnTo>
                                <a:pt x="1257" y="1024"/>
                              </a:lnTo>
                              <a:lnTo>
                                <a:pt x="1271" y="1050"/>
                              </a:lnTo>
                              <a:lnTo>
                                <a:pt x="1287" y="1077"/>
                              </a:lnTo>
                              <a:lnTo>
                                <a:pt x="1303" y="1103"/>
                              </a:lnTo>
                              <a:lnTo>
                                <a:pt x="1322" y="1129"/>
                              </a:lnTo>
                              <a:lnTo>
                                <a:pt x="1342" y="1155"/>
                              </a:lnTo>
                              <a:lnTo>
                                <a:pt x="1364" y="1178"/>
                              </a:lnTo>
                              <a:lnTo>
                                <a:pt x="1388" y="1200"/>
                              </a:lnTo>
                              <a:lnTo>
                                <a:pt x="1407" y="1198"/>
                              </a:lnTo>
                              <a:lnTo>
                                <a:pt x="1424" y="1201"/>
                              </a:lnTo>
                              <a:lnTo>
                                <a:pt x="1438" y="1207"/>
                              </a:lnTo>
                              <a:lnTo>
                                <a:pt x="1453" y="1213"/>
                              </a:lnTo>
                              <a:lnTo>
                                <a:pt x="1467" y="1221"/>
                              </a:lnTo>
                              <a:lnTo>
                                <a:pt x="1483" y="1230"/>
                              </a:lnTo>
                              <a:lnTo>
                                <a:pt x="1499" y="1239"/>
                              </a:lnTo>
                              <a:lnTo>
                                <a:pt x="1518" y="1244"/>
                              </a:lnTo>
                              <a:lnTo>
                                <a:pt x="1509" y="1204"/>
                              </a:lnTo>
                              <a:lnTo>
                                <a:pt x="1500" y="1161"/>
                              </a:lnTo>
                              <a:lnTo>
                                <a:pt x="1492" y="1117"/>
                              </a:lnTo>
                              <a:lnTo>
                                <a:pt x="1483" y="1071"/>
                              </a:lnTo>
                              <a:lnTo>
                                <a:pt x="1475" y="1027"/>
                              </a:lnTo>
                              <a:lnTo>
                                <a:pt x="1467" y="980"/>
                              </a:lnTo>
                              <a:lnTo>
                                <a:pt x="1462" y="934"/>
                              </a:lnTo>
                              <a:lnTo>
                                <a:pt x="1456" y="890"/>
                              </a:lnTo>
                              <a:lnTo>
                                <a:pt x="1470" y="867"/>
                              </a:lnTo>
                              <a:lnTo>
                                <a:pt x="1475" y="843"/>
                              </a:lnTo>
                              <a:lnTo>
                                <a:pt x="1473" y="820"/>
                              </a:lnTo>
                              <a:lnTo>
                                <a:pt x="1467" y="799"/>
                              </a:lnTo>
                              <a:lnTo>
                                <a:pt x="1462" y="776"/>
                              </a:lnTo>
                              <a:lnTo>
                                <a:pt x="1459" y="750"/>
                              </a:lnTo>
                              <a:lnTo>
                                <a:pt x="1462" y="724"/>
                              </a:lnTo>
                              <a:lnTo>
                                <a:pt x="1473" y="694"/>
                              </a:lnTo>
                              <a:lnTo>
                                <a:pt x="1480" y="686"/>
                              </a:lnTo>
                              <a:lnTo>
                                <a:pt x="1486" y="685"/>
                              </a:lnTo>
                              <a:lnTo>
                                <a:pt x="1492" y="689"/>
                              </a:lnTo>
                              <a:lnTo>
                                <a:pt x="1498" y="695"/>
                              </a:lnTo>
                              <a:lnTo>
                                <a:pt x="1502" y="704"/>
                              </a:lnTo>
                              <a:lnTo>
                                <a:pt x="1508" y="709"/>
                              </a:lnTo>
                              <a:lnTo>
                                <a:pt x="1515" y="712"/>
                              </a:lnTo>
                              <a:lnTo>
                                <a:pt x="1522" y="711"/>
                              </a:lnTo>
                              <a:lnTo>
                                <a:pt x="1521" y="688"/>
                              </a:lnTo>
                              <a:lnTo>
                                <a:pt x="1519" y="662"/>
                              </a:lnTo>
                              <a:lnTo>
                                <a:pt x="1519" y="633"/>
                              </a:lnTo>
                              <a:lnTo>
                                <a:pt x="1521" y="606"/>
                              </a:lnTo>
                              <a:lnTo>
                                <a:pt x="1525" y="578"/>
                              </a:lnTo>
                              <a:lnTo>
                                <a:pt x="1534" y="554"/>
                              </a:lnTo>
                              <a:lnTo>
                                <a:pt x="1551" y="533"/>
                              </a:lnTo>
                              <a:lnTo>
                                <a:pt x="1574" y="519"/>
                              </a:lnTo>
                              <a:lnTo>
                                <a:pt x="1581" y="489"/>
                              </a:lnTo>
                              <a:lnTo>
                                <a:pt x="1590" y="458"/>
                              </a:lnTo>
                              <a:lnTo>
                                <a:pt x="1600" y="430"/>
                              </a:lnTo>
                              <a:lnTo>
                                <a:pt x="1611" y="402"/>
                              </a:lnTo>
                              <a:lnTo>
                                <a:pt x="1624" y="376"/>
                              </a:lnTo>
                              <a:lnTo>
                                <a:pt x="1639" y="350"/>
                              </a:lnTo>
                              <a:lnTo>
                                <a:pt x="1655" y="324"/>
                              </a:lnTo>
                              <a:lnTo>
                                <a:pt x="1672" y="300"/>
                              </a:lnTo>
                              <a:lnTo>
                                <a:pt x="1691" y="277"/>
                              </a:lnTo>
                              <a:lnTo>
                                <a:pt x="1709" y="254"/>
                              </a:lnTo>
                              <a:lnTo>
                                <a:pt x="1731" y="232"/>
                              </a:lnTo>
                              <a:lnTo>
                                <a:pt x="1753" y="211"/>
                              </a:lnTo>
                              <a:lnTo>
                                <a:pt x="1774" y="190"/>
                              </a:lnTo>
                              <a:lnTo>
                                <a:pt x="1799" y="170"/>
                              </a:lnTo>
                              <a:lnTo>
                                <a:pt x="1823" y="150"/>
                              </a:lnTo>
                              <a:lnTo>
                                <a:pt x="1849" y="131"/>
                              </a:lnTo>
                              <a:lnTo>
                                <a:pt x="1872" y="120"/>
                              </a:lnTo>
                              <a:lnTo>
                                <a:pt x="1897" y="108"/>
                              </a:lnTo>
                              <a:lnTo>
                                <a:pt x="1921" y="97"/>
                              </a:lnTo>
                              <a:lnTo>
                                <a:pt x="1947" y="87"/>
                              </a:lnTo>
                              <a:lnTo>
                                <a:pt x="1973" y="76"/>
                              </a:lnTo>
                              <a:lnTo>
                                <a:pt x="1999" y="68"/>
                              </a:lnTo>
                              <a:lnTo>
                                <a:pt x="2025" y="59"/>
                              </a:lnTo>
                              <a:lnTo>
                                <a:pt x="2051" y="50"/>
                              </a:lnTo>
                              <a:lnTo>
                                <a:pt x="2078" y="43"/>
                              </a:lnTo>
                              <a:lnTo>
                                <a:pt x="2104" y="36"/>
                              </a:lnTo>
                              <a:lnTo>
                                <a:pt x="2132" y="29"/>
                              </a:lnTo>
                              <a:lnTo>
                                <a:pt x="2159" y="22"/>
                              </a:lnTo>
                              <a:lnTo>
                                <a:pt x="2187" y="16"/>
                              </a:lnTo>
                              <a:lnTo>
                                <a:pt x="2212" y="10"/>
                              </a:lnTo>
                              <a:lnTo>
                                <a:pt x="2240" y="4"/>
                              </a:lnTo>
                              <a:lnTo>
                                <a:pt x="2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36b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2758" path="m2267,0l2266,12l2259,22l2250,30l2246,39l2267,56l2293,61l2323,61l2355,61l2385,61l2414,65l2440,76l2459,95l2472,127l2496,134l2521,141l2545,147l2570,156l2592,166l2609,182l2625,200l2633,226l2648,235l2664,242l2678,249l2692,257l2705,267l2716,278l2721,293l2726,310l2740,322l2750,339l2759,358l2765,378l2769,401l2773,422l2779,444l2786,463l2776,500l2777,536l2785,572l2795,606l2802,640l2802,675l2793,709l2769,747l2777,771l2792,787l2812,800l2832,809l2850,819l2863,832l2865,852l2857,881l2835,890l2812,888l2789,882l2765,874l2741,867l2720,862l2701,865l2687,877l2525,816l2527,826l2531,836l2537,846l2544,855l2551,862l2558,871l2564,881l2568,890l2551,911l2535,916l2521,910l2507,897l2492,882l2476,872l2460,869l2442,881l2419,871l2396,859l2375,846l2355,830l2338,813l2321,796l2303,777l2289,760l2277,771l2266,779l2254,781l2241,781l2228,781l2215,780l2201,780l2185,781l2176,776l2168,774l2156,773l2145,774l2133,777l2123,781l2113,786l2106,790l2101,797l2099,806l2094,813l2084,816l2096,820l2110,823l2126,823l2142,825l2156,828l2168,833l2175,843l2176,859l2149,868l2169,884l2176,898l2174,916l2165,931l2152,950l2139,967l2130,988l2127,1008l2189,982l2188,1001l2182,1015l2174,1028l2163,1040l2152,1051l2143,1065l2138,1083l2136,1104l2207,1073l2210,1091l2202,1115l2192,1139l2181,1165l2175,1188l2178,1205l2194,1215l2228,1217l2244,1228l2250,1244l2251,1263l2249,1285l2244,1306l2241,1329l2244,1348l2254,1365l2246,1365l2264,1435l2277,1505l2286,1577l2293,1649l2299,1723l2303,1798l2308,1871l2315,1945l2306,1962l2298,1980l2289,1995l2279,2011l2269,2026l2259,2042l2249,2056l2237,2070l2237,2089l2243,2091l2249,2088l2253,2082l2257,2076l2261,2073l2267,2072l2273,2075l2280,2085l2269,2106l2260,2132l2251,2161l2243,2192l2234,2222l2223,2251l2208,2277l2189,2298l2200,2311l2204,2326l2201,2342l2195,2356l2187,2370l2176,2385l2166,2399l2158,2411l2143,2431l2123,2448l2100,2464l2077,2478l2055,2494l2037,2513l2024,2538l2019,2568l1983,2585l1956,2608l1931,2633l1910,2659l1887,2685l1862,2708l1832,2728l1796,2742l1779,2751l1763,2757l1747,2758l1731,2757l1717,2754l1702,2748l1688,2742l1675,2735l1660,2726l1647,2719l1633,2712l1619,2706l1604,2702l1590,2701l1574,2701l1557,2703l1547,2703l1534,2702l1521,2699l1509,2696l1496,2696l1486,2699l1477,2705l1473,2716l1460,2716l1450,2712l1441,2703l1436,2693l1430,2683l1423,2673l1413,2667l1401,2664l1400,2673l1402,2682l1408,2690l1417,2698l1423,2706l1428,2715l1428,2726l1423,2738l1400,2742l1378,2745l1355,2745l1332,2745l1307,2744l1284,2742l1261,2739l1237,2735l1214,2731l1189,2728l1166,2724l1143,2719l1120,2716l1097,2715l1074,2712l1052,2712l1033,2711l1015,2709l996,2708l976,2706l957,2705l937,2703l917,2703l897,2702l876,2701l856,2701l837,2699l817,2698l799,2698l778,2696l761,2696l742,2695l726,2686l711,2683l693,2686l677,2692l660,2699l643,2708l627,2716l611,2721l607,2705l608,2692l614,2682l623,2673l631,2664l639,2656l644,2646l646,2634l620,2637l600,2649l585,2664l572,2682l561,2699l546,2713l528,2722l502,2721l504,2696l515,2676l529,2657l546,2641l566,2627l588,2614l611,2602l633,2591l643,2574l654,2559l666,2549l679,2542l693,2536l708,2535l724,2533l741,2535l757,2538l774,2540l790,2543l807,2548l824,2551l842,2553l858,2555l873,2555l895,2556l920,2558l943,2559l967,2561l992,2561l1013,2556l1035,2549l1052,2538l1026,2527l997,2520l967,2515l938,2507l912,2499l891,2486l873,2467l865,2442l858,2441l850,2438l843,2435l837,2432l832,2428l826,2422l820,2418l816,2411l819,2395l817,2385l813,2379l807,2376l799,2375l788,2372l778,2369l768,2363l764,2343l758,2324l751,2307l744,2290l737,2274l729,2256l722,2238l716,2219l712,2223l700,2218l696,2212l698,2203l700,2194l705,2186l708,2176l711,2166l708,2154l688,2138l677,2118l675,2096l677,2073l682,2049l689,2026l696,2001l699,1980l703,1932l716,1889l734,1851l754,1815l777,1781l797,1745l816,1709l829,1670l800,1674l771,1675l741,1677l712,1677l682,1675l651,1673l621,1670l591,1665l561,1661l530,1657l500,1651l471,1647l442,1641l414,1635l386,1631l359,1626l343,1612l327,1606l313,1606l298,1612l283,1619l265,1626l248,1631l228,1631l209,1641l189,1647l169,1651l148,1654l130,1658l112,1667l98,1680l88,1700l82,1703l78,1706l72,1709l66,1710l61,1711l55,1710l50,1709l45,1704l42,1688l43,1674l48,1661l53,1649l59,1639l63,1626l65,1612l62,1596l53,1595l45,1596l36,1596l27,1596l19,1595l12,1592l4,1585l0,1573l9,1553l9,1538l9,1523l14,1495l26,1487l35,1478l45,1469l52,1461l59,1450l65,1440l69,1426l74,1410l82,1407l94,1406l104,1404l111,1400l110,1381l111,1363l114,1342l120,1322l128,1302l138,1283l153,1267l172,1253l182,1246l189,1237l197,1230l210,1226l246,1240l277,1260l301,1285l320,1313l336,1347l347,1381l355,1417l359,1456l369,1456l381,1453l389,1448l399,1439l406,1430l415,1422l421,1414l427,1410l466,1400l497,1396l523,1396l545,1396l565,1397l582,1394l598,1386l615,1370l615,1344l618,1313l623,1279l627,1243l628,1207l623,1172l611,1140l590,1113l572,1116l553,1117l536,1117l517,1116l499,1113l480,1110l461,1106l441,1102l422,1097l404,1094l385,1090l366,1089l349,1087l332,1087l314,1089l297,1091l287,1077l272,1065l255,1055l238,1047l222,1038l210,1028l202,1015l202,999l215,975l219,950l216,924l210,898l203,874l202,848l205,823l219,799l225,756l236,715l252,678l271,642l291,608l311,574l330,538l346,502l327,467l332,467l333,447l339,424l344,398l352,372l357,343l362,314l363,284l359,254l373,254l382,260l386,270l385,284l402,304l421,324l441,343l461,362l481,382l499,402l516,422l529,446l546,433l549,408l549,382l559,362l572,340l584,317l595,294l607,270l617,245l626,219l634,195l641,170l659,193l672,219l682,248l690,277l700,306l712,333l728,358l751,379l757,407l768,428l784,446l803,461l823,479l840,496l855,516l865,541l889,559l908,584l925,610l940,639l953,669l964,701l974,731l986,760l999,760l1010,766l1022,771l1033,781l1045,790l1057,799l1068,807l1082,812l1110,829l1134,849l1157,869l1176,892l1195,917l1211,943l1227,969l1242,996l1257,1024l1271,1050l1287,1077l1303,1103l1322,1129l1342,1155l1364,1178l1388,1200l1407,1198l1424,1201l1438,1207l1453,1213l1467,1221l1483,1230l1499,1239l1518,1244l1509,1204l1500,1161l1492,1117l1483,1071l1475,1027l1467,980l1462,934l1456,890l1470,867l1475,843l1473,820l1467,799l1462,776l1459,750l1462,724l1473,694l1480,686l1486,685l1492,689l1498,695l1502,704l1508,709l1515,712l1522,711l1521,688l1519,662l1519,633l1521,606l1525,578l1534,554l1551,533l1574,519l1581,489l1590,458l1600,430l1611,402l1624,376l1639,350l1655,324l1672,300l1691,277l1709,254l1731,232l1753,211l1774,190l1799,170l1823,150l1849,131l1872,120l1897,108l1921,97l1947,87l1973,76l1999,68l2025,59l2051,50l2078,43l2104,36l2132,29l2159,22l2187,16l2212,10l2240,4l2267,0xe" fillcolor="#ffc36b" stroked="t" o:allowincell="f" style="position:absolute;margin-left:17.85pt;margin-top:19.65pt;width:458.95pt;height:530.95pt;mso-wrap-style:none;v-text-anchor:middle">
                <v:fill o:detectmouseclick="t" type="solid" color2="#003c94"/>
                <v:stroke color="#ff66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1.L’écureuil est un animal________________.</w: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Comme le cheval, le mouton et le lapin c’est un ______________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Il peut avoir de 3 à 5 ____________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2.Il se nourrit en rongeant, c’est un _______________</w: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Il mange : ________________________________________________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Cite 3 autres rongeurs.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3.Il est de couleur _________________ parfois____________________</w: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Il a une queue en ____________________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C’est un animal ___________________ : on ne peut pas le tuer.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4.Il vit dans la _______________Sa queue lui sert de ________________</w: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quand il saute de branche en branche. Il a des _________________ pour  grimper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et descendre des arbres.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>5.En automne, il fait des ___________________ pour l’hiver : il cherche des glands</w: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 xml:space="preserve">Des faines …et il les ________ sous les arbres ou les cache dans le creux d’un arbre. 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Comme il n’a pas une bonne mémoire, il oublie certaines de ses cachettes.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  <w:t xml:space="preserve">6.Il Construit plusieurs _________ avec des brindilles, de la mousse et il les tapisse de </w: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plumes ou de poils. Quand il est dérangé, il porte ses petits un par un dans sa ______</w:t>
      </w:r>
    </w:p>
    <w:p>
      <w:pPr>
        <w:pStyle w:val="Normal"/>
        <w:ind w:left="360" w:hanging="0"/>
        <w:rPr>
          <w:rFonts w:ascii="ArkansasDB" w:hAnsi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  <w:r>
        <w:rPr>
          <w:rFonts w:cs="ArkansasDB" w:ascii="ArkansasDB" w:hAnsi="ArkansasDB"/>
          <w:sz w:val="28"/>
        </w:rPr>
        <w:t>dans un nid de _______________.</w:t>
      </w:r>
    </w:p>
    <w:p>
      <w:pPr>
        <w:pStyle w:val="Normal"/>
        <w:spacing w:lineRule="auto" w:line="360"/>
        <w:ind w:left="360" w:hanging="0"/>
        <w:rPr>
          <w:rFonts w:ascii="ArkansasDB" w:hAnsi="ArkansasDB" w:cs="ArkansasDB"/>
          <w:sz w:val="28"/>
          <w:lang w:val="en-US" w:eastAsia="en-US"/>
        </w:rPr>
      </w:pPr>
      <w:r>
        <w:rPr>
          <w:rFonts w:cs="ArkansasDB" w:ascii="ArkansasDB" w:hAnsi="ArkansasD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6295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fr-BE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u w:val="single"/>
                                <w:lang w:val="fr-BE"/>
                              </w:rPr>
                              <w:t>Choisis parmi les mots suivant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cours-sauvage-petits-forêt-vivre-nids-enterre-provisions-mammifère-rongeur-brun-rousse-panache-protégé-gueule-faines-noisettes-glands-graines-gouvernail-griff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5.7pt;height:54.7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fr-BE"/>
                        </w:rPr>
                      </w:pPr>
                      <w:r>
                        <w:rPr>
                          <w:color w:val="3366FF"/>
                          <w:sz w:val="28"/>
                          <w:u w:val="single"/>
                          <w:lang w:val="fr-BE"/>
                        </w:rPr>
                        <w:t>Choisis parmi les mots suivant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cours-sauvage-petits-forêt-vivre-nids-enterre-provisions-mammifère-rongeur-brun-rousse-panache-protégé-gueule-faines-noisettes-glands-graines-gouvernail-grif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kansasDB" w:hAnsi="ArkansasDB" w:eastAsia="ArkansasDB" w:cs="ArkansasDB"/>
          <w:sz w:val="28"/>
        </w:rPr>
      </w:pPr>
      <w:r>
        <w:rPr>
          <w:rFonts w:eastAsia="ArkansasDB" w:cs="ArkansasDB" w:ascii="ArkansasDB" w:hAnsi="ArkansasDB"/>
          <w:sz w:val="28"/>
        </w:rPr>
        <w:t xml:space="preserve">  </w:t>
      </w:r>
    </w:p>
    <w:p>
      <w:pPr>
        <w:pStyle w:val="Normal"/>
        <w:spacing w:lineRule="auto" w:line="36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spacing w:lineRule="auto" w:line="360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p>
      <w:pPr>
        <w:pStyle w:val="Normal"/>
        <w:rPr>
          <w:rFonts w:ascii="ArkansasDB" w:hAnsi="ArkansasDB" w:cs="ArkansasDB"/>
          <w:sz w:val="28"/>
        </w:rPr>
      </w:pPr>
      <w:r>
        <w:rPr>
          <w:rFonts w:cs="ArkansasDB" w:ascii="ArkansasDB" w:hAnsi="ArkansasDB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variable"/>
  </w:font>
  <w:font w:name="Arkansas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45:00Z</dcterms:created>
  <dc:creator>f8+</dc:creator>
  <dc:description/>
  <dc:language>en-US</dc:language>
  <cp:lastModifiedBy>f8+</cp:lastModifiedBy>
  <cp:lastPrinted>2001-01-25T16:35:00Z</cp:lastPrinted>
  <dcterms:modified xsi:type="dcterms:W3CDTF">2001-01-25T15:36:00Z</dcterms:modified>
  <cp:revision>1</cp:revision>
  <dc:subject/>
  <dc:title>Date :___________________________                  Prénom :______________________</dc:title>
</cp:coreProperties>
</file>