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Prénom : ________________________________            Date : __________________________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Eveil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4025" cy="800100"/>
            <wp:effectExtent l="0" t="0" r="0" b="0"/>
            <wp:wrapSquare wrapText="right"/>
            <wp:docPr id="1" name="ED00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0031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RE PROMENADE - DECOUVERTE EN FORET AVEC LE GARDE – FORESTIER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rFonts w:ascii="Castellar" w:hAnsi="Castellar" w:cs="Castellar"/>
          <w:smallCaps/>
          <w:color w:val="FF6600"/>
          <w:u w:val="double" w:color="FF6600"/>
          <w:lang w:val="fr-BE"/>
        </w:rPr>
      </w:pPr>
      <w:r>
        <w:rPr>
          <w:rFonts w:cs="Castellar" w:ascii="Castellar" w:hAnsi="Castellar"/>
          <w:smallCaps/>
          <w:color w:val="FF6600"/>
          <w:u w:val="double" w:color="FF6600"/>
          <w:lang w:val="fr-BE"/>
        </w:rPr>
        <w:t>Ce que nous avons observé :</w:t>
      </w:r>
    </w:p>
    <w:p>
      <w:pPr>
        <w:pStyle w:val="Normal"/>
        <w:spacing w:lineRule="auto" w:line="360"/>
        <w:rPr/>
      </w:pPr>
      <w:r>
        <w:rPr>
          <w:rFonts w:cs="Whimsy ICG" w:ascii="Whimsy ICG" w:hAnsi="Whimsy ICG"/>
          <w:color w:val="800080"/>
          <w:sz w:val="28"/>
          <w:u w:val="dotted"/>
          <w:lang w:val="fr-BE"/>
        </w:rPr>
        <w:t>Les arbres.</w:t>
      </w:r>
      <w:r>
        <w:rPr>
          <w:lang w:val="fr-BE"/>
        </w:rPr>
        <w:br w:type="textWrapping" w:clear="all"/>
      </w:r>
      <w:r>
        <w:rPr>
          <w:u w:val="single"/>
          <w:lang w:val="fr-BE"/>
        </w:rPr>
        <w:t>Découpe les feuilles et colle-les dans la bonne case.</w:t>
      </w:r>
    </w:p>
    <w:p>
      <w:pPr>
        <w:pStyle w:val="Normal"/>
        <w:spacing w:lineRule="auto" w:line="360"/>
        <w:rPr>
          <w:rFonts w:ascii="Whimsy ICG" w:hAnsi="Whimsy ICG" w:cs="Whimsy ICG"/>
          <w:color w:val="800080"/>
          <w:sz w:val="28"/>
          <w:u w:val="dotted"/>
          <w:lang w:val="fr-BE" w:eastAsia="en-US"/>
        </w:rPr>
      </w:pPr>
      <w:r>
        <w:rPr>
          <w:rFonts w:cs="Whimsy ICG" w:ascii="Whimsy ICG" w:hAnsi="Whimsy ICG"/>
          <w:color w:val="800080"/>
          <w:sz w:val="28"/>
          <w:u w:val="dotted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326505" cy="146875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468800"/>
                          <a:chOff x="0" y="0"/>
                          <a:chExt cx="632664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6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08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44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98.15pt;height:115.65pt" coordorigin="0,40" coordsize="9963,2313">
                <v:rect id="shape_0" stroked="t" o:allowincell="f" style="position:absolute;left:0;top:40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2565;top:55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5130;top:70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7695;top:85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326505" cy="146875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468800"/>
                          <a:chOff x="0" y="0"/>
                          <a:chExt cx="632664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6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08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44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75pt;width:498.15pt;height:115.65pt" coordorigin="0,375" coordsize="9963,2313">
                <v:rect id="shape_0" stroked="t" o:allowincell="f" style="position:absolute;left:0;top:375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2565;top:389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5130;top:405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7695;top:420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</v:group>
            </w:pict>
          </mc:Fallback>
        </mc:AlternateContent>
      </w:r>
      <w:r>
        <w:rPr>
          <w:lang w:val="fr-BE"/>
        </w:rPr>
        <w:t>L’épicéa</w:t>
        <w:tab/>
        <w:t>le hêtre</w:t>
        <w:tab/>
        <w:t>le tremble</w:t>
        <w:tab/>
        <w:t>le bouleau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326505" cy="146875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468800"/>
                          <a:chOff x="0" y="0"/>
                          <a:chExt cx="632664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6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08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44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498.15pt;height:115.65pt" coordorigin="0,385" coordsize="9963,2313">
                <v:rect id="shape_0" stroked="t" o:allowincell="f" style="position:absolute;left:0;top:385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2565;top:400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5130;top:415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7695;top:430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</v:group>
            </w:pict>
          </mc:Fallback>
        </mc:AlternateContent>
      </w:r>
      <w:r>
        <w:rPr>
          <w:lang w:val="fr-BE"/>
        </w:rPr>
        <w:t>Le frêne</w:t>
        <w:tab/>
        <w:t>le sorbier</w:t>
        <w:tab/>
        <w:t>le tilleul</w:t>
        <w:tab/>
        <w:t>le marronnier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326505" cy="146875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1468800"/>
                          <a:chOff x="0" y="0"/>
                          <a:chExt cx="6326640" cy="14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36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08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2844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5pt;width:498.15pt;height:115.65pt" coordorigin="0,337" coordsize="9963,2313">
                <v:rect id="shape_0" stroked="t" o:allowincell="f" style="position:absolute;left:0;top:337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2565;top:351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5130;top:367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  <v:rect id="shape_0" stroked="t" o:allowincell="f" style="position:absolute;left:7695;top:382;width:2267;height:2267;mso-wrap-style:none;v-text-anchor:middle">
                  <v:fill o:detectmouseclick="t" on="false"/>
                  <v:stroke color="green" weight="28440" joinstyle="miter" endcap="flat"/>
                  <w10:wrap type="none"/>
                </v:rect>
              </v:group>
            </w:pict>
          </mc:Fallback>
        </mc:AlternateContent>
      </w:r>
      <w:r>
        <w:rPr>
          <w:lang w:val="fr-BE"/>
        </w:rPr>
        <w:t>Le charme</w:t>
        <w:tab/>
        <w:t>l’églantier</w:t>
        <w:tab/>
        <w:t>l’érable sycomore</w:t>
        <w:tab/>
        <w:t>le chêne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L’orme</w:t>
        <w:tab/>
        <w:t>le châtaignier</w:t>
        <w:tab/>
        <w:t>le thuya</w:t>
        <w:tab/>
        <w:t>le merisier(cerisier</w:t>
        <w:tab/>
        <w:tab/>
        <w:tab/>
        <w:t xml:space="preserve">                  sauvage)</w:t>
      </w:r>
    </w:p>
    <w:p>
      <w:pPr>
        <w:pStyle w:val="Heading3"/>
        <w:rPr/>
      </w:pPr>
      <w:r>
        <w:rPr/>
        <w:t>Les maladies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La galle du chêne : quand on coupe la galle du chêne, on trouve une _________________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d’insect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34290</wp:posOffset>
                </wp:positionV>
                <wp:extent cx="1466850" cy="1440180"/>
                <wp:effectExtent l="38100" t="38735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15pt;margin-top:2.7pt;width:115.45pt;height:113.3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>
          <w:u w:val="single"/>
          <w:lang w:val="fr-BE"/>
        </w:rPr>
        <w:t>Dessine la galle du chên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Les hêtres sont attaqués par des __________________ : ce sont des insectes qui creusent le bois. Quand je vois de la sciure c’est que le parasite est enfoncé dans l’arbr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Les champignons saprophytes vivent aux dépends de l’arbr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695325" cy="952500"/>
            <wp:effectExtent l="0" t="0" r="0" b="0"/>
            <wp:wrapSquare wrapText="bothSides"/>
            <wp:docPr id="7" name="AN0002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0025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himsy ICG" w:ascii="Whimsy ICG" w:hAnsi="Whimsy ICG"/>
          <w:color w:val="800080"/>
          <w:sz w:val="28"/>
          <w:u w:val="dotted"/>
          <w:lang w:val="fr-BE"/>
        </w:rPr>
        <w:t>Le gibier</w:t>
      </w:r>
      <w:r>
        <w:rPr>
          <w:lang w:val="fr-BE"/>
        </w:rPr>
        <w:t xml:space="preserve">        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Les cerfs frottent leurs _________________ sur les ___________________ des arbres pour enlever le velours qui les recouvr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 xml:space="preserve">En automne , les cerfs _________________ ils combattent pour leurs belles : _____________Le cerf est comme la vache un ruminant _____________________Il        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 xml:space="preserve">                     </w:t>
      </w:r>
      <w:r>
        <w:rPr>
          <w:lang w:val="fr-BE"/>
        </w:rPr>
        <w:t>arrache ________________ des arbres et cause donc des dégâts dans la forêt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rFonts w:cs="Whimsy ICG" w:ascii="Whimsy ICG" w:hAnsi="Whimsy ICG"/>
          <w:color w:val="800080"/>
          <w:sz w:val="28"/>
          <w:u w:val="dotted"/>
          <w:lang w:val="fr-BE"/>
        </w:rPr>
        <w:t>Le sanglier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sz w:val="20"/>
          <w:lang w:val="fr-BE" w:eastAsia="en-US"/>
        </w:rPr>
      </w:pPr>
      <w:r>
        <w:rPr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390</wp:posOffset>
            </wp:positionH>
            <wp:positionV relativeFrom="paragraph">
              <wp:posOffset>97790</wp:posOffset>
            </wp:positionV>
            <wp:extent cx="1501140" cy="1773555"/>
            <wp:effectExtent l="0" t="0" r="0" b="0"/>
            <wp:wrapSquare wrapText="bothSides"/>
            <wp:docPr id="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Nous avons pu observer les _____________________ tracés par les sangliers. Le soir, ils sortent de la _____________  et ils recherchent des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_________________ dans les pâtures. En retournant ______________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ils abîment les champs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Pour se débarrasser de ses __________________ le sanglier se roule dans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___________________, se frotte à un ________________ d’arbr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br w:type="textWrapping" w:clear="all"/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rFonts w:ascii="Whimsy ICG" w:hAnsi="Whimsy ICG" w:cs="Whimsy ICG"/>
          <w:color w:val="800080"/>
          <w:sz w:val="28"/>
          <w:u w:val="dotted"/>
          <w:lang w:val="fr-BE"/>
        </w:rPr>
      </w:pPr>
      <w:r>
        <w:rPr>
          <w:rFonts w:cs="Whimsy ICG" w:ascii="Whimsy ICG" w:hAnsi="Whimsy ICG"/>
          <w:color w:val="800080"/>
          <w:sz w:val="28"/>
          <w:u w:val="dotted"/>
          <w:lang w:val="fr-BE"/>
        </w:rPr>
        <w:t>Les traces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rFonts w:ascii="Whimsy ICG" w:hAnsi="Whimsy ICG" w:cs="Whimsy ICG"/>
          <w:color w:val="800080"/>
          <w:sz w:val="28"/>
          <w:u w:val="dotted"/>
          <w:lang w:val="fr-BE"/>
        </w:rPr>
      </w:pPr>
      <w:r>
        <w:rPr>
          <w:rFonts w:cs="Whimsy ICG" w:ascii="Whimsy ICG" w:hAnsi="Whimsy ICG"/>
          <w:color w:val="800080"/>
          <w:sz w:val="28"/>
          <w:u w:val="dotted"/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Nous avons pu observer les empreintes du sanglier et du cerf.</w:t>
      </w:r>
    </w:p>
    <w:p>
      <w:pPr>
        <w:pStyle w:val="Normal"/>
        <w:jc w:val="center"/>
        <w:rPr/>
      </w:pPr>
      <w:r>
        <w:rPr>
          <w:lang w:val="fr-BE"/>
        </w:rPr>
        <w:t xml:space="preserve">                                                           </w:t>
      </w:r>
      <w:r>
        <w:rPr>
          <w:u w:val="single"/>
          <w:lang w:val="fr-BE"/>
        </w:rPr>
        <w:t xml:space="preserve">Dessine-les     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br w:type="textWrapping" w:clear="all"/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962025" cy="1066800"/>
            <wp:effectExtent l="0" t="0" r="0" b="0"/>
            <wp:wrapSquare wrapText="right"/>
            <wp:docPr id="9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8775</wp:posOffset>
            </wp:positionH>
            <wp:positionV relativeFrom="paragraph">
              <wp:posOffset>-1905</wp:posOffset>
            </wp:positionV>
            <wp:extent cx="925830" cy="1049655"/>
            <wp:effectExtent l="0" t="0" r="0" b="0"/>
            <wp:wrapSquare wrapText="bothSides"/>
            <wp:docPr id="10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1264920</wp:posOffset>
            </wp:positionV>
            <wp:extent cx="790575" cy="868680"/>
            <wp:effectExtent l="0" t="0" r="0" b="0"/>
            <wp:wrapSquare wrapText="bothSides"/>
            <wp:docPr id="1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9515</wp:posOffset>
                </wp:positionH>
                <wp:positionV relativeFrom="paragraph">
                  <wp:posOffset>37465</wp:posOffset>
                </wp:positionV>
                <wp:extent cx="1049655" cy="1030605"/>
                <wp:effectExtent l="38735" t="38735" r="3746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30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2.95pt;width:82.6pt;height:81.1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9515</wp:posOffset>
                </wp:positionH>
                <wp:positionV relativeFrom="paragraph">
                  <wp:posOffset>1231900</wp:posOffset>
                </wp:positionV>
                <wp:extent cx="1049655" cy="1042035"/>
                <wp:effectExtent l="38735" t="38735" r="3746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42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97pt;width:82.6pt;height:82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1343025</wp:posOffset>
            </wp:positionV>
            <wp:extent cx="990600" cy="695325"/>
            <wp:effectExtent l="0" t="0" r="0" b="0"/>
            <wp:wrapSquare wrapText="bothSides"/>
            <wp:docPr id="1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rFonts w:cs="Whimsy ICG" w:ascii="Whimsy ICG" w:hAnsi="Whimsy ICG"/>
          <w:color w:val="800080"/>
          <w:sz w:val="28"/>
          <w:u w:val="dotted"/>
          <w:lang w:val="fr-BE"/>
        </w:rPr>
        <w:t>La chasse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151130</wp:posOffset>
            </wp:positionV>
            <wp:extent cx="850900" cy="1122045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Des ________________________ informent le public sur les jours de chasse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>Une affiche _______________ interdit l’entrée dans la forêt, une affiche _________</w:t>
        <w:br/>
        <w:t>permet l’entrée dans la forêt mais il faut être ____________________ .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  <w:t xml:space="preserve">Le chasseur se met à l’affût derrière un paillasson ; sur le mirador, il observe le gibier 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63115</wp:posOffset>
                </wp:positionH>
                <wp:positionV relativeFrom="paragraph">
                  <wp:posOffset>5523230</wp:posOffset>
                </wp:positionV>
                <wp:extent cx="1466850" cy="144018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.45pt;margin-top:434.9pt;width:115.45pt;height:113.3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  <w:r>
        <w:rPr/>
        <w:t>Dessine : le paillasson                                                      le mirador</w: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2330</wp:posOffset>
                </wp:positionH>
                <wp:positionV relativeFrom="paragraph">
                  <wp:posOffset>239395</wp:posOffset>
                </wp:positionV>
                <wp:extent cx="1466850" cy="14401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9pt;margin-top:18.85pt;width:115.45pt;height:113.3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2700</wp:posOffset>
                </wp:positionV>
                <wp:extent cx="1466850" cy="1440180"/>
                <wp:effectExtent l="38100" t="38735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4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1pt;width:115.45pt;height:113.35pt;mso-wrap-style:none;v-text-anchor:middle">
                <v:fill o:detectmouseclick="t" on="false"/>
                <v:stroke color="#33996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565" w:leader="none"/>
          <w:tab w:val="left" w:pos="5187" w:leader="none"/>
          <w:tab w:val="left" w:pos="7752" w:leader="none"/>
        </w:tabs>
        <w:spacing w:lineRule="auto" w:line="36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746" w:gutter="0" w:header="0" w:top="141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himsy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erlin Sans FB" w:hAnsi="Berlin Sans FB" w:cs="Berlin Sans FB"/>
      <w:b/>
      <w:i/>
      <w:color w:val="0000FF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65" w:leader="none"/>
        <w:tab w:val="left" w:pos="5187" w:leader="none"/>
        <w:tab w:val="left" w:pos="7752" w:leader="none"/>
      </w:tabs>
      <w:spacing w:lineRule="auto" w:line="360"/>
      <w:outlineLvl w:val="2"/>
    </w:pPr>
    <w:rPr>
      <w:rFonts w:ascii="Whimsy ICG" w:hAnsi="Whimsy ICG" w:cs="Whimsy ICG"/>
      <w:color w:val="800080"/>
      <w:sz w:val="28"/>
      <w:u w:val="dotted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65" w:leader="none"/>
        <w:tab w:val="left" w:pos="5187" w:leader="none"/>
        <w:tab w:val="left" w:pos="7752" w:leader="none"/>
      </w:tabs>
      <w:spacing w:lineRule="auto" w:line="360"/>
      <w:outlineLvl w:val="3"/>
    </w:pPr>
    <w:rPr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stellar" w:hAnsi="Castellar" w:cs="Castellar"/>
      <w:color w:val="0000FF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9:54:00Z</dcterms:created>
  <dc:creator>f8+</dc:creator>
  <dc:description/>
  <dc:language>en-US</dc:language>
  <cp:lastModifiedBy>f8+</cp:lastModifiedBy>
  <dcterms:modified xsi:type="dcterms:W3CDTF">2000-09-27T10:24:00Z</dcterms:modified>
  <cp:revision>4</cp:revision>
  <dc:subject/>
  <dc:title>Prénom :________________________________            Date :__________________________</dc:title>
</cp:coreProperties>
</file>