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color w:val="000080"/>
          <w:sz w:val="28"/>
          <w:bdr w:val="single" w:sz="18" w:space="0" w:color="FF9900"/>
        </w:rPr>
      </w:pPr>
      <w:r>
        <w:rPr>
          <w:rFonts w:cs="ArkansasDB" w:ascii="ArkansasDB" w:hAnsi="ArkansasDB"/>
          <w:color w:val="000080"/>
          <w:sz w:val="28"/>
          <w:bdr w:val="single" w:sz="18" w:space="0" w:color="FF9900"/>
        </w:rPr>
        <w:t>1.Reconnais les personnages de l’histoire et inscris-les dans la grille des mots croisés</w:t>
      </w:r>
    </w:p>
    <w:p>
      <w:pPr>
        <w:pStyle w:val="Normal"/>
        <w:rPr>
          <w:rFonts w:ascii="ArkansasDB" w:hAnsi="ArkansasDB" w:cs="ArkansasDB"/>
          <w:color w:val="000080"/>
          <w:sz w:val="28"/>
          <w:bdr w:val="single" w:sz="18" w:space="0" w:color="FF9900"/>
        </w:rPr>
      </w:pPr>
      <w:r>
        <w:rPr>
          <w:rFonts w:cs="ArkansasDB" w:ascii="ArkansasDB" w:hAnsi="ArkansasDB"/>
          <w:color w:val="000080"/>
          <w:sz w:val="28"/>
          <w:bdr w:val="single" w:sz="18" w:space="0" w:color="FF9900"/>
        </w:rPr>
      </w:r>
    </w:p>
    <w:p>
      <w:pPr>
        <w:pStyle w:val="Normal"/>
        <w:tabs>
          <w:tab w:val="clear" w:pos="708"/>
          <w:tab w:val="left" w:pos="2385" w:leader="none"/>
          <w:tab w:val="center" w:pos="4536" w:leader="none"/>
          <w:tab w:val="left" w:pos="7095" w:leader="none"/>
        </w:tabs>
        <w:rPr>
          <w:rFonts w:ascii="ArkansasDB" w:hAnsi="ArkansasDB" w:cs="ArkansasDB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344805</wp:posOffset>
            </wp:positionV>
            <wp:extent cx="914400" cy="1257300"/>
            <wp:effectExtent l="0" t="0" r="0" b="0"/>
            <wp:wrapSquare wrapText="right"/>
            <wp:docPr id="1" name="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2" t="-26" r="12108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344805</wp:posOffset>
            </wp:positionV>
            <wp:extent cx="914400" cy="1143000"/>
            <wp:effectExtent l="0" t="0" r="0" b="0"/>
            <wp:wrapNone/>
            <wp:docPr id="2" name="Te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ig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54" t="-28" r="8456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44805</wp:posOffset>
            </wp:positionV>
            <wp:extent cx="1082040" cy="1714500"/>
            <wp:effectExtent l="0" t="0" r="0" b="0"/>
            <wp:wrapSquare wrapText="right"/>
            <wp:docPr id="3" name="Alo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oA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344805</wp:posOffset>
            </wp:positionV>
            <wp:extent cx="1076325" cy="1704975"/>
            <wp:effectExtent l="0" t="0" r="0" b="0"/>
            <wp:wrapNone/>
            <wp:docPr id="4" name="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kansasDB" w:ascii="ArkansasDB" w:hAnsi="ArkansasDB"/>
          <w:sz w:val="28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4365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</w:r>
      <w:r>
        <w:rPr>
          <w:rFonts w:cs="ArkansasDB" w:ascii="ArkansasDB" w:hAnsi="ArkansasDB"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2760" w:leader="none"/>
          <w:tab w:val="left" w:pos="2832" w:leader="none"/>
          <w:tab w:val="left" w:pos="4710" w:leader="none"/>
          <w:tab w:val="left" w:pos="4956" w:leader="none"/>
          <w:tab w:val="left" w:pos="7290" w:leader="none"/>
        </w:tabs>
        <w:rPr>
          <w:rFonts w:ascii="ArkansasDB" w:hAnsi="ArkansasDB" w:cs="ArkansasDB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861060" cy="1604645"/>
            <wp:effectExtent l="0" t="0" r="0" b="0"/>
            <wp:wrapSquare wrapText="right"/>
            <wp:docPr id="5" name="Z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p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kansasDB" w:ascii="ArkansasDB" w:hAnsi="ArkansasDB"/>
          <w:sz w:val="28"/>
        </w:rPr>
        <w:t>5</w:t>
        <w:tab/>
        <w:t>6</w:t>
        <w:tab/>
        <w:tab/>
        <w:t>7</w:t>
        <w:tab/>
        <w:t xml:space="preserve">   8</w:t>
      </w:r>
    </w:p>
    <w:p>
      <w:pPr>
        <w:pStyle w:val="Normal"/>
        <w:rPr>
          <w:rFonts w:ascii="ArkansasDB" w:hAnsi="ArkansasDB" w:cs="ArkansasDB"/>
          <w:sz w:val="28"/>
          <w:lang w:val="en-US" w:eastAsia="en-US"/>
        </w:rPr>
      </w:pPr>
      <w:r>
        <w:rPr>
          <w:rFonts w:cs="ArkansasDB" w:ascii="ArkansasDB" w:hAnsi="ArkansasDB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4825</wp:posOffset>
            </wp:positionH>
            <wp:positionV relativeFrom="paragraph">
              <wp:posOffset>4445</wp:posOffset>
            </wp:positionV>
            <wp:extent cx="962025" cy="1490345"/>
            <wp:effectExtent l="0" t="0" r="0" b="0"/>
            <wp:wrapNone/>
            <wp:docPr id="6" name="Ecri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ri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95170</wp:posOffset>
            </wp:positionH>
            <wp:positionV relativeFrom="paragraph">
              <wp:posOffset>123190</wp:posOffset>
            </wp:positionV>
            <wp:extent cx="904240" cy="1371600"/>
            <wp:effectExtent l="0" t="0" r="0" b="0"/>
            <wp:wrapNone/>
            <wp:docPr id="7" name="Manjtas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jtaso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0925</wp:posOffset>
            </wp:positionH>
            <wp:positionV relativeFrom="paragraph">
              <wp:posOffset>118745</wp:posOffset>
            </wp:positionV>
            <wp:extent cx="800100" cy="1257300"/>
            <wp:effectExtent l="0" t="0" r="0" b="0"/>
            <wp:wrapNone/>
            <wp:docPr id="8" name="Frisap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isapl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54" t="7441" r="18610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002665" cy="1261745"/>
            <wp:effectExtent l="0" t="0" r="0" b="0"/>
            <wp:wrapNone/>
            <wp:docPr id="9" name="Tomba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mba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kansasDB" w:ascii="ArkansasDB" w:hAnsi="ArkansasDB"/>
          <w:sz w:val="28"/>
        </w:rPr>
        <w:t>9</w:t>
      </w:r>
      <w:r>
        <w:rPr>
          <w:rFonts w:cs="ArkansasDB" w:ascii="ArkansasDB" w:hAnsi="ArkansasDB"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399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  <w:t xml:space="preserve">   8</w:t>
      </w:r>
    </w:p>
    <w:p>
      <w:pPr>
        <w:pStyle w:val="Normal"/>
        <w:tabs>
          <w:tab w:val="clear" w:pos="708"/>
          <w:tab w:val="left" w:pos="2505" w:leader="none"/>
        </w:tabs>
        <w:rPr>
          <w:rFonts w:ascii="ArkansasDB" w:hAnsi="ArkansasDB" w:cs="ArkansasDB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3886200" cy="3200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00400"/>
                          <a:chOff x="0" y="0"/>
                          <a:chExt cx="38862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32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297180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320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320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0" cy="182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00200"/>
                                        <a:ext cx="228600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30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02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74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11430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3716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9144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6858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4572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00200" y="13716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8288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0574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2860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5146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7432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9718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8800" y="2286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2286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2286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2286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2286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0" y="2057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514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1371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057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65pt;width:306pt;height:252pt" coordorigin="2340,53" coordsize="6120,5040">
                <v:group id="shape_0" style="position:absolute;left:2340;top:53;width:6120;height:5040">
                  <v:group id="shape_0" style="position:absolute;left:2340;top:53;width:6120;height:5040">
                    <v:group id="shape_0" style="position:absolute;left:3780;top:53;width:4680;height:5040">
                      <v:group id="shape_0" style="position:absolute;left:3780;top:53;width:4680;height:5040">
                        <v:group id="shape_0" style="position:absolute;left:3780;top:53;width:3600;height:5040">
                          <v:group id="shape_0" style="position:absolute;left:3780;top:53;width:3600;height:2880">
                            <v:group id="shape_0" style="position:absolute;left:3780;top:2573;width:3600;height:360">
                              <v:rect id="shape_0" stroked="t" o:allowincell="f" style="position:absolute;left:378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414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450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486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522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558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594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30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66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7020;top:2573;width:359;height:3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4140;top:1853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140;top:2213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140;top:1493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140;top:1133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140;top:773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140;top:413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140;top:53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stroked="t" o:allowincell="f" style="position:absolute;left:6300;top:2213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300;top:2933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300;top:3293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300;top:3653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300;top:4013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300;top:4373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300;top:4733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stroked="t" o:allowincell="f" style="position:absolute;left:6660;top:3653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20;top:3653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80;top:3653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0;top:3653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100;top:3653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8100;top:329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00;top:401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00;top:293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3780;top:77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20;top:77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060;top:77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00;top:77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40;top:77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5580;top:221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80;top:293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80;top:329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340;top:41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0;top:113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0;top:149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0;top:185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0;top:221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0;top:149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149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kansasDB" w:ascii="ArkansasDB" w:hAnsi="ArkansasDB"/>
          <w:sz w:val="28"/>
        </w:rPr>
        <w:tab/>
        <w:t>3</w:t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  <w:t>6</w:t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  <w:t xml:space="preserve">  4</w:t>
      </w:r>
    </w:p>
    <w:p>
      <w:pPr>
        <w:pStyle w:val="Normal"/>
        <w:tabs>
          <w:tab w:val="clear" w:pos="708"/>
          <w:tab w:val="left" w:pos="549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  <w:t xml:space="preserve">  5         9</w:t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3570" w:leader="none"/>
          <w:tab w:val="left" w:pos="819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  <w:t>7</w:t>
        <w:tab/>
        <w:t>2</w:t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  <w:t xml:space="preserve"> 1</w:t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Corpsdetexte2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/>
      </w:pPr>
      <w:r>
        <w:rPr/>
        <w:t xml:space="preserve">2.Colorie le dessin en vert quand la phrase est vraie, en </w:t>
      </w:r>
    </w:p>
    <w:p>
      <w:pPr>
        <w:pStyle w:val="Corpsdetexte2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/>
      </w:pPr>
      <w:r>
        <w:rPr>
          <w:rFonts w:eastAsia="ArkansasDB"/>
        </w:rPr>
        <w:t xml:space="preserve">   </w:t>
      </w:r>
      <w:r>
        <w:rPr/>
        <w:t>rouge quand la phrase est fausse.</w:t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18765</wp:posOffset>
                </wp:positionV>
                <wp:extent cx="3644900" cy="70269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113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1.Frisapla est une fé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2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2.Teigne fait parfois des bêtis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3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3.Frisapla va fêter son anniversair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4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 xml:space="preserve">4.Frisapla transforme les voitures 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kansasDB" w:cs="ArkansasDB" w:ascii="ArkansasDB" w:hAnsi="ArkansasDB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instruments de cuisin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5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5.Gus a peur de se faire dévore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6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 xml:space="preserve">6.Gus aide Frisapla à écrire une peti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kansasDB" w:cs="ArkansasDB" w:ascii="ArkansasDB" w:hAnsi="ArkansasDB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annon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7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7.Frisapla se déguise en gitan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8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8.Manjtasoup est déguisée en téléphon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19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9.Pour éclairer le jardin, Frisapla pre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kansasDB" w:cs="ArkansasDB" w:ascii="ArkansasDB" w:hAnsi="ArkansasDB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des vers luisant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20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 xml:space="preserve">10.Frisapla a peint les feuilles d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rFonts w:ascii="ArkansasDB" w:hAnsi="ArkansasDB" w:cs="ArkansasD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kansasDB" w:cs="ArkansasDB" w:ascii="ArkansasDB" w:hAnsi="ArkansasDB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kansasDB" w:ascii="ArkansasDB" w:hAnsi="ArkansasDB"/>
                                      <w:sz w:val="32"/>
                                    </w:rPr>
                                    <w:t>arbres en ver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>
                                      <w:rFonts w:ascii="ArkansasDB" w:hAnsi="ArkansasDB" w:cs="ArkansasDB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kansasDB" w:ascii="ArkansasDB" w:hAnsi="ArkansasDB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69900"/>
                                        <wp:effectExtent l="0" t="0" r="0" b="0"/>
                                        <wp:docPr id="21" name="BD06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BD06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53.3pt;mso-wrap-distance-left:7.05pt;mso-wrap-distance-right:7.05pt;mso-wrap-distance-top:0pt;mso-wrap-distance-bottom:0pt;margin-top:221.95pt;mso-position-vertical-relative:page;margin-left:10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113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1.Frisapla est une fé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2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2.Teigne fait parfois des bêtise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3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3.Frisapla va fêter son anniversair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4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 xml:space="preserve">4.Frisapla transforme les voitures 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eastAsia="ArkansasDB" w:cs="ArkansasDB" w:ascii="ArkansasDB" w:hAnsi="ArkansasDB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instruments de cuisin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5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5.Gus a peur de se faire dévore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6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 xml:space="preserve">6.Gus aide Frisapla à écrire une peti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eastAsia="ArkansasDB" w:cs="ArkansasDB" w:ascii="ArkansasDB" w:hAnsi="ArkansasDB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annon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7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7.Frisapla se déguise en gitan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8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8.Manjtasoup est déguisée en téléphon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29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9.Pour éclairer le jardin, Frisapla pr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eastAsia="ArkansasDB" w:cs="ArkansasDB" w:ascii="ArkansasDB" w:hAnsi="ArkansasDB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des vers luisant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30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 xml:space="preserve">10.Frisapla a peint les feuilles 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rFonts w:ascii="ArkansasDB" w:hAnsi="ArkansasDB" w:cs="ArkansasDB"/>
                                <w:sz w:val="32"/>
                              </w:rPr>
                            </w:pPr>
                            <w:r>
                              <w:rPr>
                                <w:rFonts w:eastAsia="ArkansasDB" w:cs="ArkansasDB" w:ascii="ArkansasDB" w:hAnsi="ArkansasDB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kansasDB" w:ascii="ArkansasDB" w:hAnsi="ArkansasDB"/>
                                <w:sz w:val="32"/>
                              </w:rPr>
                              <w:t>arbres en ver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>
                                <w:rFonts w:ascii="ArkansasDB" w:hAnsi="ArkansasDB" w:cs="ArkansasDB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kansasDB" w:ascii="ArkansasDB" w:hAnsi="ArkansasDB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69900"/>
                                  <wp:effectExtent l="0" t="0" r="0" b="0"/>
                                  <wp:docPr id="31" name="BD06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BD06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jc w:val="center"/>
        <w:rPr>
          <w:rFonts w:ascii="ArkansasDB" w:hAnsi="ArkansasDB" w:cs="ArkansasDB"/>
          <w:color w:val="000080"/>
          <w:sz w:val="44"/>
          <w:bdr w:val="single" w:sz="18" w:space="0" w:color="FF9900"/>
        </w:rPr>
      </w:pPr>
      <w:r>
        <w:rPr>
          <w:rFonts w:cs="ArkansasDB" w:ascii="ArkansasDB" w:hAnsi="ArkansasDB"/>
          <w:color w:val="000080"/>
          <w:sz w:val="44"/>
          <w:bdr w:val="single" w:sz="18" w:space="0" w:color="FF9900"/>
        </w:rPr>
        <w:t>3.Relie la bulle au personnage.</w:t>
      </w:r>
    </w:p>
    <w:p>
      <w:pPr>
        <w:pStyle w:val="Normal"/>
        <w:ind w:firstLine="708"/>
        <w:rPr>
          <w:rFonts w:ascii="ArkansasDB" w:hAnsi="ArkansasDB" w:cs="ArkansasDB"/>
          <w:color w:val="000080"/>
          <w:sz w:val="28"/>
          <w:bdr w:val="single" w:sz="18" w:space="0" w:color="FF9900"/>
        </w:rPr>
      </w:pPr>
      <w:r>
        <w:rPr>
          <w:rFonts w:cs="ArkansasDB" w:ascii="ArkansasDB" w:hAnsi="ArkansasDB"/>
          <w:color w:val="000080"/>
          <w:sz w:val="28"/>
          <w:bdr w:val="single" w:sz="18" w:space="0" w:color="FF9900"/>
        </w:rPr>
      </w:r>
    </w:p>
    <w:p>
      <w:pPr>
        <w:pStyle w:val="Normal"/>
        <w:ind w:firstLine="708"/>
        <w:rPr>
          <w:rFonts w:ascii="ArkansasDB" w:hAnsi="ArkansasDB" w:cs="ArkansasDB"/>
          <w:sz w:val="28"/>
          <w:lang w:val="en-US" w:eastAsia="en-US"/>
        </w:rPr>
      </w:pPr>
      <w:r>
        <w:rPr>
          <w:rFonts w:cs="ArkansasDB" w:ascii="ArkansasDB" w:hAnsi="ArkansasD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1795</wp:posOffset>
                </wp:positionH>
                <wp:positionV relativeFrom="paragraph">
                  <wp:posOffset>48260</wp:posOffset>
                </wp:positionV>
                <wp:extent cx="3148965" cy="868680"/>
                <wp:effectExtent l="39370" t="5080" r="5080" b="282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868680"/>
                        </a:xfrm>
                        <a:prstGeom prst="cloudCallout">
                          <a:avLst>
                            <a:gd name="adj1" fmla="val -47824"/>
                            <a:gd name="adj2" fmla="val 78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on ! pas des plume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3.8pt;width:247.9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on ! pas des plumes 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Heading1"/>
        <w:ind w:firstLine="708"/>
        <w:rPr/>
      </w:pPr>
      <w:r>
        <w:rPr/>
        <w:t xml:space="preserve">Frisapla </w:t>
      </w:r>
      <w:r>
        <w:rPr>
          <w:rFonts w:eastAsia="CommonBullets" w:cs="CommonBullets" w:ascii="CommonBullets" w:hAnsi="CommonBullets"/>
        </w:rPr>
        <w:t></w: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Heading1"/>
        <w:ind w:firstLine="708"/>
        <w:rPr/>
      </w:pPr>
      <w:r>
        <w:rPr/>
        <w:t xml:space="preserve">Teigne </w:t>
      </w:r>
      <w:r>
        <w:rPr>
          <w:rFonts w:eastAsia="CommonBullets" w:cs="CommonBullets" w:ascii="CommonBullets" w:hAnsi="CommonBullets"/>
        </w:rPr>
        <w:t></w: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  <w:lang w:val="en-US" w:eastAsia="en-US"/>
        </w:rPr>
      </w:pPr>
      <w:r>
        <w:rPr>
          <w:rFonts w:cs="ArkansasDB" w:ascii="ArkansasDB" w:hAnsi="ArkansasD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1795</wp:posOffset>
                </wp:positionH>
                <wp:positionV relativeFrom="paragraph">
                  <wp:posOffset>46990</wp:posOffset>
                </wp:positionV>
                <wp:extent cx="3148965" cy="868680"/>
                <wp:effectExtent l="6985" t="5080" r="5080" b="3587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868680"/>
                        </a:xfrm>
                        <a:prstGeom prst="cloudCallout">
                          <a:avLst>
                            <a:gd name="adj1" fmla="val -46791"/>
                            <a:gd name="adj2" fmla="val 87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oudrais un très beau gâte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3.7pt;width:247.9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oudrais un très beau gâteau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1795</wp:posOffset>
                </wp:positionH>
                <wp:positionV relativeFrom="paragraph">
                  <wp:posOffset>-5592445</wp:posOffset>
                </wp:positionV>
                <wp:extent cx="3148965" cy="868680"/>
                <wp:effectExtent l="98425" t="5080" r="5080" b="3587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868680"/>
                        </a:xfrm>
                        <a:prstGeom prst="cloudCallout">
                          <a:avLst>
                            <a:gd name="adj1" fmla="val -49699"/>
                            <a:gd name="adj2" fmla="val 87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’ai un nez crochu et les cheveux tout fris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-440.35pt;width:247.9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’ai un nez crochu et les cheveux tout frisé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1795</wp:posOffset>
                </wp:positionH>
                <wp:positionV relativeFrom="paragraph">
                  <wp:posOffset>-4252595</wp:posOffset>
                </wp:positionV>
                <wp:extent cx="3148965" cy="977265"/>
                <wp:effectExtent l="342265" t="5080" r="5080" b="222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77400"/>
                        </a:xfrm>
                        <a:prstGeom prst="cloudCallout">
                          <a:avLst>
                            <a:gd name="adj1" fmla="val -57439"/>
                            <a:gd name="adj2" fmla="val 68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’est une grillade de souris, pas de chauve-souri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-334.85pt;width:247.9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’est une grillade de souris, pas de chauve-souris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1795</wp:posOffset>
                </wp:positionH>
                <wp:positionV relativeFrom="paragraph">
                  <wp:posOffset>-2986405</wp:posOffset>
                </wp:positionV>
                <wp:extent cx="3148965" cy="1013460"/>
                <wp:effectExtent l="311785" t="5080" r="5080" b="2489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013400"/>
                        </a:xfrm>
                        <a:prstGeom prst="cloudCallout">
                          <a:avLst>
                            <a:gd name="adj1" fmla="val -56472"/>
                            <a:gd name="adj2" fmla="val 70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Quel désordre !Je ne sais plus où accrocher mes petites pat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-235.15pt;width:247.9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Quel désordre !Je ne sais plus où accrocher mes petites patte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1795</wp:posOffset>
                </wp:positionH>
                <wp:positionV relativeFrom="paragraph">
                  <wp:posOffset>17780</wp:posOffset>
                </wp:positionV>
                <wp:extent cx="3148965" cy="868680"/>
                <wp:effectExtent l="6985" t="5080" r="5080" b="4806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868680"/>
                        </a:xfrm>
                        <a:prstGeom prst="cloudCallout">
                          <a:avLst>
                            <a:gd name="adj1" fmla="val -46791"/>
                            <a:gd name="adj2" fmla="val 101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intenant, impossible de dorm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1.4pt;width:247.9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intenant, impossible de dormi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t xml:space="preserve">Gus </w:t>
      </w:r>
      <w:r>
        <w:rPr>
          <w:rFonts w:eastAsia="CommonBullets" w:cs="CommonBullets" w:ascii="CommonBullets" w:hAnsi="CommonBullets"/>
          <w:sz w:val="36"/>
        </w:rPr>
        <w:t></w: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/>
      </w:pPr>
      <w:r>
        <w:rPr>
          <w:rFonts w:cs="ArkansasDB" w:ascii="ArkansasDB" w:hAnsi="ArkansasDB"/>
          <w:color w:val="000080"/>
          <w:sz w:val="44"/>
          <w:bdr w:val="single" w:sz="18" w:space="0" w:color="FF9900"/>
        </w:rPr>
        <w:t>4.Dans la grille, colorie les mots suivants</w:t>
      </w:r>
      <w:r>
        <w:rPr>
          <w:rFonts w:cs="ArkansasDB" w:ascii="ArkansasDB" w:hAnsi="ArkansasDB"/>
          <w:sz w:val="28"/>
        </w:rPr>
        <w:t>.</w:t>
      </w:r>
    </w:p>
    <w:p>
      <w:pPr>
        <w:pStyle w:val="Heading2"/>
        <w:ind w:firstLine="708"/>
        <w:rPr>
          <w:rFonts w:ascii="ArkansasDB" w:hAnsi="ArkansasDB" w:cs="ArkansasDB"/>
          <w:sz w:val="28"/>
        </w:rPr>
      </w:pPr>
      <w:r>
        <w:rPr>
          <w:rFonts w:cs="ArkansasDB"/>
          <w:sz w:val="28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>
          <w:sz w:val="32"/>
        </w:rPr>
      </w:pPr>
      <w:r>
        <w:rPr>
          <w:sz w:val="32"/>
        </w:rPr>
        <w:t>sorcière</w:t>
        <w:tab/>
        <w:t>lessive</w:t>
        <w:tab/>
        <w:t>chat</w:t>
        <w:tab/>
        <w:t>annonce</w:t>
        <w:tab/>
        <w:tab/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</w:tabs>
        <w:ind w:firstLine="708"/>
        <w:rPr>
          <w:rFonts w:ascii="ArkansasDB" w:hAnsi="ArkansasDB" w:cs="ArkansasDB"/>
          <w:sz w:val="32"/>
        </w:rPr>
      </w:pPr>
      <w:r>
        <w:rPr>
          <w:rFonts w:cs="ArkansasDB" w:ascii="ArkansasDB" w:hAnsi="ArkansasDB"/>
          <w:sz w:val="32"/>
        </w:rPr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</w:tabs>
        <w:ind w:firstLine="708"/>
        <w:rPr>
          <w:rFonts w:ascii="ArkansasDB" w:hAnsi="ArkansasDB" w:cs="ArkansasDB"/>
          <w:sz w:val="32"/>
        </w:rPr>
      </w:pPr>
      <w:r>
        <w:rPr>
          <w:rFonts w:cs="ArkansasDB" w:ascii="ArkansasDB" w:hAnsi="ArkansasDB"/>
          <w:sz w:val="32"/>
        </w:rPr>
        <w:t>guirlande</w:t>
        <w:tab/>
        <w:t>magique</w:t>
        <w:tab/>
        <w:t>jardin</w:t>
        <w:tab/>
        <w:t>mannequin</w:t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</w:tabs>
        <w:ind w:firstLine="708"/>
        <w:rPr>
          <w:rFonts w:ascii="ArkansasDB" w:hAnsi="ArkansasDB" w:cs="ArkansasDB"/>
          <w:sz w:val="32"/>
        </w:rPr>
      </w:pPr>
      <w:r>
        <w:rPr>
          <w:rFonts w:cs="ArkansasDB" w:ascii="ArkansasDB" w:hAnsi="ArkansasDB"/>
          <w:sz w:val="32"/>
        </w:rPr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  <w:tab w:val="left" w:pos="7080" w:leader="none"/>
          <w:tab w:val="left" w:pos="7824" w:leader="none"/>
        </w:tabs>
        <w:ind w:firstLine="708"/>
        <w:rPr>
          <w:rFonts w:ascii="ArkansasDB" w:hAnsi="ArkansasDB" w:cs="ArkansasDB"/>
          <w:sz w:val="32"/>
        </w:rPr>
      </w:pPr>
      <w:r>
        <w:rPr>
          <w:rFonts w:cs="ArkansasDB" w:ascii="ArkansasDB" w:hAnsi="ArkansasDB"/>
          <w:sz w:val="32"/>
        </w:rPr>
        <w:t>invité</w:t>
        <w:tab/>
        <w:t>fête</w:t>
        <w:tab/>
        <w:t>grenouille</w:t>
        <w:tab/>
        <w:t>désordre</w:t>
        <w:tab/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  <w:tab w:val="left" w:pos="7080" w:leader="none"/>
          <w:tab w:val="left" w:pos="7824" w:leader="none"/>
        </w:tabs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  <w:tab w:val="left" w:pos="7080" w:leader="none"/>
          <w:tab w:val="left" w:pos="7824" w:leader="none"/>
        </w:tabs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  <w:tab w:val="left" w:pos="7080" w:leader="none"/>
          <w:tab w:val="left" w:pos="7824" w:leader="none"/>
        </w:tabs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  <w:tab w:val="left" w:pos="7080" w:leader="none"/>
          <w:tab w:val="left" w:pos="7824" w:leader="none"/>
        </w:tabs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tabs>
          <w:tab w:val="clear" w:pos="708"/>
          <w:tab w:val="left" w:pos="2565" w:leader="none"/>
          <w:tab w:val="left" w:pos="4674" w:leader="none"/>
          <w:tab w:val="left" w:pos="6441" w:leader="none"/>
          <w:tab w:val="left" w:pos="7080" w:leader="none"/>
          <w:tab w:val="left" w:pos="7824" w:leader="none"/>
        </w:tabs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tbl>
      <w:tblPr>
        <w:tblW w:w="6804" w:type="dxa"/>
        <w:jc w:val="left"/>
        <w:tblInd w:w="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08"/>
        <w:rPr>
          <w:sz w:val="28"/>
          <w:lang w:val="de-DE"/>
        </w:rPr>
      </w:pPr>
      <w:r>
        <w:rPr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8280" w:leader="none"/>
        </w:tabs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>
          <w:rFonts w:ascii="ArkansasDB" w:hAnsi="ArkansasDB" w:cs="ArkansasDB"/>
          <w:color w:val="000080"/>
          <w:sz w:val="44"/>
        </w:rPr>
      </w:pPr>
      <w:r>
        <w:rPr>
          <w:rFonts w:cs="ArkansasDB" w:ascii="ArkansasDB" w:hAnsi="ArkansasDB"/>
          <w:color w:val="000080"/>
          <w:sz w:val="44"/>
          <w:bdr w:val="single" w:sz="18" w:space="0" w:color="FF9900"/>
        </w:rPr>
        <w:t>5.Choisis le bon mot.</w:t>
      </w:r>
    </w:p>
    <w:p>
      <w:pPr>
        <w:pStyle w:val="Normal"/>
        <w:ind w:firstLine="708"/>
        <w:rPr>
          <w:rFonts w:ascii="ArkansasDB" w:hAnsi="ArkansasDB" w:cs="ArkansasDB"/>
          <w:color w:val="000080"/>
          <w:sz w:val="28"/>
        </w:rPr>
      </w:pPr>
      <w:r>
        <w:rPr>
          <w:rFonts w:cs="ArkansasDB" w:ascii="ArkansasDB" w:hAnsi="ArkansasDB"/>
          <w:color w:val="000080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Il pleut, c’est la fête à la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455</wp:posOffset>
                </wp:positionH>
                <wp:positionV relativeFrom="paragraph">
                  <wp:posOffset>509270</wp:posOffset>
                </wp:positionV>
                <wp:extent cx="2578735" cy="2984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itrouille , grenouille , fripo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3.5pt;mso-wrap-distance-left:9.05pt;mso-wrap-distance-right:9.05pt;mso-wrap-distance-top:0pt;mso-wrap-distance-bottom:0pt;margin-top:40.1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itrouille , grenouille , frip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Teigne aime les brochettes de _________________</w: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  <w:lang w:val="en-US" w:eastAsia="en-US"/>
        </w:rPr>
      </w:pPr>
      <w:r>
        <w:rPr>
          <w:rFonts w:cs="ArkansasDB" w:ascii="ArkansasDB" w:hAnsi="ArkansasD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455</wp:posOffset>
                </wp:positionH>
                <wp:positionV relativeFrom="paragraph">
                  <wp:posOffset>81915</wp:posOffset>
                </wp:positionV>
                <wp:extent cx="3013075" cy="3708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is , chauve-souris , o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29.2pt;mso-wrap-distance-left:9.05pt;mso-wrap-distance-right:9.05pt;mso-wrap-distance-top:0pt;mso-wrap-distance-bottom:0pt;margin-top:6.4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is , chauve-souris , o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Dans un grand bol, mélanger 200 g de poudr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9455</wp:posOffset>
                </wp:positionH>
                <wp:positionV relativeFrom="paragraph">
                  <wp:posOffset>633095</wp:posOffset>
                </wp:positionV>
                <wp:extent cx="3411220" cy="3708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De trottinette  , de croquette , d’escamp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9.2pt;mso-wrap-distance-left:9.05pt;mso-wrap-distance-right:9.05pt;mso-wrap-distance-top:0pt;mso-wrap-distance-bottom:0pt;margin-top:49.8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De trottinette  , de croquette , d’escamp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Frisapla écrit une petite _________________</w: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Frisapla fête _______________________</w: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  <w:lang w:val="en-US" w:eastAsia="en-US"/>
        </w:rPr>
      </w:pPr>
      <w:r>
        <w:rPr>
          <w:rFonts w:cs="ArkansasDB" w:ascii="ArkansasDB" w:hAnsi="ArkansasD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455</wp:posOffset>
                </wp:positionH>
                <wp:positionV relativeFrom="paragraph">
                  <wp:posOffset>-1199515</wp:posOffset>
                </wp:positionV>
                <wp:extent cx="2035810" cy="3708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Annonce , lettre , c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9.2pt;mso-wrap-distance-left:9.05pt;mso-wrap-distance-right:9.05pt;mso-wrap-distance-top:0pt;mso-wrap-distance-bottom:0pt;margin-top:-94.4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Annonce , lettre ,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455</wp:posOffset>
                </wp:positionH>
                <wp:positionV relativeFrom="paragraph">
                  <wp:posOffset>140335</wp:posOffset>
                </wp:positionV>
                <wp:extent cx="3917950" cy="3708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Son anniversaire , son centenaire , son dromad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9.2pt;mso-wrap-distance-left:9.05pt;mso-wrap-distance-right:9.05pt;mso-wrap-distance-top:0pt;mso-wrap-distance-bottom:0pt;margin-top:11.0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Son anniversaire , son centenaire , son dr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ab/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Frisapla commande un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455</wp:posOffset>
                </wp:positionH>
                <wp:positionV relativeFrom="paragraph">
                  <wp:posOffset>567690</wp:posOffset>
                </wp:positionV>
                <wp:extent cx="2108200" cy="3708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Râteau , cadeau , gâ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9.2pt;mso-wrap-distance-left:9.05pt;mso-wrap-distance-right:9.05pt;mso-wrap-distance-top:0pt;mso-wrap-distance-bottom:0pt;margin-top:44.7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Râteau , cadeau , gâ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ind w:firstLine="708"/>
        <w:rPr>
          <w:rFonts w:ascii="ArkansasDB" w:hAnsi="ArkansasDB" w:cs="ArkansasDB"/>
          <w:color w:val="000080"/>
          <w:sz w:val="44"/>
          <w:bdr w:val="single" w:sz="18" w:space="0" w:color="FF9900"/>
        </w:rPr>
      </w:pPr>
      <w:r>
        <w:rPr>
          <w:rFonts w:cs="ArkansasDB" w:ascii="ArkansasDB" w:hAnsi="ArkansasDB"/>
          <w:color w:val="000080"/>
          <w:sz w:val="44"/>
          <w:bdr w:val="single" w:sz="18" w:space="0" w:color="FF9900"/>
        </w:rPr>
        <w:t>6.Essaie de déchiffrer le message.</w:t>
      </w:r>
    </w:p>
    <w:p>
      <w:pPr>
        <w:pStyle w:val="Normal"/>
        <w:ind w:firstLine="708"/>
        <w:rPr>
          <w:rFonts w:ascii="ArkansasDB" w:hAnsi="ArkansasDB" w:cs="ArkansasDB"/>
          <w:color w:val="000080"/>
          <w:sz w:val="28"/>
          <w:bdr w:val="single" w:sz="18" w:space="0" w:color="FF9900"/>
        </w:rPr>
      </w:pPr>
      <w:r>
        <w:rPr>
          <w:rFonts w:cs="ArkansasDB" w:ascii="ArkansasDB" w:hAnsi="ArkansasDB"/>
          <w:color w:val="000080"/>
          <w:sz w:val="28"/>
          <w:bdr w:val="single" w:sz="18" w:space="0" w:color="FF9900"/>
        </w:rPr>
      </w:r>
    </w:p>
    <w:p>
      <w:pPr>
        <w:pStyle w:val="Normal"/>
        <w:ind w:firstLine="708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Heading4"/>
        <w:ind w:firstLine="708"/>
        <w:rPr>
          <w:rFonts w:ascii="ArkansasDB" w:hAnsi="ArkansasDB" w:cs="ArkansasDB"/>
          <w:sz w:val="28"/>
          <w:lang w:val="de-DE"/>
        </w:rPr>
      </w:pPr>
      <w:r>
        <w:rPr>
          <w:rFonts w:cs="ArkansasDB"/>
          <w:sz w:val="28"/>
          <w:lang w:val="de-DE"/>
        </w:rPr>
      </w:r>
    </w:p>
    <w:p>
      <w:pPr>
        <w:pStyle w:val="Heading4"/>
        <w:ind w:firstLine="708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7170</wp:posOffset>
                </wp:positionH>
                <wp:positionV relativeFrom="paragraph">
                  <wp:posOffset>418465</wp:posOffset>
                </wp:positionV>
                <wp:extent cx="6406515" cy="6209665"/>
                <wp:effectExtent l="5715" t="5715" r="5080" b="13366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6209640"/>
                        </a:xfrm>
                        <a:prstGeom prst="wedgeRoundRectCallout">
                          <a:avLst>
                            <a:gd name="adj1" fmla="val 42574"/>
                            <a:gd name="adj2" fmla="val 71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7.1pt;margin-top:32.95pt;width:504.4pt;height:488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firstLine="708"/>
        <w:rPr>
          <w:lang w:val="de-DE"/>
        </w:rPr>
      </w:pPr>
      <w:r>
        <w:rPr>
          <w:lang w:val="de-DE"/>
        </w:rPr>
      </w:r>
    </w:p>
    <w:p>
      <w:pPr>
        <w:pStyle w:val="Heading4"/>
        <w:ind w:firstLine="708"/>
        <w:rPr>
          <w:lang w:val="de-DE"/>
        </w:rPr>
      </w:pPr>
      <w:r>
        <w:rPr>
          <w:lang w:val="de-DE"/>
        </w:rPr>
        <w:t xml:space="preserve">B    o               e  </w:t>
      </w:r>
    </w:p>
    <w:p>
      <w:pPr>
        <w:pStyle w:val="Normal"/>
        <w:ind w:firstLine="708"/>
        <w:rPr>
          <w:rFonts w:ascii="Animals 1" w:hAnsi="Animals 1" w:cs="Animals 1"/>
          <w:spacing w:val="80"/>
          <w:sz w:val="44"/>
        </w:rPr>
      </w:pPr>
      <w:r>
        <w:rPr>
          <w:rFonts w:cs="Animals 1" w:ascii="Animals 1" w:hAnsi="Animals 1"/>
          <w:spacing w:val="80"/>
          <w:sz w:val="44"/>
        </w:rPr>
        <w:t></w:t>
      </w:r>
    </w:p>
    <w:p>
      <w:pPr>
        <w:pStyle w:val="Normal"/>
        <w:ind w:firstLine="708"/>
        <w:rPr>
          <w:rFonts w:ascii="Animals 1" w:hAnsi="Animals 1" w:cs="Animals 1"/>
          <w:spacing w:val="80"/>
          <w:sz w:val="36"/>
        </w:rPr>
      </w:pPr>
      <w:r>
        <w:rPr>
          <w:rFonts w:cs="Animals 1" w:ascii="Animals 1" w:hAnsi="Animals 1"/>
          <w:spacing w:val="80"/>
          <w:sz w:val="36"/>
        </w:rPr>
      </w:r>
    </w:p>
    <w:p>
      <w:pPr>
        <w:pStyle w:val="Normal"/>
        <w:ind w:firstLine="708"/>
        <w:rPr>
          <w:rFonts w:ascii="ArkansasDB" w:hAnsi="ArkansasDB" w:cs="ArkansasDB"/>
          <w:spacing w:val="80"/>
          <w:sz w:val="56"/>
        </w:rPr>
      </w:pPr>
      <w:r>
        <w:rPr>
          <w:rFonts w:eastAsia="ArkansasDB" w:cs="ArkansasDB" w:ascii="ArkansasDB" w:hAnsi="ArkansasDB"/>
          <w:spacing w:val="80"/>
          <w:sz w:val="56"/>
        </w:rPr>
        <w:t xml:space="preserve">        </w:t>
      </w:r>
      <w:r>
        <w:rPr>
          <w:rFonts w:cs="ArkansasDB" w:ascii="ArkansasDB" w:hAnsi="ArkansasDB"/>
          <w:spacing w:val="80"/>
          <w:sz w:val="56"/>
        </w:rPr>
        <w:t xml:space="preserve">a             s </w:t>
      </w:r>
    </w:p>
    <w:p>
      <w:pPr>
        <w:pStyle w:val="Normal"/>
        <w:ind w:firstLine="708"/>
        <w:rPr>
          <w:rFonts w:ascii="Animals 1" w:hAnsi="Animals 1" w:cs="Animals 1"/>
          <w:spacing w:val="40"/>
          <w:sz w:val="44"/>
        </w:rPr>
      </w:pPr>
      <w:r>
        <w:rPr>
          <w:rFonts w:cs="Animals 1" w:ascii="Animals 1" w:hAnsi="Animals 1"/>
          <w:spacing w:val="40"/>
          <w:sz w:val="44"/>
        </w:rPr>
        <w:t></w:t>
      </w:r>
    </w:p>
    <w:p>
      <w:pPr>
        <w:pStyle w:val="Normal"/>
        <w:ind w:firstLine="708"/>
        <w:rPr>
          <w:rFonts w:ascii="Animals 1" w:hAnsi="Animals 1" w:cs="Animals 1"/>
          <w:spacing w:val="40"/>
          <w:sz w:val="36"/>
        </w:rPr>
      </w:pPr>
      <w:r>
        <w:rPr>
          <w:rFonts w:cs="Animals 1" w:ascii="Animals 1" w:hAnsi="Animals 1"/>
          <w:spacing w:val="40"/>
          <w:sz w:val="36"/>
        </w:rPr>
      </w:r>
    </w:p>
    <w:p>
      <w:pPr>
        <w:pStyle w:val="Heading4"/>
        <w:ind w:firstLine="708"/>
        <w:rPr>
          <w:lang w:val="nl-NL"/>
        </w:rPr>
      </w:pPr>
      <w:r>
        <w:rPr>
          <w:lang w:val="nl-NL"/>
        </w:rPr>
        <w:t xml:space="preserve">J       u d         c      n </w:t>
      </w:r>
    </w:p>
    <w:p>
      <w:pPr>
        <w:pStyle w:val="Normal"/>
        <w:ind w:firstLine="708"/>
        <w:rPr/>
      </w:pPr>
      <w:r>
        <w:rPr>
          <w:rFonts w:eastAsia="ArkansasDB" w:cs="ArkansasDB" w:ascii="ArkansasDB" w:hAnsi="ArkansasDB"/>
          <w:spacing w:val="80"/>
          <w:sz w:val="44"/>
          <w:lang w:val="nl-NL"/>
        </w:rPr>
        <w:t xml:space="preserve"> </w:t>
      </w:r>
      <w:r>
        <w:rPr>
          <w:rFonts w:cs="Animals 1" w:ascii="Animals 1" w:hAnsi="Animals 1"/>
          <w:spacing w:val="80"/>
          <w:sz w:val="44"/>
        </w:rPr>
        <w:t></w:t>
      </w:r>
    </w:p>
    <w:p>
      <w:pPr>
        <w:pStyle w:val="Normal"/>
        <w:ind w:firstLine="708"/>
        <w:rPr>
          <w:rFonts w:ascii="Animals 1" w:hAnsi="Animals 1" w:cs="Animals 1"/>
          <w:spacing w:val="80"/>
          <w:sz w:val="36"/>
        </w:rPr>
      </w:pPr>
      <w:r>
        <w:rPr>
          <w:rFonts w:cs="Animals 1" w:ascii="Animals 1" w:hAnsi="Animals 1"/>
          <w:spacing w:val="80"/>
          <w:sz w:val="36"/>
        </w:rPr>
        <w:t></w:t>
      </w:r>
    </w:p>
    <w:p>
      <w:pPr>
        <w:pStyle w:val="Normal"/>
        <w:ind w:firstLine="708"/>
        <w:rPr>
          <w:rFonts w:ascii="ArkansasDB" w:hAnsi="ArkansasDB" w:cs="ArkansasDB"/>
          <w:spacing w:val="80"/>
          <w:sz w:val="56"/>
        </w:rPr>
      </w:pPr>
      <w:r>
        <w:rPr>
          <w:rFonts w:cs="ArkansasDB" w:ascii="ArkansasDB" w:hAnsi="ArkansasDB"/>
          <w:spacing w:val="80"/>
          <w:sz w:val="56"/>
        </w:rPr>
        <w:t>t                g</w:t>
      </w:r>
    </w:p>
    <w:p>
      <w:pPr>
        <w:pStyle w:val="Normal"/>
        <w:ind w:firstLine="708"/>
        <w:rPr>
          <w:rFonts w:ascii="Animals 1" w:hAnsi="Animals 1" w:cs="Animals 1"/>
          <w:spacing w:val="80"/>
          <w:sz w:val="44"/>
        </w:rPr>
      </w:pPr>
      <w:r>
        <w:rPr>
          <w:rFonts w:cs="Animals 1" w:ascii="Animals 1" w:hAnsi="Animals 1"/>
          <w:spacing w:val="80"/>
          <w:sz w:val="44"/>
        </w:rPr>
        <w:t></w:t>
      </w:r>
    </w:p>
    <w:p>
      <w:pPr>
        <w:pStyle w:val="Normal"/>
        <w:ind w:firstLine="708"/>
        <w:rPr>
          <w:rFonts w:ascii="Animals 1" w:hAnsi="Animals 1" w:cs="Animals 1"/>
          <w:spacing w:val="80"/>
          <w:sz w:val="36"/>
        </w:rPr>
      </w:pPr>
      <w:r>
        <w:rPr>
          <w:rFonts w:cs="Animals 1" w:ascii="Animals 1" w:hAnsi="Animals 1"/>
          <w:spacing w:val="80"/>
          <w:sz w:val="36"/>
        </w:rPr>
      </w:r>
    </w:p>
    <w:p>
      <w:pPr>
        <w:pStyle w:val="Normal"/>
        <w:ind w:firstLine="708"/>
        <w:rPr>
          <w:rFonts w:ascii="ArkansasDB" w:hAnsi="ArkansasDB" w:cs="ArkansasDB"/>
          <w:spacing w:val="80"/>
          <w:sz w:val="56"/>
          <w:lang w:val="en-GB"/>
        </w:rPr>
      </w:pPr>
      <w:r>
        <w:rPr>
          <w:rFonts w:cs="ArkansasDB" w:ascii="ArkansasDB" w:hAnsi="ArkansasDB"/>
          <w:spacing w:val="80"/>
          <w:sz w:val="56"/>
          <w:lang w:val="en-GB"/>
        </w:rPr>
        <w:t>p                  i v</w:t>
      </w:r>
    </w:p>
    <w:p>
      <w:pPr>
        <w:pStyle w:val="Normal"/>
        <w:ind w:firstLine="708"/>
        <w:rPr>
          <w:rFonts w:ascii="Animals 1" w:hAnsi="Animals 1" w:cs="Animals 1"/>
          <w:spacing w:val="80"/>
          <w:sz w:val="44"/>
        </w:rPr>
      </w:pPr>
      <w:r>
        <w:rPr>
          <w:rFonts w:cs="Animals 1" w:ascii="Animals 1" w:hAnsi="Animals 1"/>
          <w:spacing w:val="80"/>
          <w:sz w:val="44"/>
        </w:rPr>
        <w:t></w:t>
      </w:r>
    </w:p>
    <w:p>
      <w:pPr>
        <w:pStyle w:val="Normal"/>
        <w:ind w:firstLine="708"/>
        <w:rPr>
          <w:rFonts w:ascii="ArkansasDB" w:hAnsi="ArkansasDB" w:cs="ArkansasDB"/>
          <w:spacing w:val="80"/>
          <w:sz w:val="48"/>
        </w:rPr>
      </w:pPr>
      <w:r>
        <w:rPr>
          <w:rFonts w:cs="ArkansasDB" w:ascii="ArkansasDB" w:hAnsi="ArkansasDB"/>
          <w:spacing w:val="80"/>
          <w:sz w:val="48"/>
        </w:rPr>
      </w:r>
    </w:p>
    <w:p>
      <w:pPr>
        <w:pStyle w:val="Normal"/>
        <w:rPr>
          <w:rFonts w:ascii="ArkansasDB" w:hAnsi="ArkansasDB" w:cs="ArkansasDB"/>
          <w:spacing w:val="80"/>
          <w:sz w:val="48"/>
        </w:rPr>
      </w:pPr>
      <w:r>
        <w:rPr>
          <w:rFonts w:cs="ArkansasDB" w:ascii="ArkansasDB" w:hAnsi="ArkansasDB"/>
          <w:spacing w:val="80"/>
          <w:sz w:val="48"/>
        </w:rPr>
      </w:r>
    </w:p>
    <w:p>
      <w:pPr>
        <w:pStyle w:val="Normal"/>
        <w:jc w:val="right"/>
        <w:rPr>
          <w:rFonts w:ascii="ArkansasDB" w:hAnsi="ArkansasDB" w:cs="ArkansasDB"/>
          <w:sz w:val="48"/>
        </w:rPr>
      </w:pPr>
      <w:r>
        <w:rPr>
          <w:rFonts w:cs="ArkansasDB" w:ascii="ArkansasDB" w:hAnsi="ArkansasDB"/>
          <w:sz w:val="48"/>
        </w:rPr>
      </w:r>
    </w:p>
    <w:p>
      <w:pPr>
        <w:pStyle w:val="Normal"/>
        <w:jc w:val="right"/>
        <w:rPr>
          <w:rFonts w:ascii="ArkansasDB" w:hAnsi="ArkansasDB" w:cs="ArkansasDB"/>
          <w:sz w:val="48"/>
        </w:rPr>
      </w:pPr>
      <w:r>
        <w:rPr>
          <w:rFonts w:cs="ArkansasDB" w:ascii="ArkansasDB" w:hAnsi="ArkansasDB"/>
          <w:sz w:val="48"/>
        </w:rPr>
      </w:r>
    </w:p>
    <w:p>
      <w:pPr>
        <w:pStyle w:val="Normal"/>
        <w:jc w:val="right"/>
        <w:rPr>
          <w:rFonts w:ascii="ArkansasDB" w:hAnsi="ArkansasDB" w:cs="ArkansasDB"/>
          <w:sz w:val="48"/>
        </w:rPr>
      </w:pPr>
      <w:r>
        <w:rPr>
          <w:rFonts w:cs="ArkansasDB" w:ascii="ArkansasDB" w:hAnsi="ArkansasDB"/>
          <w:sz w:val="48"/>
        </w:rPr>
      </w:r>
    </w:p>
    <w:p>
      <w:pPr>
        <w:pStyle w:val="Normal"/>
        <w:jc w:val="right"/>
        <w:rPr>
          <w:rFonts w:ascii="ArkansasDB" w:hAnsi="ArkansasDB" w:cs="ArkansasDB"/>
          <w:sz w:val="48"/>
        </w:rPr>
      </w:pPr>
      <w:r>
        <w:rPr>
          <w:rFonts w:cs="ArkansasDB" w:ascii="ArkansasDB" w:hAnsi="ArkansasDB"/>
          <w:sz w:val="48"/>
        </w:rPr>
      </w:r>
    </w:p>
    <w:p>
      <w:pPr>
        <w:pStyle w:val="Corpsdetexte2"/>
        <w:rPr/>
      </w:pPr>
      <w:r>
        <w:rPr/>
        <w:t>7.Quand Teigne fait une bêtise colorie le en jaune.</w:t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  <w:lang w:val="en-US" w:eastAsia="en-US"/>
        </w:rPr>
      </w:pPr>
      <w:r>
        <w:rPr>
          <w:rFonts w:cs="ArkansasDB" w:ascii="ArkansasDB" w:hAnsi="ArkansasDB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64280</wp:posOffset>
            </wp:positionH>
            <wp:positionV relativeFrom="paragraph">
              <wp:posOffset>27305</wp:posOffset>
            </wp:positionV>
            <wp:extent cx="622935" cy="71247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1.Teigne est dans la machine à laver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br w:type="textWrapping" w:clear="all"/>
      </w:r>
    </w:p>
    <w:p>
      <w:pPr>
        <w:pStyle w:val="Normal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64280</wp:posOffset>
            </wp:positionH>
            <wp:positionV relativeFrom="paragraph">
              <wp:posOffset>52705</wp:posOffset>
            </wp:positionV>
            <wp:extent cx="622935" cy="71247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2.Teigne a perdu tous ses poils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4280</wp:posOffset>
            </wp:positionH>
            <wp:positionV relativeFrom="paragraph">
              <wp:posOffset>51435</wp:posOffset>
            </wp:positionV>
            <wp:extent cx="622935" cy="71247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3.Teigne a fait caca dans la maison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64280</wp:posOffset>
            </wp:positionH>
            <wp:positionV relativeFrom="paragraph">
              <wp:posOffset>23495</wp:posOffset>
            </wp:positionV>
            <wp:extent cx="622935" cy="71247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4.Teigne veut choisir son menu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64280</wp:posOffset>
            </wp:positionH>
            <wp:positionV relativeFrom="paragraph">
              <wp:posOffset>94615</wp:posOffset>
            </wp:positionV>
            <wp:extent cx="622935" cy="71247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5.Teigne coupe les cheveux de Gus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64280</wp:posOffset>
            </wp:positionH>
            <wp:positionV relativeFrom="paragraph">
              <wp:posOffset>87630</wp:posOffset>
            </wp:positionV>
            <wp:extent cx="622935" cy="71247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6.Teigne a caché les lunettes de Frisapla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Corpsdetexte2"/>
        <w:rPr/>
      </w:pPr>
      <w:r>
        <w:rPr/>
        <w:t>8.Choisis le mot qui convient et complète chaque phrase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1.Je ne sais plus _______ accrocher mes petites pat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3910</wp:posOffset>
                </wp:positionH>
                <wp:positionV relativeFrom="paragraph">
                  <wp:posOffset>84455</wp:posOffset>
                </wp:positionV>
                <wp:extent cx="1413510" cy="55397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o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au-des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qu’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parce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11.3pt;height:436.2pt;mso-wrap-distance-left:9.05pt;mso-wrap-distance-right:9.05pt;mso-wrap-distance-top:0pt;mso-wrap-distance-bottom:0pt;margin-top:6.65pt;mso-position-vertical-relative:text;margin-left:363.3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o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au-des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qu’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m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  <w:t>parce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fr-BE"/>
                        </w:rPr>
                      </w:pPr>
                      <w:r>
                        <w:rPr>
                          <w:sz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2.______ où est Frisapla ?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3.Les souris je les aime ____ la croque au sel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4.Le sorcier est déguisé ________ ballon ovale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5.Frisapla est la reine ______ la fête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6.Je dis ça _____________ je suis une chauve-souris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7.Je n’ai pensé ______ la décoration du jardin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8.Et _____ chaque voiture devenait un instrument ?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9.Gus ____ Teigne sont amis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10.Fax s’envole _____________ des montagnes.</w: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Corpsdetexte2"/>
        <w:jc w:val="center"/>
        <w:rPr/>
      </w:pPr>
      <w:r>
        <w:rPr/>
        <w:t>9.Complète librement.</w:t>
      </w:r>
    </w:p>
    <w:p>
      <w:pPr>
        <w:pStyle w:val="Normal"/>
        <w:rPr>
          <w:rFonts w:ascii="ArkansasDB" w:hAnsi="ArkansasDB" w:cs="ArkansasDB"/>
          <w:color w:val="000080"/>
          <w:sz w:val="44"/>
          <w:bdr w:val="single" w:sz="18" w:space="0" w:color="FF9900"/>
        </w:rPr>
      </w:pPr>
      <w:r>
        <w:rPr>
          <w:rFonts w:cs="ArkansasDB" w:ascii="ArkansasDB" w:hAnsi="ArkansasDB"/>
          <w:color w:val="000080"/>
          <w:sz w:val="44"/>
          <w:bdr w:val="single" w:sz="18" w:space="0" w:color="FF9900"/>
        </w:rPr>
      </w:r>
    </w:p>
    <w:p>
      <w:pPr>
        <w:pStyle w:val="Normal"/>
        <w:rPr>
          <w:rFonts w:ascii="ArkansasDB" w:hAnsi="ArkansasDB" w:cs="ArkansasDB"/>
          <w:color w:val="000080"/>
          <w:sz w:val="44"/>
          <w:bdr w:val="single" w:sz="18" w:space="0" w:color="FF9900"/>
        </w:rPr>
      </w:pPr>
      <w:r>
        <w:rPr>
          <w:rFonts w:cs="ArkansasDB" w:ascii="ArkansasDB" w:hAnsi="ArkansasDB"/>
          <w:color w:val="000080"/>
          <w:sz w:val="44"/>
          <w:bdr w:val="single" w:sz="18" w:space="0" w:color="FF9900"/>
        </w:rPr>
      </w:r>
    </w:p>
    <w:p>
      <w:pPr>
        <w:pStyle w:val="Normal"/>
        <w:rPr>
          <w:rFonts w:ascii="ArkansasDB" w:hAnsi="ArkansasDB" w:cs="ArkansasDB"/>
          <w:color w:val="000080"/>
          <w:sz w:val="36"/>
          <w:bdr w:val="single" w:sz="18" w:space="0" w:color="FF9900"/>
          <w:lang w:val="en-US" w:eastAsia="en-US"/>
        </w:rPr>
      </w:pPr>
      <w:r>
        <w:rPr>
          <w:rFonts w:cs="ArkansasDB" w:ascii="ArkansasDB" w:hAnsi="ArkansasDB"/>
          <w:color w:val="000080"/>
          <w:sz w:val="36"/>
          <w:bdr w:val="single" w:sz="18" w:space="0" w:color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7300</wp:posOffset>
                </wp:positionH>
                <wp:positionV relativeFrom="paragraph">
                  <wp:posOffset>287655</wp:posOffset>
                </wp:positionV>
                <wp:extent cx="1411605" cy="3257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22.65pt;width:111.1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1605</wp:posOffset>
                </wp:positionH>
                <wp:positionV relativeFrom="paragraph">
                  <wp:posOffset>287655</wp:posOffset>
                </wp:positionV>
                <wp:extent cx="2026920" cy="3257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22.65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Frisapla est une                                         .Elle a deux amis :</w:t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5255</wp:posOffset>
                </wp:positionH>
                <wp:positionV relativeFrom="paragraph">
                  <wp:posOffset>572770</wp:posOffset>
                </wp:positionV>
                <wp:extent cx="2026920" cy="3257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65pt;margin-top:45.1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29845</wp:posOffset>
                </wp:positionV>
                <wp:extent cx="1411605" cy="3257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pt;margin-top:2.35pt;width:111.1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t xml:space="preserve">et   </w:t>
        <w:tab/>
        <w:t>. Dans la maison de Frisapla, il y a beaucoup de</w:t>
      </w:r>
    </w:p>
    <w:p>
      <w:pPr>
        <w:pStyle w:val="Normal"/>
        <w:tabs>
          <w:tab w:val="clear" w:pos="708"/>
          <w:tab w:val="right" w:pos="9755" w:leader="none"/>
        </w:tabs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4970</wp:posOffset>
                </wp:positionH>
                <wp:positionV relativeFrom="paragraph">
                  <wp:posOffset>568960</wp:posOffset>
                </wp:positionV>
                <wp:extent cx="2026920" cy="3257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44.8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026920" cy="32575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05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kansasDB" w:cs="ArkansasDB" w:ascii="ArkansasDB" w:hAnsi="ArkansasDB"/>
          <w:sz w:val="36"/>
        </w:rPr>
        <w:t xml:space="preserve">                                      </w:t>
      </w:r>
      <w:r>
        <w:rPr>
          <w:rFonts w:cs="ArkansasDB" w:ascii="ArkansasDB" w:hAnsi="ArkansasDB"/>
          <w:sz w:val="36"/>
        </w:rPr>
        <w:t>.Frisapla va fêter son</w:t>
        <w:tab/>
        <w:t>.</w:t>
      </w:r>
    </w:p>
    <w:p>
      <w:pPr>
        <w:pStyle w:val="Normal"/>
        <w:tabs>
          <w:tab w:val="clear" w:pos="708"/>
          <w:tab w:val="left" w:pos="6150" w:leader="none"/>
        </w:tabs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Frisapla a peint les </w:t>
        <w:tab/>
        <w:t>en mauve.</w:t>
      </w:r>
    </w:p>
    <w:p>
      <w:pPr>
        <w:pStyle w:val="Normal"/>
        <w:tabs>
          <w:tab w:val="clear" w:pos="708"/>
          <w:tab w:val="left" w:pos="6150" w:leader="none"/>
        </w:tabs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2520</wp:posOffset>
                </wp:positionH>
                <wp:positionV relativeFrom="paragraph">
                  <wp:posOffset>19685</wp:posOffset>
                </wp:positionV>
                <wp:extent cx="1592580" cy="3257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1.55pt;width:125.3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t>Frisapla doit écrire une petite annonce mais Teigne a caché ses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1355</wp:posOffset>
                </wp:positionH>
                <wp:positionV relativeFrom="paragraph">
                  <wp:posOffset>1717675</wp:posOffset>
                </wp:positionV>
                <wp:extent cx="2026920" cy="3257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65pt;margin-top:135.25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7550</wp:posOffset>
                </wp:positionH>
                <wp:positionV relativeFrom="paragraph">
                  <wp:posOffset>595630</wp:posOffset>
                </wp:positionV>
                <wp:extent cx="2026920" cy="3257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6.9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3555</wp:posOffset>
                </wp:positionH>
                <wp:positionV relativeFrom="paragraph">
                  <wp:posOffset>16510</wp:posOffset>
                </wp:positionV>
                <wp:extent cx="2135505" cy="3257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1.3pt;width:168.1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t xml:space="preserve">Frisapla a trouvé des </w:t>
        <w:tab/>
        <w:t>dans la forêt pour illuminer son jardin. Frisapla transforme                                        en instruments de musique.</w:t>
      </w:r>
    </w:p>
    <w:p>
      <w:pPr>
        <w:pStyle w:val="Normal"/>
        <w:tabs>
          <w:tab w:val="clear" w:pos="708"/>
          <w:tab w:val="left" w:pos="8370" w:leader="none"/>
        </w:tabs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Frisapla a commandé un gâteau chez le</w:t>
        <w:tab/>
        <w:t>.</w:t>
      </w:r>
    </w:p>
    <w:p>
      <w:pPr>
        <w:pStyle w:val="Normal"/>
        <w:tabs>
          <w:tab w:val="clear" w:pos="708"/>
          <w:tab w:val="left" w:pos="6375" w:leader="none"/>
        </w:tabs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8335</wp:posOffset>
                </wp:positionH>
                <wp:positionV relativeFrom="paragraph">
                  <wp:posOffset>3175</wp:posOffset>
                </wp:positionV>
                <wp:extent cx="2026920" cy="3257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0.25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t xml:space="preserve">Fax le pigeon porte les </w:t>
        <w:tab/>
        <w:t>aux amis de Frisapla.</w:t>
      </w:r>
    </w:p>
    <w:p>
      <w:pPr>
        <w:pStyle w:val="Normal"/>
        <w:tabs>
          <w:tab w:val="clear" w:pos="708"/>
          <w:tab w:val="left" w:pos="6375" w:leader="none"/>
        </w:tabs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165</wp:posOffset>
                </wp:positionH>
                <wp:positionV relativeFrom="paragraph">
                  <wp:posOffset>635</wp:posOffset>
                </wp:positionV>
                <wp:extent cx="2026920" cy="3257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5pt;margin-top:0pt;width:159.55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t xml:space="preserve">Tous les invités sont </w:t>
        <w:tab/>
        <w:t>.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4530</wp:posOffset>
                </wp:positionH>
                <wp:positionV relativeFrom="paragraph">
                  <wp:posOffset>-3810</wp:posOffset>
                </wp:positionV>
                <wp:extent cx="2931795" cy="3257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-0.3pt;width:230.8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t>Frisapla est déguisée en</w:t>
        <w:tab/>
        <w:t>.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ArkansasDB" w:hAnsi="ArkansasDB" w:cs="ArkansasDB"/>
          <w:color w:val="000080"/>
          <w:sz w:val="44"/>
        </w:rPr>
      </w:pPr>
      <w:r>
        <w:rPr>
          <w:rFonts w:cs="ArkansasDB" w:ascii="ArkansasDB" w:hAnsi="ArkansasDB"/>
          <w:color w:val="000080"/>
          <w:sz w:val="44"/>
        </w:rPr>
        <w:t xml:space="preserve">10.Colorie Gus en bleu si la phrase est identique à celle du livre, 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ArkansasDB" w:hAnsi="ArkansasDB" w:cs="ArkansasDB"/>
          <w:color w:val="000080"/>
          <w:sz w:val="44"/>
        </w:rPr>
      </w:pPr>
      <w:r>
        <w:rPr>
          <w:rFonts w:eastAsia="ArkansasDB" w:cs="ArkansasDB" w:ascii="ArkansasDB" w:hAnsi="ArkansasDB"/>
          <w:color w:val="000080"/>
          <w:sz w:val="44"/>
        </w:rPr>
        <w:t xml:space="preserve">     </w:t>
      </w:r>
      <w:r>
        <w:rPr>
          <w:rFonts w:cs="ArkansasDB" w:ascii="ArkansasDB" w:hAnsi="ArkansasDB"/>
          <w:color w:val="000080"/>
          <w:sz w:val="44"/>
        </w:rPr>
        <w:t xml:space="preserve">en jaune si un mot a été changé. </w:t>
      </w:r>
    </w:p>
    <w:p>
      <w:pPr>
        <w:pStyle w:val="Corpsdetexte2"/>
        <w:tabs>
          <w:tab w:val="clear" w:pos="708"/>
          <w:tab w:val="left" w:pos="8010" w:leader="none"/>
        </w:tabs>
        <w:spacing w:lineRule="auto" w:line="480"/>
        <w:rPr>
          <w:rFonts w:ascii="ArkansasDB" w:hAnsi="ArkansasDB" w:cs="ArkansasDB"/>
          <w:color w:val="000080"/>
          <w:sz w:val="36"/>
        </w:rPr>
      </w:pPr>
      <w:r>
        <w:rPr>
          <w:rFonts w:cs="ArkansasDB"/>
          <w:color w:val="000080"/>
          <w:sz w:val="36"/>
        </w:rPr>
      </w:r>
    </w:p>
    <w:p>
      <w:pPr>
        <w:pStyle w:val="Corpsdetexte2"/>
        <w:tabs>
          <w:tab w:val="clear" w:pos="708"/>
          <w:tab w:val="left" w:pos="8010" w:leader="none"/>
        </w:tabs>
        <w:spacing w:lineRule="auto" w:line="48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67300</wp:posOffset>
            </wp:positionH>
            <wp:positionV relativeFrom="paragraph">
              <wp:posOffset>288290</wp:posOffset>
            </wp:positionV>
            <wp:extent cx="663575" cy="79311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1.Frisapla en a assez de ses beaux cheveux bouclés.  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67300</wp:posOffset>
            </wp:positionH>
            <wp:positionV relativeFrom="paragraph">
              <wp:posOffset>210185</wp:posOffset>
            </wp:positionV>
            <wp:extent cx="663575" cy="79311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2.Ah bon ! tu me rassures, mais il me reste trois cheveux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67300</wp:posOffset>
            </wp:positionH>
            <wp:positionV relativeFrom="paragraph">
              <wp:posOffset>277495</wp:posOffset>
            </wp:positionV>
            <wp:extent cx="663575" cy="79311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3.Il pleut, il pleut, il pleut. C’est la fête à la grenouille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67300</wp:posOffset>
            </wp:positionH>
            <wp:positionV relativeFrom="paragraph">
              <wp:posOffset>344805</wp:posOffset>
            </wp:positionV>
            <wp:extent cx="663575" cy="79311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4.Le samedi 14 je fêterai mon anniversaire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67300</wp:posOffset>
            </wp:positionH>
            <wp:positionV relativeFrom="paragraph">
              <wp:posOffset>-24765</wp:posOffset>
            </wp:positionV>
            <wp:extent cx="663575" cy="79311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kansasDB" w:ascii="ArkansasDB" w:hAnsi="ArkansasDB"/>
          <w:sz w:val="36"/>
        </w:rPr>
        <w:t>5.Elle est la reine de la fête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67300</wp:posOffset>
            </wp:positionH>
            <wp:positionV relativeFrom="paragraph">
              <wp:posOffset>42545</wp:posOffset>
            </wp:positionV>
            <wp:extent cx="663575" cy="79311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kansasDB" w:ascii="ArkansasDB" w:hAnsi="ArkansasDB"/>
          <w:sz w:val="36"/>
        </w:rPr>
        <w:t xml:space="preserve">6. Gus, pour la fête de Frisapla il y aura une grillade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eastAsia="ArkansasDB" w:cs="ArkansasDB" w:ascii="ArkansasDB" w:hAnsi="ArkansasDB"/>
          <w:sz w:val="36"/>
        </w:rPr>
        <w:t xml:space="preserve">    </w:t>
      </w:r>
      <w:r>
        <w:rPr>
          <w:rFonts w:cs="ArkansasDB" w:ascii="ArkansasDB" w:hAnsi="ArkansasDB"/>
          <w:sz w:val="36"/>
        </w:rPr>
        <w:t>de radis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67300</wp:posOffset>
            </wp:positionH>
            <wp:positionV relativeFrom="paragraph">
              <wp:posOffset>109855</wp:posOffset>
            </wp:positionV>
            <wp:extent cx="663575" cy="79311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7.Mais pourquoi la rivière est-elle si propre ?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center"/>
        <w:rPr>
          <w:rFonts w:ascii="ArkansasDB" w:hAnsi="ArkansasDB" w:cs="ArkansasDB"/>
          <w:color w:val="000080"/>
          <w:sz w:val="44"/>
        </w:rPr>
      </w:pPr>
      <w:r>
        <w:rPr>
          <w:rFonts w:cs="ArkansasDB" w:ascii="ArkansasDB" w:hAnsi="ArkansasDB"/>
          <w:color w:val="000080"/>
          <w:sz w:val="44"/>
          <w:bdr w:val="single" w:sz="18" w:space="0" w:color="FF9900"/>
        </w:rPr>
        <w:t>11.Colorie les bulles identiques au modèle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color w:val="000080"/>
          <w:sz w:val="36"/>
          <w:lang w:val="en-US" w:eastAsia="en-US"/>
        </w:rPr>
      </w:pPr>
      <w:r>
        <w:rPr>
          <w:rFonts w:cs="ArkansasDB" w:ascii="ArkansasDB" w:hAnsi="ArkansasDB"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71700</wp:posOffset>
            </wp:positionH>
            <wp:positionV relativeFrom="paragraph">
              <wp:posOffset>140335</wp:posOffset>
            </wp:positionV>
            <wp:extent cx="1476375" cy="1790700"/>
            <wp:effectExtent l="0" t="0" r="0" b="0"/>
            <wp:wrapSquare wrapText="right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7215</wp:posOffset>
                </wp:positionH>
                <wp:positionV relativeFrom="paragraph">
                  <wp:posOffset>1549400</wp:posOffset>
                </wp:positionV>
                <wp:extent cx="2823210" cy="1122045"/>
                <wp:effectExtent l="69850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122120"/>
                        </a:xfrm>
                        <a:prstGeom prst="cloudCallout">
                          <a:avLst>
                            <a:gd name="adj1" fmla="val -48717"/>
                            <a:gd name="adj2" fmla="val 4377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AIS ME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AMBRIOLE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45pt;margin-top:122pt;width:222.2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AIS ME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AMBRIOLER !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15740</wp:posOffset>
                </wp:positionH>
                <wp:positionV relativeFrom="paragraph">
                  <wp:posOffset>1585595</wp:posOffset>
                </wp:positionV>
                <wp:extent cx="2714625" cy="1085850"/>
                <wp:effectExtent l="14605" t="14605" r="15240" b="272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85760"/>
                        </a:xfrm>
                        <a:prstGeom prst="cloudCallout">
                          <a:avLst>
                            <a:gd name="adj1" fmla="val -18444"/>
                            <a:gd name="adj2" fmla="val 7040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M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AIS ME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DÉVORER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6.2pt;margin-top:124.85pt;width:213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MA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AIS ME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DÉVORER !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kansasDB" w:ascii="ArkansasDB" w:hAnsi="ArkansasDB"/>
          <w:sz w:val="36"/>
        </w:rPr>
        <w:br w:type="textWrapping" w:clear="all"/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3365</wp:posOffset>
                </wp:positionH>
                <wp:positionV relativeFrom="paragraph">
                  <wp:posOffset>2655570</wp:posOffset>
                </wp:positionV>
                <wp:extent cx="2714625" cy="1122045"/>
                <wp:effectExtent l="15240" t="15240" r="14605" b="4641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22120"/>
                        </a:xfrm>
                        <a:prstGeom prst="cloudCallout">
                          <a:avLst>
                            <a:gd name="adj1" fmla="val 5296"/>
                            <a:gd name="adj2" fmla="val 8678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M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AIS ME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MANGER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209.1pt;width:213.7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MA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AIS ME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MANGER!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3745</wp:posOffset>
                </wp:positionH>
                <wp:positionV relativeFrom="paragraph">
                  <wp:posOffset>483870</wp:posOffset>
                </wp:positionV>
                <wp:extent cx="2823210" cy="1122045"/>
                <wp:effectExtent l="14605" t="15240" r="15240" b="647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122120"/>
                        </a:xfrm>
                        <a:prstGeom prst="cloudCallout">
                          <a:avLst>
                            <a:gd name="adj1" fmla="val 21324"/>
                            <a:gd name="adj2" fmla="val 10308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AIS ME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OLEST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35pt;margin-top:38.1pt;width:222.2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AIS ME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OLESTER!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0975</wp:posOffset>
                </wp:positionH>
                <wp:positionV relativeFrom="paragraph">
                  <wp:posOffset>701040</wp:posOffset>
                </wp:positionV>
                <wp:extent cx="2823210" cy="1158240"/>
                <wp:effectExtent l="14605" t="14605" r="15240" b="6127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158120"/>
                        </a:xfrm>
                        <a:prstGeom prst="cloudCallout">
                          <a:avLst>
                            <a:gd name="adj1" fmla="val 21324"/>
                            <a:gd name="adj2" fmla="val 983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AIS ME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RNAQU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55.2pt;width:222.2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AIS ME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RNAQUER!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3555</wp:posOffset>
                </wp:positionH>
                <wp:positionV relativeFrom="paragraph">
                  <wp:posOffset>4103370</wp:posOffset>
                </wp:positionV>
                <wp:extent cx="2714625" cy="1122045"/>
                <wp:effectExtent l="15240" t="15240" r="66865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22120"/>
                        </a:xfrm>
                        <a:prstGeom prst="cloudCallout">
                          <a:avLst>
                            <a:gd name="adj1" fmla="val 70842"/>
                            <a:gd name="adj2" fmla="val 2719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M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AIS ME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CROQUER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323.1pt;width:213.7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MA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AIS ME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CROQUER!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8525</wp:posOffset>
                </wp:positionH>
                <wp:positionV relativeFrom="paragraph">
                  <wp:posOffset>2438400</wp:posOffset>
                </wp:positionV>
                <wp:extent cx="2714625" cy="977265"/>
                <wp:effectExtent l="15240" t="15240" r="14605" b="7988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77400"/>
                        </a:xfrm>
                        <a:prstGeom prst="cloudCallout">
                          <a:avLst>
                            <a:gd name="adj1" fmla="val 35754"/>
                            <a:gd name="adj2" fmla="val 12693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M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E VAIS ME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DÉVORER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192pt;width:213.7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MA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E VAIS ME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DÉVORER !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Corpsdetexte3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color w:val="000080"/>
        </w:rPr>
      </w:pPr>
      <w:r>
        <w:rPr>
          <w:color w:val="000080"/>
        </w:rPr>
        <w:t xml:space="preserve">12.La formule magique de Frisapla a effacé des parties de </w:t>
      </w:r>
    </w:p>
    <w:p>
      <w:pPr>
        <w:pStyle w:val="Corpsdetexte3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color w:val="000080"/>
        </w:rPr>
      </w:pPr>
      <w:r>
        <w:rPr>
          <w:rFonts w:eastAsia="ArkansasDB"/>
          <w:color w:val="000080"/>
        </w:rPr>
        <w:t xml:space="preserve">    </w:t>
      </w:r>
      <w:r>
        <w:rPr>
          <w:color w:val="000080"/>
        </w:rPr>
        <w:t>mots. Numérote les étoiles.</w:t>
      </w:r>
    </w:p>
    <w:p>
      <w:pPr>
        <w:pStyle w:val="Normal"/>
        <w:rPr>
          <w:rFonts w:ascii="ArkansasDB" w:hAnsi="ArkansasDB" w:cs="ArkansasDB"/>
          <w:color w:val="000080"/>
          <w:sz w:val="44"/>
        </w:rPr>
      </w:pPr>
      <w:r>
        <w:rPr>
          <w:rFonts w:cs="ArkansasDB" w:ascii="ArkansasDB" w:hAnsi="ArkansasDB"/>
          <w:color w:val="000080"/>
          <w:sz w:val="44"/>
        </w:rPr>
      </w:r>
    </w:p>
    <w:p>
      <w:pPr>
        <w:pStyle w:val="Normal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140</wp:posOffset>
                </wp:positionH>
                <wp:positionV relativeFrom="paragraph">
                  <wp:posOffset>111760</wp:posOffset>
                </wp:positionV>
                <wp:extent cx="6089650" cy="73279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.finement                   2.farine                             3.soleil                           4.mélang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.ajouter                      6.rosée                              7.chauffer                       8.escamp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7.7pt;mso-wrap-distance-left:9.05pt;mso-wrap-distance-right:9.05pt;mso-wrap-distance-top:0pt;mso-wrap-distance-bottom:0pt;margin-top:8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.finement                   2.farine                             3.soleil                           4.mélanger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.ajouter                      6.rosée                              7.chauffer                       8.escamp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3555</wp:posOffset>
                </wp:positionH>
                <wp:positionV relativeFrom="paragraph">
                  <wp:posOffset>256540</wp:posOffset>
                </wp:positionV>
                <wp:extent cx="434340" cy="398145"/>
                <wp:effectExtent l="15240" t="15875" r="1587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9.65pt;margin-top:20.2pt;width:34.15pt;height:3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255905</wp:posOffset>
                </wp:positionV>
                <wp:extent cx="434340" cy="361950"/>
                <wp:effectExtent l="5080" t="11430" r="21590" b="342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434520" cy="361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0.1pt;width:34.15pt;height:28.45pt;mso-wrap-style:none;v-text-anchor:middle;rotation:1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0035</wp:posOffset>
                </wp:positionH>
                <wp:positionV relativeFrom="paragraph">
                  <wp:posOffset>256540</wp:posOffset>
                </wp:positionV>
                <wp:extent cx="434340" cy="398145"/>
                <wp:effectExtent l="15240" t="15875" r="1587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20.2pt;width:34.15pt;height:3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  <w:t xml:space="preserve">Dans un grand bol, mélanger 200 g de poudre d’escampette, 100 g de farine 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spacing w:lineRule="auto" w:line="48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7360</wp:posOffset>
                </wp:positionH>
                <wp:positionV relativeFrom="paragraph">
                  <wp:posOffset>537845</wp:posOffset>
                </wp:positionV>
                <wp:extent cx="361950" cy="398145"/>
                <wp:effectExtent l="13335" t="18415" r="1397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42.35pt;width:28.45pt;height:3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d’étoiles, 3 gouttes de rosée du matin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spacing w:lineRule="auto" w:line="48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491490</wp:posOffset>
                </wp:positionV>
                <wp:extent cx="434340" cy="398145"/>
                <wp:effectExtent l="15240" t="15875" r="1587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8.7pt;width:34.15pt;height:3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</wp:posOffset>
                </wp:positionH>
                <wp:positionV relativeFrom="paragraph">
                  <wp:posOffset>491490</wp:posOffset>
                </wp:positionV>
                <wp:extent cx="434340" cy="398145"/>
                <wp:effectExtent l="15240" t="15875" r="1587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38.7pt;width:34.15pt;height:3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Ajouter 1 pincée de vent et 5 rayons de soleil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spacing w:lineRule="auto" w:line="480"/>
        <w:rPr>
          <w:rFonts w:ascii="ArkansasDB" w:hAnsi="ArkansasDB" w:cs="ArkansasDB"/>
          <w:sz w:val="36"/>
          <w:lang w:val="en-US" w:eastAsia="en-US"/>
        </w:rPr>
      </w:pPr>
      <w:r>
        <w:rPr>
          <w:rFonts w:cs="ArkansasDB" w:ascii="ArkansasDB" w:hAnsi="ArkansasDB"/>
          <w:sz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column">
                  <wp:posOffset>3872865</wp:posOffset>
                </wp:positionH>
                <wp:positionV relativeFrom="paragraph">
                  <wp:posOffset>517525</wp:posOffset>
                </wp:positionV>
                <wp:extent cx="434340" cy="398145"/>
                <wp:effectExtent l="25400" t="0" r="0" b="552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1200">
                          <a:off x="0" y="0"/>
                          <a:ext cx="434520" cy="39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pt;margin-top:40.75pt;width:34.15pt;height:31.3pt;mso-wrap-style:none;v-text-anchor:middle;rotation:38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875</wp:posOffset>
                </wp:positionH>
                <wp:positionV relativeFrom="paragraph">
                  <wp:posOffset>7620</wp:posOffset>
                </wp:positionV>
                <wp:extent cx="434340" cy="398145"/>
                <wp:effectExtent l="6350" t="0" r="13970" b="539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000">
                          <a:off x="0" y="0"/>
                          <a:ext cx="434520" cy="398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0.6pt;width:34.15pt;height:31.3pt;mso-wrap-style:none;v-text-anchor:middle;rotation:2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kansasDB" w:ascii="ArkansasDB" w:hAnsi="ArkansasDB"/>
          <w:sz w:val="36"/>
        </w:rPr>
        <w:t xml:space="preserve">Découper finement un petit arc-en-ciel et mettre à chauffer sur un grand feu de 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>Bengale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rPr>
          <w:rFonts w:ascii="ArkansasDB" w:hAnsi="ArkansasDB" w:cs="ArkansasDB"/>
          <w:color w:val="000080"/>
          <w:sz w:val="44"/>
        </w:rPr>
      </w:pPr>
      <w:r>
        <w:rPr>
          <w:rFonts w:cs="ArkansasDB" w:ascii="ArkansasDB" w:hAnsi="ArkansasDB"/>
          <w:color w:val="000080"/>
          <w:sz w:val="44"/>
        </w:rPr>
        <w:t xml:space="preserve">13.D’après le livre, écris le numéro de la page sur laquelle tu lis 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rPr>
          <w:rFonts w:ascii="ArkansasDB" w:hAnsi="ArkansasDB" w:cs="ArkansasDB"/>
          <w:color w:val="000080"/>
          <w:sz w:val="44"/>
        </w:rPr>
      </w:pPr>
      <w:r>
        <w:rPr>
          <w:rFonts w:eastAsia="ArkansasDB" w:cs="ArkansasDB" w:ascii="ArkansasDB" w:hAnsi="ArkansasDB"/>
          <w:color w:val="000080"/>
          <w:sz w:val="44"/>
        </w:rPr>
        <w:t xml:space="preserve">     </w:t>
      </w:r>
      <w:r>
        <w:rPr>
          <w:rFonts w:cs="ArkansasDB" w:ascii="ArkansasDB" w:hAnsi="ArkansasDB"/>
          <w:color w:val="000080"/>
          <w:sz w:val="44"/>
        </w:rPr>
        <w:t>ces informations.</w:t>
      </w:r>
    </w:p>
    <w:p>
      <w:pPr>
        <w:pStyle w:val="Corpsdetexte2"/>
        <w:rPr>
          <w:rFonts w:ascii="ArkansasDB" w:hAnsi="ArkansasDB" w:cs="ArkansasDB"/>
          <w:color w:val="000080"/>
          <w:sz w:val="44"/>
        </w:rPr>
      </w:pPr>
      <w:r>
        <w:rPr>
          <w:rFonts w:cs="ArkansasDB"/>
          <w:color w:val="000080"/>
          <w:sz w:val="44"/>
        </w:rPr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spacing w:lineRule="auto" w:line="480"/>
        <w:rPr/>
      </w:pPr>
      <w:r>
        <w:rPr>
          <w:rFonts w:cs="ArkansasDB" w:ascii="ArkansasDB" w:hAnsi="ArkansasDB"/>
          <w:sz w:val="36"/>
        </w:rPr>
        <w:t xml:space="preserve">1.Frisapla et Gus tricotent un manteau de laine pour Teigne.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2.Frisapla est déguisée en poupée mannequin.   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3.Frisapla a peint les arbres en mauve.            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4.Teigne est dans la machine à laver.                                        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5.Je lis la carte d’identité de Frisapla.              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6.Il y a du désordre chez Frisapla.                 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7.Frisapla a préparé un bon menu pour sa fête .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8.Gus a peur de se faire dévorer.                      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  <w:t xml:space="preserve">9.Frisapla se lave les cheveux.                         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/>
      </w:pPr>
      <w:r>
        <w:rPr>
          <w:rFonts w:cs="ArkansasDB" w:ascii="ArkansasDB" w:hAnsi="ArkansasDB"/>
          <w:sz w:val="36"/>
        </w:rPr>
        <w:t xml:space="preserve">10.Les invités arrivent.                                                             </w:t>
      </w:r>
      <w:r>
        <w:rPr>
          <w:rFonts w:eastAsia="CommonBullets" w:cs="CommonBullets" w:ascii="CommonBullets" w:hAnsi="CommonBullets"/>
          <w:sz w:val="44"/>
        </w:rPr>
        <w:t></w:t>
      </w:r>
      <w:r>
        <w:rPr>
          <w:rFonts w:cs="ArkansasDB" w:ascii="ArkansasDB" w:hAnsi="ArkansasDB"/>
          <w:sz w:val="44"/>
        </w:rPr>
        <w:t xml:space="preserve"> </w:t>
      </w:r>
      <w:r>
        <w:rPr>
          <w:rFonts w:cs="ArkansasDB" w:ascii="ArkansasDB" w:hAnsi="ArkansasDB"/>
          <w:sz w:val="32"/>
        </w:rPr>
        <w:t>page….</w:t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spacing w:lineRule="auto" w:line="480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rPr>
          <w:rFonts w:ascii="ArkansasDB" w:hAnsi="ArkansasDB" w:cs="ArkansasDB"/>
          <w:color w:val="000080"/>
          <w:sz w:val="44"/>
        </w:rPr>
      </w:pPr>
      <w:r>
        <w:rPr>
          <w:rFonts w:cs="ArkansasDB" w:ascii="ArkansasDB" w:hAnsi="ArkansasDB"/>
          <w:color w:val="000080"/>
          <w:sz w:val="44"/>
        </w:rPr>
        <w:t>14.Lorsque tu lis le mot « sorcière »colorie la case en jaune.</w:t>
      </w:r>
    </w:p>
    <w:p>
      <w:pPr>
        <w:pStyle w:val="Heading8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rPr/>
      </w:pPr>
      <w:r>
        <w:rPr>
          <w:rFonts w:eastAsia="ArkansasDB"/>
        </w:rPr>
        <w:t xml:space="preserve">     </w:t>
      </w:r>
      <w:r>
        <w:rPr/>
        <w:t xml:space="preserve">Lorsque tu lis le mot « anniversaire »colorie la case en 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rPr>
          <w:rFonts w:ascii="ArkansasDB" w:hAnsi="ArkansasDB" w:cs="ArkansasDB"/>
          <w:color w:val="000080"/>
          <w:sz w:val="44"/>
        </w:rPr>
      </w:pPr>
      <w:r>
        <w:rPr>
          <w:rFonts w:eastAsia="ArkansasDB" w:cs="ArkansasDB" w:ascii="ArkansasDB" w:hAnsi="ArkansasDB"/>
          <w:color w:val="000080"/>
          <w:sz w:val="44"/>
        </w:rPr>
        <w:t xml:space="preserve">     </w:t>
      </w:r>
      <w:r>
        <w:rPr>
          <w:rFonts w:cs="ArkansasDB" w:ascii="ArkansasDB" w:hAnsi="ArkansasDB"/>
          <w:color w:val="000080"/>
          <w:sz w:val="44"/>
        </w:rPr>
        <w:t>orange.</w:t>
      </w:r>
    </w:p>
    <w:p>
      <w:pPr>
        <w:pStyle w:val="Normal"/>
        <w:rPr>
          <w:rFonts w:ascii="ArkansasDB" w:hAnsi="ArkansasDB" w:cs="ArkansasDB"/>
          <w:color w:val="000080"/>
          <w:sz w:val="36"/>
        </w:rPr>
      </w:pPr>
      <w:r>
        <w:rPr>
          <w:rFonts w:cs="ArkansasDB" w:ascii="ArkansasDB" w:hAnsi="ArkansasDB"/>
          <w:color w:val="000080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3298"/>
        <w:gridCol w:w="3299"/>
      </w:tblGrid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Chauve-souri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orciè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Chat</w:t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Grenouil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bsolutDB" w:hAnsi="AbsolutDB" w:cs="AbsolutDB"/>
              </w:rPr>
            </w:pPr>
            <w:r>
              <w:rPr>
                <w:rFonts w:cs="AbsolutDB" w:ascii="AbsolutDB" w:hAnsi="AbsolutDB"/>
              </w:rPr>
              <w:t>Anniversai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Sorcière</w:t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o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Magiqu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stocrat" w:hAnsi="Aristocrat" w:cs="Aristocrat"/>
              </w:rPr>
            </w:pPr>
            <w:r>
              <w:rPr>
                <w:rFonts w:cs="Aristocrat" w:ascii="Aristocrat" w:hAnsi="Aristocrat"/>
              </w:rPr>
              <w:t>Shampooing</w:t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Anniversair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ciè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Anniversaire</w:t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Couleur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Frisapl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sorcière</w:t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Arbr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Invité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versaire</w:t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Sorcièr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iviè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Cheveux</w:t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Anniversair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i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Sorcier</w:t>
            </w:r>
          </w:p>
          <w:p>
            <w:pPr>
              <w:pStyle w:val="Normal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Sorcièr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Sorci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kansasDB" w:hAnsi="ArkansasDB" w:cs="ArkansasDB"/>
                <w:sz w:val="36"/>
              </w:rPr>
            </w:pPr>
            <w:r>
              <w:rPr>
                <w:rFonts w:cs="ArkansasDB" w:ascii="ArkansasDB" w:hAnsi="ArkansasDB"/>
                <w:sz w:val="36"/>
              </w:rPr>
              <w:t>marmotte</w:t>
            </w:r>
          </w:p>
        </w:tc>
      </w:tr>
    </w:tbl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p>
      <w:pPr>
        <w:pStyle w:val="Normal"/>
        <w:rPr>
          <w:rFonts w:ascii="ArkansasDB" w:hAnsi="ArkansasDB" w:cs="ArkansasDB"/>
          <w:sz w:val="36"/>
        </w:rPr>
      </w:pPr>
      <w:r>
        <w:rPr>
          <w:rFonts w:cs="ArkansasDB" w:ascii="ArkansasDB" w:hAnsi="ArkansasDB"/>
          <w:sz w:val="36"/>
        </w:rPr>
      </w:r>
    </w:p>
    <w:sectPr>
      <w:footerReference w:type="default" r:id="rId45"/>
      <w:type w:val="nextPage"/>
      <w:pgSz w:w="11906" w:h="16838"/>
      <w:pgMar w:left="1417" w:right="7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kansasDB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  <w:font w:name="Animals 1">
    <w:charset w:val="02"/>
    <w:family w:val="auto"/>
    <w:pitch w:val="variable"/>
  </w:font>
  <w:font w:name="AbsolutDB">
    <w:charset w:val="00"/>
    <w:family w:val="auto"/>
    <w:pitch w:val="variable"/>
  </w:font>
  <w:font w:name="Courier New">
    <w:charset w:val="00"/>
    <w:family w:val="modern"/>
    <w:pitch w:val="default"/>
  </w:font>
  <w:font w:name="Aristoc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kansasDB" w:hAnsi="ArkansasDB" w:cs="ArkansasD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5" w:leader="none"/>
        <w:tab w:val="left" w:pos="4674" w:leader="none"/>
        <w:tab w:val="left" w:pos="6441" w:leader="none"/>
      </w:tabs>
      <w:ind w:firstLine="708"/>
      <w:outlineLvl w:val="1"/>
    </w:pPr>
    <w:rPr>
      <w:rFonts w:ascii="ArkansasDB" w:hAnsi="ArkansasDB" w:cs="ArkansasD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kansasDB" w:hAnsi="ArkansasDB" w:cs="ArkansasDB"/>
      <w:spacing w:val="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kansasDB" w:hAnsi="ArkansasDB" w:cs="ArkansasDB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kansasDB" w:hAnsi="ArkansasDB" w:cs="ArkansasDB"/>
      <w:color w:val="000080"/>
      <w:sz w:val="4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kansasDB" w:hAnsi="ArkansasDB" w:cs="ArkansasDB"/>
      <w:color w:val="000080"/>
      <w:sz w:val="44"/>
      <w:bdr w:val="single" w:sz="18" w:space="0" w:color="FF9900"/>
    </w:rPr>
  </w:style>
  <w:style w:type="paragraph" w:styleId="Corpsdetexte3">
    <w:name w:val="Corps de texte 3"/>
    <w:basedOn w:val="Normal"/>
    <w:qFormat/>
    <w:pPr/>
    <w:rPr>
      <w:rFonts w:ascii="ArkansasDB" w:hAnsi="ArkansasDB" w:cs="ArkansasDB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1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5:07:00Z</dcterms:created>
  <dc:creator>f8+</dc:creator>
  <dc:description/>
  <dc:language>en-US</dc:language>
  <cp:lastModifiedBy>f8+</cp:lastModifiedBy>
  <cp:lastPrinted>2001-03-01T10:08:00Z</cp:lastPrinted>
  <dcterms:modified xsi:type="dcterms:W3CDTF">2001-03-01T09:47:00Z</dcterms:modified>
  <cp:revision>26</cp:revision>
  <dc:subject/>
  <dc:title/>
</cp:coreProperties>
</file>