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5090</wp:posOffset>
                  </wp:positionV>
                  <wp:extent cx="388620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3185</wp:posOffset>
                  </wp:positionV>
                  <wp:extent cx="388620" cy="748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97485</wp:posOffset>
                  </wp:positionV>
                  <wp:extent cx="647700" cy="546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7485</wp:posOffset>
                  </wp:positionV>
                  <wp:extent cx="647700" cy="546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95885</wp:posOffset>
                  </wp:positionV>
                  <wp:extent cx="388620" cy="748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95885</wp:posOffset>
                  </wp:positionV>
                  <wp:extent cx="388620" cy="7486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10185</wp:posOffset>
                  </wp:positionV>
                  <wp:extent cx="647700" cy="546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0185</wp:posOffset>
                  </wp:positionV>
                  <wp:extent cx="647700" cy="546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741680" cy="647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8585</wp:posOffset>
                  </wp:positionV>
                  <wp:extent cx="741680" cy="64770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15570</wp:posOffset>
                  </wp:positionV>
                  <wp:extent cx="993140" cy="88138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115570</wp:posOffset>
                  </wp:positionV>
                  <wp:extent cx="993140" cy="8813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3190</wp:posOffset>
                  </wp:positionV>
                  <wp:extent cx="741680" cy="6477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1285</wp:posOffset>
                  </wp:positionV>
                  <wp:extent cx="741680" cy="64770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29540</wp:posOffset>
                  </wp:positionV>
                  <wp:extent cx="993140" cy="88138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129540</wp:posOffset>
                  </wp:positionV>
                  <wp:extent cx="993140" cy="8813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701" w:hRule="exac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5090</wp:posOffset>
                  </wp:positionV>
                  <wp:extent cx="388620" cy="7486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3185</wp:posOffset>
                  </wp:positionV>
                  <wp:extent cx="388620" cy="74866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97485</wp:posOffset>
                  </wp:positionV>
                  <wp:extent cx="647700" cy="5461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7485</wp:posOffset>
                  </wp:positionV>
                  <wp:extent cx="647700" cy="5461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3185</wp:posOffset>
                  </wp:positionV>
                  <wp:extent cx="600075" cy="8001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25" r="-52" b="3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83185</wp:posOffset>
                  </wp:positionV>
                  <wp:extent cx="600075" cy="8001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5" r="-52" b="3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95885</wp:posOffset>
                  </wp:positionV>
                  <wp:extent cx="388620" cy="7486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95885</wp:posOffset>
                  </wp:positionV>
                  <wp:extent cx="388620" cy="74866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10185</wp:posOffset>
                  </wp:positionV>
                  <wp:extent cx="647700" cy="5461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0185</wp:posOffset>
                  </wp:positionV>
                  <wp:extent cx="647700" cy="5461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5885</wp:posOffset>
                  </wp:positionV>
                  <wp:extent cx="600075" cy="8001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25" r="-52" b="3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5885</wp:posOffset>
                  </wp:positionV>
                  <wp:extent cx="600075" cy="8001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25" r="-52" b="3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741680" cy="6477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8585</wp:posOffset>
                  </wp:positionV>
                  <wp:extent cx="741680" cy="647700"/>
                  <wp:effectExtent l="0" t="0" r="0" b="0"/>
                  <wp:wrapNone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15570</wp:posOffset>
                  </wp:positionV>
                  <wp:extent cx="993140" cy="88138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115570</wp:posOffset>
                  </wp:positionV>
                  <wp:extent cx="993140" cy="88138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13030</wp:posOffset>
                  </wp:positionV>
                  <wp:extent cx="701675" cy="66865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08585</wp:posOffset>
                  </wp:positionV>
                  <wp:extent cx="701675" cy="66865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3190</wp:posOffset>
                  </wp:positionV>
                  <wp:extent cx="741680" cy="6477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1285</wp:posOffset>
                  </wp:positionV>
                  <wp:extent cx="741680" cy="647700"/>
                  <wp:effectExtent l="0" t="0" r="0" b="0"/>
                  <wp:wrapNone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29540</wp:posOffset>
                  </wp:positionV>
                  <wp:extent cx="993140" cy="88138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129540</wp:posOffset>
                  </wp:positionV>
                  <wp:extent cx="993140" cy="88138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1285</wp:posOffset>
                  </wp:positionV>
                  <wp:extent cx="701675" cy="66865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21285</wp:posOffset>
                  </wp:positionV>
                  <wp:extent cx="701675" cy="66865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37:00Z</dcterms:created>
  <dc:creator>Mawideniz</dc:creator>
  <dc:description/>
  <dc:language>en-US</dc:language>
  <cp:lastModifiedBy>Mawideniz</cp:lastModifiedBy>
  <dcterms:modified xsi:type="dcterms:W3CDTF">2006-08-17T10:07:00Z</dcterms:modified>
  <cp:revision>2</cp:revision>
  <dc:subject/>
  <dc:title/>
</cp:coreProperties>
</file>