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Vive la rentrée 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Qui a acheté quoi ?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46050</wp:posOffset>
                  </wp:positionV>
                  <wp:extent cx="441325" cy="456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260985</wp:posOffset>
                  </wp:positionV>
                  <wp:extent cx="770255" cy="209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554355</wp:posOffset>
                  </wp:positionV>
                  <wp:extent cx="315595" cy="571500"/>
                  <wp:effectExtent l="0" t="0" r="0" b="0"/>
                  <wp:wrapTight wrapText="bothSides">
                    <wp:wrapPolygon edited="0">
                      <wp:start x="-83" y="0"/>
                      <wp:lineTo x="-83" y="21552"/>
                      <wp:lineTo x="21600" y="21552"/>
                      <wp:lineTo x="21600" y="0"/>
                      <wp:lineTo x="-8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31750</wp:posOffset>
                  </wp:positionV>
                  <wp:extent cx="405130" cy="571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46050</wp:posOffset>
                  </wp:positionV>
                  <wp:extent cx="573405" cy="4394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1750</wp:posOffset>
                  </wp:positionV>
                  <wp:extent cx="518795" cy="5784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ien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él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yl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ral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ri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essine les achats de chaque élèv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 xml:space="preserve">Julien                              Célia                                Dylan                      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1714500" cy="11430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25pt;width:134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714500" cy="11430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25pt;width:134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1714500" cy="11430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25pt;width:134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43075</wp:posOffset>
                </wp:positionV>
                <wp:extent cx="1714500" cy="11430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7.25pt;width:134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743075</wp:posOffset>
                </wp:positionV>
                <wp:extent cx="1714500" cy="11430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7.25pt;width:134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</w:rPr>
        <w:t>Coralie                               Dorian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nette Voos.                   Stembert-Centre.</w:t>
    </w:r>
  </w:p>
  <w:p>
    <w:pPr>
      <w:pStyle w:val="Footer"/>
      <w:rPr/>
    </w:pPr>
    <w:r>
      <w:rPr/>
      <w:t>Brigitte Bartel.                  Linaigrett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blèmes. Savoir lire un tableau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28:00Z</dcterms:created>
  <dc:creator>Annette Voos</dc:creator>
  <dc:description/>
  <dc:language>en-US</dc:language>
  <cp:lastModifiedBy>Annette Voos</cp:lastModifiedBy>
  <cp:lastPrinted>2005-08-31T15:50:00Z</cp:lastPrinted>
  <dcterms:modified xsi:type="dcterms:W3CDTF">2005-08-31T14:11:00Z</dcterms:modified>
  <cp:revision>5</cp:revision>
  <dc:subject/>
  <dc:title>Vive la rentrée </dc:title>
</cp:coreProperties>
</file>