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23875" cy="994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8" r="-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028700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carnav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66687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Le carnaval de Binche, le carnaval d’Andenne et le carnaval de Stavelo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63545</wp:posOffset>
            </wp:positionV>
            <wp:extent cx="1028700" cy="1012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904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ab/>
        <w:tab/>
        <w:t>*</w:t>
        <w:tab/>
        <w:tab/>
        <w:tab/>
        <w:tab/>
        <w:t>*</w:t>
        <w:tab/>
        <w:tab/>
        <w:tab/>
        <w:tab/>
        <w:tab/>
        <w:t>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93370</wp:posOffset>
            </wp:positionV>
            <wp:extent cx="2514600" cy="1847215"/>
            <wp:effectExtent l="0" t="0" r="0" b="0"/>
            <wp:wrapNone/>
            <wp:docPr id="6" name="Carnava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nava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49" w:dyaOrig="70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85pt;height:180pt" filled="f" o:ole="">
            <v:imagedata r:id="rId10" o:title=""/>
          </v:shape>
          <o:OLEObject Type="Embed" ProgID="" ShapeID="ole_rId9" DrawAspect="Content" ObjectID="_1359084207" r:id="rId9"/>
        </w:object>
      </w:r>
      <w:r>
        <w:rPr/>
        <w:t xml:space="preserve">    </w:t>
      </w:r>
      <w:r>
        <w:rPr/>
        <w:object w:dxaOrig="2775" w:dyaOrig="2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.75pt;height:137.25pt" filled="f" o:ole="">
            <v:imagedata r:id="rId12" o:title=""/>
          </v:shape>
          <o:OLEObject Type="Embed" ProgID="" ShapeID="ole_rId11" DrawAspect="Content" ObjectID="_840780995" r:id="rId11"/>
        </w:object>
      </w:r>
      <w:r>
        <w:rPr/>
        <w:tab/>
        <w:tab/>
        <w:tab/>
        <w:t>*</w:t>
        <w:tab/>
      </w:r>
    </w:p>
    <w:p>
      <w:pPr>
        <w:pStyle w:val="Normal"/>
        <w:rPr/>
      </w:pPr>
      <w:r>
        <w:rPr/>
        <w:tab/>
        <w:tab/>
        <w:t>*</w:t>
        <w:tab/>
        <w:tab/>
        <w:tab/>
        <w:tab/>
        <w:t>*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 costume rappelle l’habit des moines de l’abbaye. Je suis un Blanc-Moussi. Lorsque je défile à Stavelot, je porte des vessies de porc à la ceinture. Je m’en sers pour taquiner les spectate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e suis un Gille de Binche. Mon chapeau est très lourd. Il est recouvert de plumes d’autruche. Lorsque je marche, je frappe fort le sol avec mes sabo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un panier rempli d’oranges que je jette dans la fou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stume rappelle l’ours qui faisait peur à la ville d’Andenne. Mais Charles Martel m’a tué et je suis devenu la mascotte de la ville. Au carnaval, les habitants se déguisent en o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e1">
    <w:name w:val="tf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MEM1">
    <w:name w:val="MEM1"/>
    <w:basedOn w:val="Heading1"/>
    <w:qFormat/>
    <w:pPr>
      <w:numPr>
        <w:ilvl w:val="0"/>
        <w:numId w:val="3"/>
      </w:numPr>
      <w:outlineLvl w:val="9"/>
    </w:pPr>
    <w:rPr>
      <w:rFonts w:ascii="Estrangelo Edessa" w:hAnsi="Estrangelo Edessa" w:cs="Estrangelo Edessa"/>
    </w:rPr>
  </w:style>
  <w:style w:type="paragraph" w:styleId="Enfant">
    <w:name w:val="enfant"/>
    <w:basedOn w:val="Normal"/>
    <w:qFormat/>
    <w:pPr/>
    <w:rPr>
      <w:b/>
    </w:rPr>
  </w:style>
  <w:style w:type="paragraph" w:styleId="Enseignant">
    <w:name w:val="enseignant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andenne.be/combiz/CombizBase/index.cfm?fuseaction=Display_Categorie&amp;StructureID=87&amp;Lang=FR&amp;CategorieID=534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37:00Z</dcterms:created>
  <dc:creator>georges washington</dc:creator>
  <dc:description/>
  <dc:language>en-US</dc:language>
  <cp:lastModifiedBy>Natacha Rosy</cp:lastModifiedBy>
  <cp:lastPrinted>2006-02-17T22:35:00Z</cp:lastPrinted>
  <dcterms:modified xsi:type="dcterms:W3CDTF">2006-02-20T19:48:00Z</dcterms:modified>
  <cp:revision>9</cp:revision>
  <dc:subject/>
  <dc:title> </dc:title>
</cp:coreProperties>
</file>