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er ou méditer par le dessin 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s : Marc Bove 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www.mandalarbre.com</w:t>
        </w:r>
      </w:hyperlink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419225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carte.5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.5.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267325" cy="522922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2" name="mandala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dala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5314950" cy="5400675"/>
            <wp:effectExtent l="0" t="0" r="0" b="0"/>
            <wp:wrapTight wrapText="bothSides">
              <wp:wrapPolygon edited="0">
                <wp:start x="-43" y="0"/>
                <wp:lineTo x="-43" y="21559"/>
                <wp:lineTo x="21600" y="21559"/>
                <wp:lineTo x="21600" y="0"/>
                <wp:lineTo x="-43" y="0"/>
              </wp:wrapPolygon>
            </wp:wrapTight>
            <wp:docPr id="3" name="Mandala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dala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5428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62500" cy="4648200"/>
            <wp:effectExtent l="0" t="0" r="0" b="0"/>
            <wp:wrapTight wrapText="bothSides">
              <wp:wrapPolygon edited="0">
                <wp:start x="0" y="35753"/>
                <wp:lineTo x="0" y="35713"/>
                <wp:lineTo x="9133" y="35270"/>
                <wp:lineTo x="7920" y="35070"/>
                <wp:lineTo x="7877" y="34949"/>
                <wp:lineTo x="8397" y="34828"/>
                <wp:lineTo x="6536" y="34788"/>
                <wp:lineTo x="5843" y="34667"/>
                <wp:lineTo x="5843" y="34345"/>
                <wp:lineTo x="5497" y="34225"/>
                <wp:lineTo x="4718" y="33903"/>
                <wp:lineTo x="4545" y="33541"/>
                <wp:lineTo x="4502" y="33421"/>
                <wp:lineTo x="-43" y="32576"/>
                <wp:lineTo x="2250" y="32455"/>
                <wp:lineTo x="2250" y="32415"/>
                <wp:lineTo x="2293" y="31973"/>
                <wp:lineTo x="2121" y="31531"/>
                <wp:lineTo x="1731" y="31048"/>
                <wp:lineTo x="1168" y="30122"/>
                <wp:lineTo x="735" y="29157"/>
                <wp:lineTo x="476" y="28434"/>
                <wp:lineTo x="432" y="28232"/>
                <wp:lineTo x="692" y="27749"/>
                <wp:lineTo x="692" y="27307"/>
                <wp:lineTo x="951" y="26825"/>
                <wp:lineTo x="1515" y="26342"/>
                <wp:lineTo x="1427" y="26342"/>
                <wp:lineTo x="1298" y="25900"/>
                <wp:lineTo x="2726" y="25417"/>
                <wp:lineTo x="2510" y="25135"/>
                <wp:lineTo x="2554" y="25015"/>
                <wp:lineTo x="3116" y="24935"/>
                <wp:lineTo x="3462" y="24492"/>
                <wp:lineTo x="2987" y="24331"/>
                <wp:lineTo x="2899" y="24251"/>
                <wp:lineTo x="3030" y="23969"/>
                <wp:lineTo x="4457" y="23527"/>
                <wp:lineTo x="4545" y="23245"/>
                <wp:lineTo x="5972" y="23045"/>
                <wp:lineTo x="8527" y="23045"/>
                <wp:lineTo x="8830" y="22601"/>
                <wp:lineTo x="8614" y="22320"/>
                <wp:lineTo x="8657" y="22280"/>
                <wp:lineTo x="9219" y="22159"/>
                <wp:lineTo x="9435" y="22159"/>
                <wp:lineTo x="12336" y="22159"/>
                <wp:lineTo x="12639" y="22199"/>
                <wp:lineTo x="12336" y="22601"/>
                <wp:lineTo x="15236" y="22843"/>
                <wp:lineTo x="16102" y="22964"/>
                <wp:lineTo x="16405" y="23045"/>
                <wp:lineTo x="17054" y="23326"/>
                <wp:lineTo x="17054" y="23566"/>
                <wp:lineTo x="16881" y="23768"/>
                <wp:lineTo x="16622" y="24010"/>
                <wp:lineTo x="18006" y="24010"/>
                <wp:lineTo x="18958" y="24210"/>
                <wp:lineTo x="19045" y="24693"/>
                <wp:lineTo x="18915" y="24814"/>
                <wp:lineTo x="18223" y="24935"/>
                <wp:lineTo x="19132" y="25417"/>
                <wp:lineTo x="19564" y="25900"/>
                <wp:lineTo x="19911" y="26342"/>
                <wp:lineTo x="20040" y="26663"/>
                <wp:lineTo x="19997" y="26825"/>
                <wp:lineTo x="20344" y="27307"/>
                <wp:lineTo x="20387" y="27749"/>
                <wp:lineTo x="20647" y="28111"/>
                <wp:lineTo x="19435" y="30565"/>
                <wp:lineTo x="18958" y="31812"/>
                <wp:lineTo x="18829" y="31933"/>
                <wp:lineTo x="18309" y="31973"/>
                <wp:lineTo x="17660" y="32455"/>
                <wp:lineTo x="17963" y="32817"/>
                <wp:lineTo x="18006" y="33219"/>
                <wp:lineTo x="17314" y="33421"/>
                <wp:lineTo x="16232" y="33421"/>
                <wp:lineTo x="16924" y="33621"/>
                <wp:lineTo x="17010" y="33782"/>
                <wp:lineTo x="16665" y="33863"/>
                <wp:lineTo x="15626" y="34426"/>
                <wp:lineTo x="13548" y="34828"/>
                <wp:lineTo x="13635" y="35230"/>
                <wp:lineTo x="13115" y="35270"/>
                <wp:lineTo x="9696" y="35270"/>
                <wp:lineTo x="9782" y="35472"/>
                <wp:lineTo x="8700" y="35552"/>
                <wp:lineTo x="173" y="35753"/>
                <wp:lineTo x="0" y="35753"/>
              </wp:wrapPolygon>
            </wp:wrapTight>
            <wp:docPr id="5" name="tete-owusu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te-owusu_medi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894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30175</wp:posOffset>
            </wp:positionV>
            <wp:extent cx="3771900" cy="3781425"/>
            <wp:effectExtent l="0" t="0" r="0" b="0"/>
            <wp:wrapTight wrapText="bothSides">
              <wp:wrapPolygon edited="0">
                <wp:start x="-53" y="0"/>
                <wp:lineTo x="-53" y="21543"/>
                <wp:lineTo x="21600" y="21543"/>
                <wp:lineTo x="21600" y="0"/>
                <wp:lineTo x="-53" y="0"/>
              </wp:wrapPolygon>
            </wp:wrapTight>
            <wp:docPr id="6" name="Anim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imo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3790950" cy="3781425"/>
            <wp:effectExtent l="0" t="0" r="0" b="0"/>
            <wp:wrapTight wrapText="bothSides">
              <wp:wrapPolygon edited="0">
                <wp:start x="-52" y="0"/>
                <wp:lineTo x="-52" y="21544"/>
                <wp:lineTo x="21600" y="21544"/>
                <wp:lineTo x="21600" y="0"/>
                <wp:lineTo x="-52" y="0"/>
              </wp:wrapPolygon>
            </wp:wrapTight>
            <wp:docPr id="7" name="Anim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imo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alarbr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4:00Z</dcterms:created>
  <dc:creator>SCHARTZ</dc:creator>
  <dc:description/>
  <dc:language>en-US</dc:language>
  <cp:lastModifiedBy>Benjamin Nizet</cp:lastModifiedBy>
  <dcterms:modified xsi:type="dcterms:W3CDTF">2007-01-31T13:26:00Z</dcterms:modified>
  <cp:revision>3</cp:revision>
  <dc:subject/>
  <dc:title>Prier ou méditer par le dessin :</dc:title>
</cp:coreProperties>
</file>