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1346835" cy="194691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brico4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co4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frise de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début d’année, nous allons essayer de nous élever vers Dieu, en favorisant les rencontres positives entre 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ymboliser cela, chacun reçoit une montgolfière (adapter la dimension). Après coloriage, on les attache l’une à l’autre pour en faire une frise qui décorera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aussi faire la même chose avec n’importe quel dessin (silhouette, colombe…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60960</wp:posOffset>
            </wp:positionV>
            <wp:extent cx="2362200" cy="160655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" name="brico7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co7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Scrapbooking: thème de la Création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partir de fleurs, de tiges, d'écorce et de feuilles séchées, de dessins d'enfants, de découpages, de coquilles d'escargots,... créer un tableau ayant pour thème "La création". </w:t>
        <w:br/>
        <w:t>(Prévoir de la colle forte)</w:t>
      </w:r>
    </w:p>
    <w:p>
      <w:pPr>
        <w:pStyle w:val="Normal"/>
        <w:jc w:val="both"/>
        <w:rPr/>
      </w:pPr>
      <w:r>
        <w:rPr/>
        <w:t>Disposer des cliparts ou dessins d’animaux, de fleurs, d’arbres… pour aider ceux qui ne savent pas bien dessi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es-cate.com/images/brico4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dees-cate.com/images/brico76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41:00Z</dcterms:created>
  <dc:creator>SCHARTZ</dc:creator>
  <dc:description/>
  <cp:keywords/>
  <dc:language>en-US</dc:language>
  <cp:lastModifiedBy>SCHARTZ</cp:lastModifiedBy>
  <dcterms:modified xsi:type="dcterms:W3CDTF">2006-08-21T20:49:00Z</dcterms:modified>
  <cp:revision>1</cp:revision>
  <dc:subject/>
  <dc:title>Une frise de rentrée</dc:title>
</cp:coreProperties>
</file>