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13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43827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42865" cy="1040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96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rnaval d'And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95pt;width:404.9pt;height:8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rnaval d'Andenne</w:t>
                      </w:r>
                    </w:p>
                  </w:txbxContent>
                </v:textbox>
                <v:path textpathok="t"/>
                <v:textpath on="t" fitshape="t" string="Le carnaval d'Andenne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 carnaval d’Andenne se déroule le 4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imanche du Carême. Cette année, le carnaval des Ours se déroule le dimanche 26 mars 2006.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5490210</wp:posOffset>
            </wp:positionV>
            <wp:extent cx="1343025" cy="1800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0450" cy="54006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619500" cy="76200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rnaval d'And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-36pt;width:284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rnaval d'Andenne</w:t>
                      </w:r>
                    </w:p>
                  </w:txbxContent>
                </v:textbox>
                <v:path textpathok="t"/>
                <v:textpath on="t" fitshape="t" string="Le carnaval d'Andenn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640840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343400" cy="3190240"/>
            <wp:effectExtent l="0" t="0" r="0" b="0"/>
            <wp:wrapNone/>
            <wp:docPr id="7" name="Carnaval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rnaval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Le cortège se forme dans les rues de la ville. Il y a environ 150 personnes déguisées en ours. Les Ours d’Andenne dansent autour des gé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5525</wp:posOffset>
            </wp:positionH>
            <wp:positionV relativeFrom="paragraph">
              <wp:posOffset>12700</wp:posOffset>
            </wp:positionV>
            <wp:extent cx="3521075" cy="2644140"/>
            <wp:effectExtent l="0" t="0" r="0" b="0"/>
            <wp:wrapNone/>
            <wp:docPr id="8" name="XU14Z70XFK1GCF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U14Z70XFK1GCFS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44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22555</wp:posOffset>
            </wp:positionV>
            <wp:extent cx="1657350" cy="1838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1485900" cy="11607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3619500" cy="76200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 carnaval d'And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-27pt;width:284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 carnaval d'Andenne</w:t>
                      </w:r>
                    </w:p>
                  </w:txbxContent>
                </v:textbox>
                <v:path textpathok="t"/>
                <v:textpath on="t" fitshape="t" string="Le carnaval d'Andenn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847850" cy="1819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Lorsque le cortège est fini le roi et la reine du carnaval lancent des ours en peluche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4000500" cy="3000375"/>
            <wp:effectExtent l="0" t="0" r="0" b="0"/>
            <wp:wrapNone/>
            <wp:docPr id="13" name="3W8ROOVMZP0EOQ6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3W8ROOVMZP0EOQ6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54525</wp:posOffset>
            </wp:positionH>
            <wp:positionV relativeFrom="paragraph">
              <wp:posOffset>3524885</wp:posOffset>
            </wp:positionV>
            <wp:extent cx="1362075" cy="2178050"/>
            <wp:effectExtent l="0" t="0" r="0" b="0"/>
            <wp:wrapNone/>
            <wp:docPr id="14" name="Carnaval_des_Ours_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rnaval_des_Ours_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78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7475</wp:posOffset>
            </wp:positionH>
            <wp:positionV relativeFrom="paragraph">
              <wp:posOffset>3524885</wp:posOffset>
            </wp:positionV>
            <wp:extent cx="3244850" cy="2524125"/>
            <wp:effectExtent l="0" t="0" r="0" b="0"/>
            <wp:wrapNone/>
            <wp:docPr id="15" name="480184EOKXCCYO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80184EOKXCCYOV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5241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5242560</wp:posOffset>
            </wp:positionV>
            <wp:extent cx="1561465" cy="2514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551815</wp:posOffset>
                </wp:positionV>
                <wp:extent cx="2180590" cy="18192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ur taquiner le public, les Ours d’Andenne enferment les jeunes filles dans la « Cage aux demoiselle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3.25pt;mso-wrap-distance-left:9.05pt;mso-wrap-distance-right:9.05pt;mso-wrap-distance-top:0pt;mso-wrap-distance-bottom:0pt;margin-top:4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our taquiner le public, les Ours d’Andenne enferment les jeunes filles dans la « Cage aux demoiselle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andenne.be/combiz/CombizBase/index.cfm?fuseaction=Display_Categorie&amp;StructureID=87&amp;Lang=FR&amp;CategorieID=534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andenne.be/combiz/CombizBase/index.cfm?fuseaction=Display_Categorie&amp;StructureID=87&amp;Lang=FR&amp;CategorieID=534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36:00Z</dcterms:created>
  <dc:creator>Natacha Rosy</dc:creator>
  <dc:description/>
  <dc:language>en-US</dc:language>
  <cp:lastModifiedBy>Natacha Rosy</cp:lastModifiedBy>
  <dcterms:modified xsi:type="dcterms:W3CDTF">2006-08-21T16:37:00Z</dcterms:modified>
  <cp:revision>1</cp:revision>
  <dc:subject/>
  <dc:title> </dc:title>
</cp:coreProperties>
</file>