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8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267325" cy="103822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naval de Stav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18pt;width:414.7pt;height:8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naval de Stavelot</w:t>
                      </w:r>
                    </w:p>
                  </w:txbxContent>
                </v:textbox>
                <v:path textpathok="t"/>
                <v:textpath on="t" fitshape="t" string="Le carnaval de Stavelot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Cette année, le carnaval de Stavelot a lieu du 25 au 27 mars. Mais attention, le grand cortège des blancs Moussis se déroulera le dimanche 26 mar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97155</wp:posOffset>
            </wp:positionV>
            <wp:extent cx="2562225" cy="4038600"/>
            <wp:effectExtent l="0" t="0" r="0" b="0"/>
            <wp:wrapNone/>
            <wp:docPr id="2" name="index_calendrier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calendrier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3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166687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60655</wp:posOffset>
            </wp:positionV>
            <wp:extent cx="1847850" cy="181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1462"/>
          <w:sz w:val="32"/>
          <w:szCs w:val="32"/>
          <w:lang w:val="en-US" w:eastAsia="en-US"/>
        </w:rPr>
      </w:pPr>
      <w:r>
        <w:rPr>
          <w:rFonts w:cs="Arial" w:ascii="Arial" w:hAnsi="Arial"/>
          <w:color w:val="00146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line">
              <wp:posOffset>-635</wp:posOffset>
            </wp:positionV>
            <wp:extent cx="2078990" cy="31407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3771900" cy="1894205"/>
            <wp:effectExtent l="0" t="0" r="0" b="0"/>
            <wp:wrapNone/>
            <wp:docPr id="6" name="accu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cue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352550" cy="1819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33400" cy="9944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" r="-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675" cy="762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naval de Stav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42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naval de Stavelot</w:t>
                      </w:r>
                    </w:p>
                  </w:txbxContent>
                </v:textbox>
                <v:path textpathok="t"/>
                <v:textpath on="t" fitshape="t" string="Le carnaval de Stavelo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 carnaval de Stavelot est célèbre pour ses Blancs Moussis. Les mots « Blancs Moussis » veut dire « vêtu de blanc 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37160</wp:posOffset>
            </wp:positionV>
            <wp:extent cx="2524125" cy="2495550"/>
            <wp:effectExtent l="0" t="0" r="0" b="0"/>
            <wp:wrapNone/>
            <wp:docPr id="10" name="blancs_mous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ancs_moussi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16840</wp:posOffset>
            </wp:positionV>
            <wp:extent cx="1695450" cy="1809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Le Blanc Moussi porte un masque blanc au long nez roug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55575</wp:posOffset>
            </wp:positionV>
            <wp:extent cx="3771900" cy="2828925"/>
            <wp:effectExtent l="0" t="0" r="0" b="0"/>
            <wp:wrapNone/>
            <wp:docPr id="12" name="traditio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adition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 Blanc Moussi porte un long costume de couleur blanche. Et une cape blanche à capuchon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676650" cy="9048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naval de Stav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-27pt;width:289.45pt;height:7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naval de Stavelot</w:t>
                      </w:r>
                    </w:p>
                  </w:txbxContent>
                </v:textbox>
                <v:path textpathok="t"/>
                <v:textpath on="t" fitshape="t" string="Le carnaval de Stavelot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768475" cy="1828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1325</wp:posOffset>
            </wp:positionH>
            <wp:positionV relativeFrom="paragraph">
              <wp:posOffset>156845</wp:posOffset>
            </wp:positionV>
            <wp:extent cx="4349750" cy="2339975"/>
            <wp:effectExtent l="0" t="0" r="0" b="0"/>
            <wp:wrapNone/>
            <wp:docPr id="15" name="default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fault_pho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720" r="25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39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942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2560"/>
                          <a:chOff x="0" y="0"/>
                          <a:chExt cx="57150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ssie de po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2.95pt" coordorigin="0,0" coordsize="9000,3059">
                <v:rect id="shape_0" stroked="f" o:allowincell="f" style="position:absolute;left:1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ssie de por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99" to="305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ur taquiner le public, le Blanc Moussi utilise des vessies de porc gonflées d’air (poche dans laquelle se trouve l’urine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2303780" cy="2971800"/>
            <wp:effectExtent l="0" t="0" r="0" b="0"/>
            <wp:wrapNone/>
            <wp:docPr id="17" name="blancs_mous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ancs_moussi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983230</wp:posOffset>
            </wp:positionV>
            <wp:extent cx="1695450" cy="18192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1425</wp:posOffset>
            </wp:positionH>
            <wp:positionV relativeFrom="paragraph">
              <wp:posOffset>1951355</wp:posOffset>
            </wp:positionV>
            <wp:extent cx="3054350" cy="2025650"/>
            <wp:effectExtent l="0" t="0" r="0" b="0"/>
            <wp:wrapNone/>
            <wp:docPr id="19" name="BlancsMous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ancsMoussi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2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00700" cy="3429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Blancs Moussis défilent en farando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0pt" coordorigin="0,0" coordsize="8820,5400">
                <v:rect id="shape_0" stroked="f" o:allowincell="f" style="position:absolute;left:0;top:0;width:88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72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Blancs Moussis défilent en farando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wmf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0:00Z</dcterms:created>
  <dc:creator>Natacha Rosy</dc:creator>
  <dc:description/>
  <dc:language>en-US</dc:language>
  <cp:lastModifiedBy>Natacha Rosy</cp:lastModifiedBy>
  <dcterms:modified xsi:type="dcterms:W3CDTF">2006-08-21T16:51:00Z</dcterms:modified>
  <cp:revision>1</cp:revision>
  <dc:subject/>
  <dc:title/>
</cp:coreProperties>
</file>