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54990</wp:posOffset>
                </wp:positionV>
                <wp:extent cx="3705225" cy="9144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lim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4.15pt;margin-top:-43.7pt;width:291.7pt;height:71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limat</w:t>
                      </w:r>
                    </w:p>
                  </w:txbxContent>
                </v:textbox>
                <v:path textpathok="t"/>
                <v:textpath on="t" fitshape="t" string="Le climat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6640</wp:posOffset>
            </wp:positionH>
            <wp:positionV relativeFrom="paragraph">
              <wp:posOffset>3963035</wp:posOffset>
            </wp:positionV>
            <wp:extent cx="3999865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-19" r="56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3305</wp:posOffset>
            </wp:positionH>
            <wp:positionV relativeFrom="paragraph">
              <wp:posOffset>1388110</wp:posOffset>
            </wp:positionV>
            <wp:extent cx="19431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27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8801100" cy="5258435"/>
                <wp:effectExtent l="0" t="0" r="0" b="730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8520"/>
                          <a:chOff x="0" y="0"/>
                          <a:chExt cx="880128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828080"/>
                            <a:ext cx="3542760" cy="34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u cours de la préhistoire, le climat a varié en Europe. Il y a eu alternance de périodes glaciaires (climat très froid) et de périodes tempérées (climat plus doux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endant les périodes glaciaires la neige et la glace recouvraient une grande partie de l’Europe. Au cours des périodes tempérées, le climat était ressemblant à celui que nous connaissons aujourd’hu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. GODET, D. LECLERCQ et C. STOUFF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« La vie des hommes et des femmes d’autrefois à aujourd’h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t.1.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la préhistoire au moyen-âge 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Bruxelles, Labor, 200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3085560"/>
                            <a:ext cx="1934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. YBERG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. Artiscool histoire, La préhisto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Bruxelles, Artis-Historia,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257480"/>
                            <a:ext cx="19432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343080"/>
                            <a:ext cx="1828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3pt;width:693pt;height:414.05pt" coordorigin="103,26" coordsize="13860,8281">
                <v:rect id="shape_0" stroked="f" o:allowincell="f" style="position:absolute;left:103;top:26;width:13859;height:82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2;top:2905;width:5578;height:5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u cours de la préhistoire, le climat a varié en Europe. Il y a eu alternance de périodes glaciaires (climat très froid) et de périodes tempérées (climat plus doux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endant les périodes glaciaires la neige et la glace recouvraient une grande partie de l’Europe. Au cours des périodes tempérées, le climat était ressemblant à celui que nous connaissons aujourd’hu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. GODET, D. LECLERCQ et C. STOUFF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« La vie des hommes et des femmes d’autrefois à aujourd’hu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t.1.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la préhistoire au moyen-âge 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Bruxelles, Labor, 2003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57;top:4885;width:3045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. YBERG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. Artiscool histoire, La préhisto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Bruxelles, Artis-Historia, 2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43;top:2006;width:305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3;top:566;width:287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-554990</wp:posOffset>
            </wp:positionV>
            <wp:extent cx="1485900" cy="1455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005</wp:posOffset>
                </wp:positionH>
                <wp:positionV relativeFrom="paragraph">
                  <wp:posOffset>3902710</wp:posOffset>
                </wp:positionV>
                <wp:extent cx="40005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15pt;margin-top:307.3pt;width:314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31965</wp:posOffset>
            </wp:positionH>
            <wp:positionV relativeFrom="paragraph">
              <wp:posOffset>-567690</wp:posOffset>
            </wp:positionV>
            <wp:extent cx="1463040" cy="161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669290</wp:posOffset>
                </wp:positionV>
                <wp:extent cx="9895205" cy="7186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718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2.7pt;width:779.1pt;height:5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5617210</wp:posOffset>
                </wp:positionV>
                <wp:extent cx="3771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S. YBERG, coll. </w:t>
                            </w:r>
                            <w:r>
                              <w:rPr>
                                <w:u w:val="single"/>
                              </w:rPr>
                              <w:t>Artiscool histoire, La préhistoire</w:t>
                            </w:r>
                            <w:r>
                              <w:rPr/>
                              <w:t>, Bruxelles, Artis-Historia,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42.3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 xml:space="preserve">S. YBERG, coll. </w:t>
                      </w:r>
                      <w:r>
                        <w:rPr>
                          <w:u w:val="single"/>
                        </w:rPr>
                        <w:t>Artiscool histoire, La préhistoire</w:t>
                      </w:r>
                      <w:r>
                        <w:rPr/>
                        <w:t>, Bruxelles, Artis-Historia,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2430</wp:posOffset>
            </wp:positionH>
            <wp:positionV relativeFrom="paragraph">
              <wp:posOffset>-97790</wp:posOffset>
            </wp:positionV>
            <wp:extent cx="2124075" cy="5448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16510</wp:posOffset>
            </wp:positionV>
            <wp:extent cx="4457700" cy="55530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8805</wp:posOffset>
            </wp:positionH>
            <wp:positionV relativeFrom="paragraph">
              <wp:posOffset>-459740</wp:posOffset>
            </wp:positionV>
            <wp:extent cx="2000250" cy="26479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-554990</wp:posOffset>
                </wp:positionV>
                <wp:extent cx="217043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5pt;margin-top:-43.7pt;width:170.8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669290</wp:posOffset>
                </wp:positionV>
                <wp:extent cx="9895205" cy="7186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718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2.7pt;width:779.1pt;height:5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2065</wp:posOffset>
                </wp:positionV>
                <wp:extent cx="4515485" cy="5838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459.7pt;mso-wrap-distance-left:9.05pt;mso-wrap-distance-right:9.05pt;mso-wrap-distance-top:0pt;mso-wrap-distance-bottom:0pt;margin-top:0.9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6060</wp:posOffset>
                </wp:positionH>
                <wp:positionV relativeFrom="paragraph">
                  <wp:posOffset>-102235</wp:posOffset>
                </wp:positionV>
                <wp:extent cx="2637790" cy="6181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86.7pt;mso-wrap-distance-left:9.05pt;mso-wrap-distance-right:9.05pt;mso-wrap-distance-top:0pt;mso-wrap-distance-bottom:0pt;margin-top:-8.05pt;mso-position-vertical-relative:text;margin-left:5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4805</wp:posOffset>
                </wp:positionH>
                <wp:positionV relativeFrom="paragraph">
                  <wp:posOffset>5257800</wp:posOffset>
                </wp:positionV>
                <wp:extent cx="2400300" cy="588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. HURDMAN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« Les hommes préhistoriques 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ll. Vivre comme…, Paris, De La Martinière Jeunesse, 199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3pt;mso-wrap-distance-left:9.05pt;mso-wrap-distance-right:9.05pt;mso-wrap-distance-top:0pt;mso-wrap-distance-bottom:0pt;margin-top:414pt;mso-position-vertical-relative:text;margin-left:5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. HURDMAN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« Les hommes préhistoriques »</w:t>
                      </w:r>
                      <w:r>
                        <w:rPr>
                          <w:sz w:val="20"/>
                          <w:szCs w:val="20"/>
                        </w:rPr>
                        <w:t>, coll. Vivre comme…, Paris, De La Martinière Jeunesse, 199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5502910</wp:posOffset>
                </wp:positionV>
                <wp:extent cx="445960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. YBERG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ll. Artiscool histoire, La préhisto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Bruxelles, Artis-Historia,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7pt;mso-wrap-distance-left:9.05pt;mso-wrap-distance-right:9.05pt;mso-wrap-distance-top:0pt;mso-wrap-distance-bottom:0pt;margin-top:433.3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. YBERG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oll. Artiscool histoire, La préhistoire</w:t>
                      </w:r>
                      <w:r>
                        <w:rPr>
                          <w:sz w:val="20"/>
                          <w:szCs w:val="20"/>
                        </w:rPr>
                        <w:t>, Bruxelles, Artis-Historia, 2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2755265</wp:posOffset>
                </wp:positionV>
                <wp:extent cx="2180590" cy="3666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L’abondance de l’autom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>Les hommes préhistoriques se nourrissaient également de végétaux. Chaque clan, ou tribu, avait son propre territoire. Ses membres suivaient peut-être un parcours qui variait avec les saisons. Ils ramassaient les pissenlits et les orties dans les prés. À l’automne, les forêts constituaient une source importante de nourriture sous la forme de fruits, de noix. Dans l’humidité des sous-bois, on trouvait de nombreuses espèces de champignons, dont beaucoup étaient comestibl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. HURDMAN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« Les hommes préhistoriques 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ll. Vivre comme…, Paris, De La Martinière Jeunesse, 1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216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BE"/>
                        </w:rPr>
                        <w:t>L’abondance de l’autom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88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  <w:t>Les hommes préhistoriques se nourrissaient également de végétaux. Chaque clan, ou tribu, avait son propre territoire. Ses membres suivaient peut-être un parcours qui variait avec les saisons. Ils ramassaient les pissenlits et les orties dans les prés. À l’automne, les forêts constituaient une source importante de nourriture sous la forme de fruits, de noix. Dans l’humidité des sous-bois, on trouvait de nombreuses espèces de champignons, dont beaucoup étaient comestible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h. HURDMAN,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« Les hommes préhistoriques »</w:t>
                      </w:r>
                      <w:r>
                        <w:rPr>
                          <w:sz w:val="16"/>
                          <w:szCs w:val="16"/>
                        </w:rPr>
                        <w:t>, coll. Vivre comme…, Paris, De La Martinière Jeunesse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257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S. YBERG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ll. Artiscoll histo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La préhisto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, Bruxelles, Artis Historia,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840;top:306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S. YBERG,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ll. Artiscoll histo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La préhisto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, Bruxelles, Artis Historia, 2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40:00Z</dcterms:created>
  <dc:creator>Natacha Rosy</dc:creator>
  <dc:description/>
  <dc:language>en-US</dc:language>
  <cp:lastModifiedBy>Natacha Rosy</cp:lastModifiedBy>
  <dcterms:modified xsi:type="dcterms:W3CDTF">2006-08-23T11:40:00Z</dcterms:modified>
  <cp:revision>1</cp:revision>
  <dc:subject/>
  <dc:title/>
</cp:coreProperties>
</file>