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njour les amis !</w:t>
      </w:r>
    </w:p>
    <w:p>
      <w:pPr>
        <w:pStyle w:val="Heading1"/>
        <w:rPr/>
      </w:pPr>
      <w:r>
        <w:rPr/>
        <w:t>Prénoms, noms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3 septembre 200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ositions septembre 20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icularité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lan d’ensemble – objectifs généraux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Objectifs génér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ncontre avec les enfants, rencontres entre les enfant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lancement des formes de travail :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llectif dirigé autour de la grande tab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s d’exercices… cette fois en quatre équipes (définies selon l’ordre alphabétique et représenté par pince à linge de couleur), peu importe les places pris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s de l’accuei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ntrage sur la lecture / écriture, au départ des préno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bservation des réalisations, des compétences (connaissances et savoir-faire) relatifs à la langue maternelle et aux expressions / représentation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ntrage sur les sonorités, les ressemblances et différences graphiques et sonor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rencontres … </w:t>
            </w:r>
            <w:r>
              <w:rPr>
                <w:bCs/>
              </w:rPr>
              <w:t xml:space="preserve"> des enfants se retrouvent, anciens de chez Sylvie,… certains nous rejoignent / nous nous découvrons …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Compétences transversales relationnelles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Et savoir parler/savoir écouter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…  </w:t>
            </w:r>
            <w:r>
              <w:rPr>
                <w:bCs/>
                <w:i/>
                <w:color w:val="0000FF"/>
              </w:rPr>
              <w:t>pour se dire, pour découvrir l’autre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m   a et 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 et 2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Compétences transversales relationnelles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. se connaître, avoir confiance en soi (identité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…</w:t>
            </w:r>
            <w:r>
              <w:rPr>
                <w:bCs/>
                <w:i/>
                <w:color w:val="0000FF"/>
              </w:rPr>
              <w:t>.. Oser esssayer, oser prendre des initiatives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…</w:t>
            </w:r>
            <w:r>
              <w:rPr>
                <w:bCs/>
                <w:i/>
                <w:color w:val="0000FF"/>
              </w:rPr>
              <w:t>..Accepter le changement, s’adapter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. connaître l’autre et ses différences (relation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………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. s’impliquer dans la vie sociale (engagement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……</w:t>
            </w:r>
            <w:r>
              <w:rPr>
                <w:bCs/>
                <w:i/>
                <w:color w:val="0000FF"/>
              </w:rPr>
              <w:t>. Comprendre les règles de vie, participer à leur élaboration, les respecter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c. variations autour de “ami”, mon ami(e)  s’appelle, mes ami(e)s s’appellent, …est mon ami(e),  … sont mes ami(e) s  …cad dans phras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Savoir lire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1. Elaborer des significations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. Interpréter des indices graphiques, essentiellement partant du sens possible et d’indices connus (des lettres de son prénom, des “c’est comme” …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Savoir écrire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1. Mobiliser ses connaissances et savoir faire pour élaborer des contenus (par imitation de messages écrits travaillés collectivement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. Veiller à la présentation graphique du message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variations sur les nombres d’enfants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Savoir calculer sue des nombres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Comprendre le nombre dans ses différents aspects (collections, comparaison de quantités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Cerner les différents sens des opérations arithmétiques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 xml:space="preserve">Partager et regrouper… 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Ajouter et retirer (absents…)</w:t>
            </w:r>
          </w:p>
          <w:p>
            <w:pPr>
              <w:pStyle w:val="Normal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Souvenir 2004 </w:t>
            </w:r>
            <w:r>
              <w:rPr>
                <w:bCs/>
              </w:rPr>
              <w:t xml:space="preserve"> 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ésie Qui es-tu toi ? Je ne te connais pas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nson des prénoms-chans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.  aménager l’espac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ec table de travail collectif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 bureaux en groupes pour activités individuelles ou de sous-group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nt fonctionnaient-ils en troisième maternelle ? Voir Sylv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e table par type d’activit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 une place fixe ???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s dirigé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s … enfants dont prénom avec a/m/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s … groupes de travail (pour ateliers – fichier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étiquettes individuelles en trois dimensions (bureau – regroupement 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courrier de My (avec agrandissement tableau mural / trépie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ion de groupes, sous-groupes, rangements d’enfants … avec photos … pour références “nombres” (cfr proposition de Bernadette et Lauren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ire le “tableau de rangement, d’organisation de ces nombres “vécus”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Horaire, planification, variante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9290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val="fr-F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9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raire, planification, variant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e document ne contient que ce qui concerne les enfants, leur prénom, leur(s) groupe(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S’y ajouteront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Un travail au départ des objets scolaires – cfr Bonjour 1 2006-2007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Travail qui se prolongera à travers notre premier magasin de cycle … papeterie scolaire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Une recherche sur le nom de notre classe … ils étaient grenouilles en troisième maternelle, que serons-nous?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La décantation de questions qu’ils voudraient traiter cette année en cycle…. Et donc la programmation de nos grands centres d’intérêt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La construction de nos règles de vie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La découverte de notre horaire de base, avec nos différents rendez-vous; la rencontre des intervenants …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La découverte du matériel mathématique, les premières activités non thématiques sur les nombres et les opérations …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La mise en route des ateliers, la découverte des consignes …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Et au 15 septembre les activités 6-8 et les activités 5-8  … avec Bonjour 2 pour l’horaire, la planification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Et dès octobre, la mise en route de notre correspondance scolaire…. 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02 03 septembre 200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itions septembre 20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ctivités dirigées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s collectives, dirigé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énoms et noms de famille écrits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18"/>
                <w:szCs w:val="18"/>
                <w:lang w:val="fr-FR"/>
              </w:rPr>
              <w:t>reconnaissance des affichettes individuell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arais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s et noms de familles écri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té reprise deux fois (prénoms, prénoms/noms de famil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herche de ses affichet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 se regroupent… s’assemblent et disent à l’adulte en quoi, où ils voient une ressemb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nce collective de quelques éléments … qui pourrait s’associer selon tel critère ??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emp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Myriam   </w:t>
            </w:r>
            <w:r>
              <w:rPr>
                <w:bCs/>
                <w:sz w:val="18"/>
                <w:szCs w:val="18"/>
                <w:lang w:val="en-GB"/>
              </w:rPr>
              <w:t>Times New Roman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bCs/>
                <w:lang w:val="en-GB"/>
              </w:rPr>
              <w:t xml:space="preserve">Myriam  </w:t>
            </w:r>
            <w:r>
              <w:rPr>
                <w:bCs/>
                <w:sz w:val="16"/>
                <w:szCs w:val="16"/>
                <w:lang w:val="en-GB"/>
              </w:rPr>
              <w:t xml:space="preserve">CrayonL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vec corrections manuelles – formes de lett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GB"/>
              </w:rPr>
              <w:t xml:space="preserve">Myriam    </w:t>
            </w: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>Comic Sans MS – a arrondi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yriam Scoyer</w:t>
            </w:r>
          </w:p>
          <w:p>
            <w:pPr>
              <w:pStyle w:val="Normal"/>
              <w:rPr>
                <w:rFonts w:ascii="CrayonL" w:hAnsi="CrayonL" w:cs="CrayonL"/>
                <w:bCs/>
                <w:lang w:val="en-GB"/>
              </w:rPr>
            </w:pPr>
            <w:r>
              <w:rPr>
                <w:rFonts w:cs="CrayonL" w:ascii="CrayonL" w:hAnsi="CrayonL"/>
                <w:bCs/>
                <w:lang w:val="en-GB"/>
              </w:rPr>
              <w:t>Myriam Scoy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Myriam Sco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ffichettes qui seront ensuite plastifiées, en pris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énoms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composition en syllabes sonores et effectiv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cherche de rimes (Nous on a des prénoms chansons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ixation des prénoms : via le jeu de Pierre appelle Paul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s – lettres – syllab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composition en syllabes, avec jeux de rythmes, de frappés, de dits … et regroupement d’enfants en fonction du nombre de syllab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cueil en première anné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couverte de premiers text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ge de garde de la farde des textes (prénom, sexe, classe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ttre d’accueil … de my vers enfant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jour les am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couverte globale du mess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 mettent en évidence (couleurs) des éléments de tous genres qu’ils connaissent, reconnaissent, qui les attir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composition dirigée du mot ami, en trois lettres, tous graphismes mais sans majuscules dans ce cas-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tion de gestes aux trois lettres, gestes qui rappellent les for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a… avec  main ouverte et canne du a… attention à l’orient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m…et ses trois po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i…un doigt bien dro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riture sur son ardo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 sur la présence du s (qui se transformera en rien, en e dans le premier texte “mon am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 une autre varia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 les fil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 les garç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 Myri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 Amand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… chacun des enfants de la cla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e lettre de bienven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3"/>
            </w:tblGrid>
            <w:tr>
              <w:trPr/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Bonjour les amis,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Nous sommes en première année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Je m’appelle Myriam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Et toi, comment t’appelles-tu?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Et vous, comment vous appelez-vous?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Myriam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couverte collec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référence au premier message “Bonjour les amis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référence aux prénoms… le mien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recherche de ressembla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place à ceux qui ont déjà construit des modes de “déchiffrement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ecture avec enfants moteurs qui placent leur prénom dans le messag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ormations et rele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3"/>
            </w:tblGrid>
            <w:tr>
              <w:trPr/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Bonjour mon ami,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Nous sommes à l’école Saint Joseph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Je m’appelle Myriam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Et toi, comment t’appelles-tu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Myriam</w:t>
                  </w:r>
                </w:p>
              </w:tc>
            </w:tr>
            <w:tr>
              <w:trPr/>
              <w:tc>
                <w:tcPr>
                  <w:tcW w:w="4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Bonjour mon amie,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Je suis dans le cycle de l’eau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Je m’appelle Myriam.</w:t>
                  </w:r>
                </w:p>
                <w:p>
                  <w:pPr>
                    <w:pStyle w:val="Normal"/>
                    <w:rPr>
                      <w:rFonts w:ascii="CrayonL" w:hAnsi="CrayonL" w:cs="CrayonL"/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Et toi, comment t’appelles-tu?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CrayonL" w:ascii="CrayonL" w:hAnsi="CrayonL"/>
                      <w:b/>
                      <w:bCs/>
                    </w:rPr>
                    <w:t>Myria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 quelques autres textes de référ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pports de nos premiers chants et poè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Bonjour – Bonjour 1/2005 – poè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n Petit gamin – chans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Les crayons – poésie de Corinne Albout (</w:t>
            </w:r>
            <w:hyperlink r:id="rId2">
              <w:r>
                <w:rPr>
                  <w:rStyle w:val="InternetLink"/>
                  <w:bCs/>
                </w:rPr>
                <w:t>www.sitespourenfants.com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Nous on a des prénoms chansons – chanson ave cr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Comptine de Marie-Claire “bonjour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es qui seront mémoris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 enfants y retrouveront, y pointeront des éléments connus… et les illustreront … (sous-groupes de travai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s “Bonjour les am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écritures, comme les préno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 document individuel pour farde, avec possibilité de repasser sur les formes avec magicol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tographier des enfants qui montrent, qui disent la lettre … pour affichage mur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les A4 avec toutes ces variantes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enfants retrouveront le document qui leur correspond… sans doute… du moins beaucoup d’entre eux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is comment donner du sens aux autres ??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illustrations filles, garçons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couverte premier(s) tex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bandelettes collectives (pour travail horizontal sur table collective – tandis que le texte de base est affiché verticalemen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bandelettes phrases (découpables en mots) pour reconstitution individuelle du texte … (cfr idée enseignons.b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évoir bandelettes groupes de mots… pour permettre aux enfants leurs propres compositions écri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o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amis, mon ami, mon amie, mes amis, mes am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m’appelle, je m’appelle,  il s’appelle, ils s’appellent, elle s’appelle, elles s’appell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 suis, je suis, nous sommes, Nous somm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s le cycle de l’eau, à l’école Saint-Joseph, en première ann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bandelettes seront à disposition … casiers, avec illustration… les enfants les prenant quand ils en ont besoin et les insérant dans leur boîte à mo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es copies …</w:t>
            </w:r>
          </w:p>
          <w:p>
            <w:pPr>
              <w:pStyle w:val="Normal"/>
              <w:rPr/>
            </w:pPr>
            <w:r>
              <w:rPr>
                <w:bCs/>
              </w:rPr>
              <w:t>À insérer dans la farde de chants et poés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B S’ils le souhaitent on pourra aussi y insérer les chansons de Sylvie de l’année dernière … à voir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iations sur les nombr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e voilà moins à l’aise pour cette construction …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e décidé en concertation inter 5-8 je veux donc « mathématiser » de nombreuses situations de notre vie quotidienne…. C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vivre l’évén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le dire, le représ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et garder des traces rangées par nomb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… </w:t>
            </w:r>
            <w:r>
              <w:rPr>
                <w:bCs/>
              </w:rPr>
              <w:t>les réinvestir, les relire régulièrement, puis analyser le nombre quand nous l’avons suffisamment rencontré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tuations directes de la rentré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nombre de filles, nombre de garç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nombres d’enfants, absents, enfants attendus (additions et soustractio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ous-groupes d’enfants… qu’est-ce qui fonctionne ? par deux ? par trois ?????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dates et suite logique des nombres… avec le week-end un saut de deux jo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inventaire de sa trous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résenter ???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nce vient de me proposer de faire dessiner tous les enfants…. Puis de les amener à comparer les productions … et enfin d’en garder certaines traces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e variante… travailler en petits groupes, en sous-groupes avec ou sans moi, ce qui limite le nombre de productions à analyser et, quand j’y suis, permet à tous de s’exprimer, sous toutes formes possibles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re « grand cahier de mathématiques » pourra servir à cet effet 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us essayerons… et verr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ire au mur le quadrillage pour les 100 premiers nombres… et une place spéciale pour le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ire avec des petites équipes d’enfants les étiquettes nombres et les placer dans la gril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’attends avec impatience l’arrivée des référenciels « Ermel 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’utilise aussi, pour moi-même, Crack en math et Archi m’aide…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4"/>
        <w:gridCol w:w="4640"/>
        <w:gridCol w:w="471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02 03 septembre 200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itions septembre 20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ctivités individuell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s individuelles, en quatre ateliers, en tournant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 lecture  -  farde devis multicolor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ignes de prénoms proches, entourer le modèle (en 1 ou 2 exemplaires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constitution de son propre prénom au départ des syllabes</w:t>
            </w:r>
          </w:p>
          <w:p>
            <w:pPr>
              <w:pStyle w:val="Heading2"/>
              <w:spacing w:before="240" w:after="6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ruire le livret « prénoms 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er photos (prises de vue le 01 septembre 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 écriture  -  farde devis bleu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r ardoise blanche individuelle : écriture de son préno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osition de son prénom au départ de lettres de journaux, de l’imprimerie, des lettres mobiles sur cadre bleu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écriture liée de prénoms de son choix sur ardoise graphiqu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 artistique : variations au départ du symbole étoile de Saint-Joseph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Composition individuelle de son prénom, en lettres larges avec coloriage de l’intérieur 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ut-être utiliser les lettres des “tapis de sol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chaque lettre? De la première lettre (initiale prénom, initiales prénom/nom de famille)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écis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elier écriture personnelle : dessin et texte dicté à l’adulte dans le cahier personnel de text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Je me tâte … cahier personnel…. Pourquoi pas une première production en référence à la lettre 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ec bandelettes collées et place pour un complément de soi (comment je me sens, ce que j’ai envie en première année…) sous dictée à l’adul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74"/>
        <w:gridCol w:w="4640"/>
        <w:gridCol w:w="4714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02 03 septembre 200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itions septembre 20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ticularité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ctivités de sous-groupes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és dirigées, en petits group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c Madame Anne…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 équipes de trois enfants : illustration de l’affiche pour groupes ateliers cognitif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 équipes de sept enfants : illustration de l’affiche pour ateliers de l’accueil du mati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dividuellemen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alisation de sa pince à linge pour les activités au choix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alisation de son set de table (pique-niqu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planifiées pour ces premiers jour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urons la chance d’être plusieurs adultes pour accompagner les enfa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ndine, stagiai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rraine, nièce et photograp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e-Alix, pm, pour jeux de sociét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rPr/>
            </w:pPr>
            <w:r>
              <w:rPr>
                <w:bCs/>
              </w:rPr>
              <w:t>Donc pas de sous-groupes explicitement prévus en tous cas pas le premier jour …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avec Madame x, polyvalente…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alisation de la page de garde de sa farde de textes 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hoix entre la feuille de base : fille ou garçon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pérage des trois photos correspondantes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hoto personnelle …..  Je m’appelle x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oupe fille ou groupe garçons….. Je suis une fille. Nous sommes des filles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roupe classe … Je suis en première année. Nous sommes en première année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mpléter le prénom et le nom de famil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couverte du maniement de Nodus, par équipes de trois enfants…. L’un travaillant après l’autre et enregistrant dans son prénom… avec la complicité des deux autres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ane, polyvalente, … </w:t>
            </w:r>
          </w:p>
          <w:p>
            <w:pPr>
              <w:pStyle w:val="Normal"/>
              <w:rPr/>
            </w:pPr>
            <w:r>
              <w:rPr/>
              <w:t>Sa première animation aura lieu le vendredi 08 (concertation)</w:t>
            </w:r>
          </w:p>
          <w:p>
            <w:pPr>
              <w:pStyle w:val="Normal"/>
              <w:rPr/>
            </w:pPr>
            <w:r>
              <w:rPr/>
              <w:t>Centrage sur gestion mentale et poèmes/textes</w:t>
            </w:r>
          </w:p>
          <w:p>
            <w:pPr>
              <w:pStyle w:val="Normal"/>
              <w:rPr/>
            </w:pPr>
            <w:r>
              <w:rPr/>
              <w:t>Titane passera un moment avec nous ce premier septembre, après 9h30 …</w:t>
            </w:r>
          </w:p>
          <w:p>
            <w:pPr>
              <w:pStyle w:val="Normal"/>
              <w:rPr/>
            </w:pPr>
            <w:r>
              <w:rPr/>
              <w:t>Elle proposera une histoire aux enfants, sur je ne sais qui rentre à l’école.. question, dit-elle, d’aider chacun à dédramatiser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res polyvalences non encore définies – selon plan Arena … à suiv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spourenfan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0:00Z</dcterms:created>
  <dc:creator>Myriam Scoyer</dc:creator>
  <dc:description/>
  <cp:keywords/>
  <dc:language>en-US</dc:language>
  <cp:lastModifiedBy>Myriam Scoyer</cp:lastModifiedBy>
  <dcterms:modified xsi:type="dcterms:W3CDTF">2006-08-28T16:30:00Z</dcterms:modified>
  <cp:revision>7</cp:revision>
  <dc:subject/>
  <dc:title/>
</cp:coreProperties>
</file>