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rogramme scolaire 5</w:t>
      </w:r>
      <w:r>
        <w:rPr>
          <w:b/>
          <w:bCs/>
          <w:sz w:val="36"/>
          <w:szCs w:val="36"/>
          <w:u w:val="single"/>
          <w:vertAlign w:val="superscript"/>
        </w:rPr>
        <w:t>ème</w:t>
      </w:r>
      <w:r>
        <w:rPr>
          <w:b/>
          <w:bCs/>
          <w:sz w:val="36"/>
          <w:szCs w:val="36"/>
          <w:u w:val="single"/>
        </w:rPr>
        <w:t xml:space="preserve"> – Uccle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FRANCAIS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pression ora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mmenc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ntinu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permanente du langage, de la prononciation, du vocabulaire, de la grammaire, de la syntaxe. Structurer la pensée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tiens familiers : faits de la vie de l’élève et de la classe, observations, excursions, étude du milieu, actualité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r des rôl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e ou réciter un poèm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er une histoire vécue, lue, entendue, imaginé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iquer un mode d’emploi, une recette, un règlement, une manipulation, un itinérair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nir des renseignements sur un lieu, une personne, un obje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rire un paysage, une image, une photo, un obje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er à propos d’un fait vécu, lu ou entendu ; poser des question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imer des sentimen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cutions sur des sujets encyclopédiques impliquant un travail de recherch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tion aux synthè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pression écri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mmenc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ntinu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ctuer un tex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stituer l’ordre d’un tex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ire une phrase à partir de segments donné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lifier une phras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er un messag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imer un avis en fournissant des argumen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diger des textes à sujet imposé, des lettres, des rapports, des résumés, des commentaires, des dialogues, des poèm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ormer un message en texte continu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urs direct et indirec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sser d’un dialogue à un texte et inverse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nsposer une BD en une histoire et inversement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préhension à l’audi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mmenc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ntinuer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er des informations de messages entendus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re des consignes scolaires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nguer le réel de l’irréel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velopper l’écoute pour comprendre l’autre, pour s’informer, pour le plaisir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velopper l’écoute critique, pour déterminer si le message est vrai ou faux, acceptable ou non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nguer le certain de l’incertain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re le vocabulaire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re des messages contenants des négations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r qui parle, à qui on parle, de qui on parl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re les informations du journal télévisé et du journal parl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dre des notes durant l’écou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cture – Compréhens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mmenc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ntinuer</w:t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s narratifs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s didactiqu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e un journal, une affiche, un magazine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re les grands titres du journal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re une page du journa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er un programme TV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e et comparer des publicité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e des annonc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er la table des matières d’un liv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e des instructions ; comprendre un mode d’emploi, la posologie d’un médicamen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r deux relations différentes d’un même fai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erche de procédés d’auteu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ation du coin bibliothèque de la classe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dre à un questionnaire traditionnel, à un QCM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itution de vocabulaire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ation du dictionnaire ; sens du mot dans le contexte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erche de synonym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cture expressiv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mmenc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ntinuer</w:t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expressive : contrôle de compréhension et de performance de bon lecteur</w:t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 du ton, de l’articulation, de la ponctuation  .  , ; :  «   ( )</w:t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expliquée pour pénétrer la pensée de l’auteur, pour découvrir des procédés d’auteu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e un dialogue, un poème, une histoire drôl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ocabulai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mmenc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ntinuer</w:t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ation d’outils de référence (cahier de vocabulaire – VOB – dictionnaire)</w:t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r des mots par ordre alphabétique</w:t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ir vérifier l’orthographe d’un mot au dictionnaire</w:t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érer des mots qui appartiennent à un même champ sémantique ou lexical</w:t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rer les champs lexicaux qui font apparaître des relations d’inclusion (fleur-violette), de complémentarité (grand-petit, présent-absent), de réciprocité (père-fil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er des synonymes</w:t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ercher des homonymes, des antonymes, des termes collectifs, des diminutif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érer des transformations de mots : transformation nominale, verbiale, adjectivale</w:t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placer une expression passe-partout par un terme spécifiqu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éter une phrase par le terme adéquat</w:t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blir des familles de mots autour d’un même radical, en utilisant les préfixes et suffix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rammaire - Analy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mmenc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ntinuer</w:t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nguer pronom – déterminan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re et nombre des noms (cas particulie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dj. qual.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cord avec plusieurs noms de même genre et de genres différ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d° de comparaiso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naître les pronoms indéfinis, relatifs, interrogatifs et réfléchi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ge spontané des coordonnants et subordonnant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r les mots invariables : prépositions, conjonctions de coordination et subordination, adverbes (négation, temps, lieu, manière, intensité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omposer une phrase en ses différents constituants</w:t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naître le participe passé</w:t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nguer le participe présent et l’adjectif verba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r les fonctions complément du verbe passif – complément du no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ligner dans une phrase une fonction donnée</w:t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éter une phrase par un groupe de fonction donnée</w:t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er une phrase comprenant une structure de fonctions données</w:t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re une phrase à la forme négative</w:t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nir des phrases grâce à un pronom relatif, une conjonction de coord. et de sub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ude des propositions, des conjonctions de coordination et de subordination</w:t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nguer phrases d’action et d’état, phrases actives et passiv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r le type d’une phrase : décl. – inter. – imp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r la tournure d’une phrase : active – passive – neutre – emphatique – personnelle – impersonnell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itions principales et subordonné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jugais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mmenc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ntinuer</w:t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liser </w:t>
            </w:r>
            <w:r>
              <w:rPr>
                <w:u w:val="single"/>
              </w:rPr>
              <w:t>oralement</w:t>
            </w:r>
            <w:r>
              <w:rPr/>
              <w:t xml:space="preserve"> aux types décl., inter. et imp. les formes du subj. Présen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ituer des tableaux de synthèse</w:t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rire la terminaison d’une forme verbale donnée</w:t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juguer un verbe à un temps donné (hors contexte)</w:t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rire l’infinitif d’un verbe conjugué – passer de l’infinitif à la forme conjuguée et inversement</w:t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rire le temps et la personne auxquels une forme verbale est conjuguée</w:t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er correctement tous les pronoms utilisés dans la conjugaison (me, moi, te…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îtriser </w:t>
            </w:r>
            <w:r>
              <w:rPr>
                <w:u w:val="single"/>
              </w:rPr>
              <w:t xml:space="preserve">oralement </w:t>
            </w:r>
            <w:r>
              <w:rPr/>
              <w:t xml:space="preserve"> les formes verbales de tous les modes et à tous les temps, aux 3 types, aux 2 formes et aux 3 tournur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îtriser par écrit les formes verbales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 l’indicatif (temps simples et composé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 l’imp. prés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u condit. prés. et pass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u subj. prés. et pass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er des exercices de synthèse afin de dégager des verbes servant de référenc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rire le participe passé d’un infinitif donné</w:t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juguer un verbe à un mode et à un temps donnés (avec et hors contexte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sir l’auxiliaire qui convient à un participe passé donné</w:t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jugaison des verbes pronominaux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jugaison d’un verbe à la voix passive + complément d’agen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rthographe d’usag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mmenc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ntinuer</w:t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B : fixer l’orthographe de 400 mots</w:t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ie de lettres, sons, syllabes, mots, phrases et textes</w:t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tées de textes (de contrôle, courtes mais quotidiennes, avec et sans prépa)</w:t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rire un nombre en lettres</w:t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ster sur l’emploi des accents, majuscules et de la ponctuation</w:t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d’un mot en syllabes/scission des mots en fin de ligne</w:t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 des adj. num. card. et ord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bes en –amment et –emmen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ectifs de couleu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ectifs indéfini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s composé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rthographe grammatica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mmenc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ntinuer</w:t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tions en genre et nombre des groupes nominaux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re et nombre des adjectifs (exceptions usuelle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rd verbe-sujet (nom-pronom) avec un sujet collectif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nitif et participe pass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rd des pp (seuls, être, avoir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rd de pp des vbs pronom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e présent et adj. verb. (cas simple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phones grammaticaux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’(s’) était – étai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’a – m’as – 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n – t’ont – mon – m’o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nd – qu’en – qua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utôt – plus tô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ns – d’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r – é – ai – ez (en rapport avec la conj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– as (en rapport avec la conj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ns – ont (en rapport avec la conj.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MATHEMATIQUES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nsembl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mmenc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ntinu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ésentation à partir de situations vécues de 3 ensembl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différents modes de représentation d’ensembl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’un élément à un ensembl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sio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imer et justifier l’inclusio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nion de 2 et/ou de 3 ensembl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érence de 2 ensembl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 des propriétés des opérations ensemblistes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utativité et associativité de la réunion et de l’intersec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n-commutativité et non-associativité de la différenc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l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mmenc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ntinu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ésentation des couples par graphe sagittal, par les cases d’un tableau à 2x entrée, par un graphe cartésie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rminer une relation à partir de deux variabl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imer une relation à partir d’une condition à 2 variabl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er des fonctions numériques et leurs réciproques pour les calculs et les problèm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er la composition des fonctions numériqu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mbres et opér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mbres naturel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mmenc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ntinu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es 1 000 000 et 0,0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ter et lire dans les limit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ctères de divisibilité par 2 et 5 / 4 et 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rer les nbres nat. avec les signes &gt;, &lt;, =, </w:t>
            </w:r>
            <w:r>
              <w:rPr>
                <w:rFonts w:eastAsia="Symbol" w:cs="Symbol" w:ascii="Symbol" w:hAnsi="Symbol"/>
              </w:rPr>
              <w:t>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quer la valeur relative d’un chiffre en fonction de sa place dans le nombr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er des nombres avec des chiffres donné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er des nombres dont on précise la structur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rire en chiffres un nombre écrit en lettr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rire des nombres donnés oralemen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r la loi d’une série numérique et la complét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érer les nombres premier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r par ordre croissant ou décroissant des nombres naturels, des nombres décimaux et des fractions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mbres rationnel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mmenc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ntinu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rminer la valeur de la fraction représenté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ésenter la valeur de la fraction donné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es écritures synonymes d’un nomb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r ou produire des fractions équivalent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re une fraction &lt; ou &gt; en agissant sur le num. ou le dénom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s décimaux et %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pér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s quatre opérations fondamentale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mmenc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ntinu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iétés des opérations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utativité de l’+ et de l’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ociativité de l’+ et de l’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tributivité de la x sur l’+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vec terminologi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tater la non-associativité et la non-commutativité de la - et de la </w:t>
            </w:r>
            <w:r>
              <w:rPr>
                <w:rFonts w:eastAsia="Symbol" w:cs="Symbol" w:ascii="Symbol" w:hAnsi="Symbol"/>
              </w:rPr>
              <w:t>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ôles respectifs de 0 et de 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et – dans les limites fixées à « nombres 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ettre de choisir parmi plusieurs procédé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er mentalement le résultat approximatif des opération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et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 : encourager à recourir le plus souvent possible au calcul mental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alcul mental (doit être opéré journellement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mmenc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ntinu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4 opérations fondamentales (en respectant les limites fixées à « nombres »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éter une opération par les nombres ou signes adéqua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er le résultat d’une opéra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ouvrir les principaux caractères de divisibilité par 2 et 5 ; 4 et 25 ; 8 et 125 ; 3 et 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quer et composer une fonction numéri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alcul rapid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mmenc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ntinu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ication par 101 et 99 ; 110 et 90 ; 15 ; 25 et 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par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alcul écrit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mmenc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ntinu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et – de nombres entiers et décimaux (plusieurs reports et emprunts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et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- le diviseur a plusieurs chiffres</w:t>
            </w:r>
          </w:p>
          <w:p>
            <w:pPr>
              <w:pStyle w:val="Normal"/>
              <w:rPr/>
            </w:pPr>
            <w:r>
              <w:rPr/>
              <w:t>- multiplication + preuve par 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4 opérations sur nombres entier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aître la terminologi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r correctement la virgule dans une opération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Fraction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mmenc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ntinu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ication et division de nombres rationnels exprimés sous forme fractionnaire ou décimal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ication d’une fraction par un nombre entier, en opérant sur le numérateu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d’une fraction par un nombre entier sur le numérateu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éométr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s solide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mmenc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ntinuer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r des solides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 l’observation d’objets rée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à partir d’un dessin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r des solides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 vu de leur développe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 fonction des faces, arêtes, sommet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er des solides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assement des solides en fonction des différents critères concernant les faces, arêtes et somme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struction et analyse des prismes droits et des cylind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s figures géométrique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mmenc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ntinuer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ire ces figures aux instruments : polygones réguliers et irrégulier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ons de centre, diamètre, rayon, arc et corde du disqu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çage des figures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r des éléments caractéristiques dans les figures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, construction et comparaison des polygones réguliers (à 5, 6, 8, 10 et 12 côté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arallélisme et perpendicularité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mmenc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ntinuer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urer et construire des angles avec le rapporteu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ransformations du plan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mmenc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ntinuer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latio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étrie central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étrie orthogonal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es de symétri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r figure et image obtenu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sures et grandeur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esurer et évaluer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mmenc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ntinuer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er le poids d’objets, des longueurs, la capacité contenue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aison des grandeurs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sir l’étalon le plus adéquat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r une forme géométrique en respectant des exigences de mesures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urages d’angl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onstruire le système métriqu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mmenc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ntinuer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er et mesurer afin de découvrir les unités conventionnelles et les utiliser à bon escient : la tonne, toutes les mesures de surfaces et leurs rapports, les mesures agraires (ha, a, ca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r la valeur relative d’un chiffre dans une mesure de grandeur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ever la construction du système métrique en liaison avec le système de numération (signification des préfixes)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alculer sur les grandeur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mmenc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ntinuer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er le périmètre des polygones et du disqu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er l’aire du parallélogramme, triangle et losang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er le volume du cube et du parallélépipède rectangl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quer des calculs mettant en œuvre des unités de duré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blèm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mmenc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ntinuer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ûts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ures de grandeurs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x en relation avec mesure de grandeurs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es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és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ueurs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x parts inégales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tournes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, PV, B, P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 parcourue, durée, vitesse horai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brut, net et ta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es (problèmes avec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rimètres (problèmes avec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hell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ages en 3 parts inégal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ègle de proportionnalit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et analyse d’un graphique, d’un diagram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x de la formule adéquate pour résoudre un problème donn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yenn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BIOLOGIE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 règne végét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mmenc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ntinu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gner les plantes de la classe et de l’environnemen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r l’époque du bourgeonnement, de la floraison, de la fructifica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iver quelques plantes dans un jardin ou mini-serr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gétaux comestibles, non-comestibles, dangereux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s, plantes indigènes, exotiqu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ation des clés de déterminatio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udier la structure d’un fruit, d’une fleur, d’une feuille, d’un champignon, d’un légu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lques lois du règne végétal 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phénomènes de respiration et de transpir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aptation des plantes à leur milieu (feuillus, épineux, cactus, conifère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besoins des plantes : eau, air, lumière, chaleur – la f° chlorophyllien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reproduction des plant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 règne végét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mmenc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ntinu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er vivre, nourrir et soigner les petits animaux de la class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er des collectivités animales (ruche, fourmilière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documenter sur les animaux de la mer, du désert, l’hibernation, la migra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divers types d’animaux : mammifères, oiseaux, reptiles, batraciens, poissons, insectes, araignées, mollusques (distinction Vertébrés – Invertébré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daptation des animaux à leur milieu : vie terrestre, souterraine, aérienne, aquatique, amphibi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épendance des plantes et des animaux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r des animaux, les comparer et les classer selon les critères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cs différ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ntitio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roduction (ovipare, vivipare…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imaux indigènes et exotiqu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ypes de nourriture (verdure, graines, insectes, viande)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’homm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mmenc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ntinu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contracter de bonnes habitudes (hygiène corporelle, diététique, repos, loisirs, activités physiques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facteurs favorables et défavorables à la croissance ; mesurer les membres, la taille, le poids, les performances physiqu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nes relatives aux soins : blessures, brûlures, saignements de nez, respiration artificielle, posologie d’un médicament, etc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er les fonctions du corps : articulations, muscles, système nerveux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er les phénomènes de digestion, de circulation, de respi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PHYSIQUE - CHIMIE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mmenc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ntinu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bustibles et carburants, métaux usuels, produits dangereux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er et observer les substances et les mélanges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 la vie familiale et scolaire : eau, lait, huile, vinaigre, pain, miel, confiture, savon, dentifrice, poivre, s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 la vie courante : plâtre, bois, sable, plastique, verre, ciment, laine, cuir, coto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cilité d’emploi, transport, dangers, masse, coût, réactions aux éléments et à la température, propriété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omparer et les classer selon divers critères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age, couleur, saveur, odeur, état, composi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er et observer le fonctionnement de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ouets et outil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yens d’éclairage : lampe de poche, de chevet, néon, phare, dynam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struments d’optique : lunettes, miroir, loupe, jumelles, microscope, télescope, projecteur, appareil photographiqu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ppareils audiovisuel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struments de mesure : chronomètre, montre, horloge, thermomètre, baromètre, compteurs…</w:t>
            </w:r>
          </w:p>
          <w:p>
            <w:pPr>
              <w:pStyle w:val="Normal"/>
              <w:rPr/>
            </w:pPr>
            <w:r>
              <w:rPr/>
              <w:t>Les comparer et les classer selon divers critères : usages, composants, énergie utilisée, etc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au et ses transformation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vases communicants (écluses, distribution d’eau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nductibilité thermique et électriqu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ircuit électriqu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umière : source, cheminement, ombre, éclips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ilatation des corps ; le thermomèt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ropriétés des aimants – application : la boussol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3 états des corp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esanteur et l’apesanteu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 - pédologi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HISTOIRE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0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mmenc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ntinue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pparition de la vie sur Ter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réhistoire : les premiers hommes, leur mode de vie, les chasseurs, les premiers agriculteu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ntiquité : l’Egypte, la Grèce, R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poque Gallo-romaine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spect de notre pays ; un village au temps des anciens Belg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ésar et la conquête de la Gaule – la romanisation de la Belgique (langue, route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Francs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s grandes migrations ; l’invasion de nos contrées par les Franc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émergence du christianisme, monastères, maires du palai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 800, Charlemagne, empereur d’Occid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oyen-âge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s Normands envahissent nos contrées – régime féoda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evaliers, châteaux for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éveloppement des villes (magistrats, privilèges, beffroi, hôtel de ville, sceau, fortifications, charte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s métiers, le commerce, les échang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ésence et rôle de l’Egli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s jeux et les fêt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s croisades (Godefroid de Bouillon devient roi de Jérusale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Ducs de Bourgogne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’œuvre d’unification de nos provinces par Philippe le B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arles le Téméraire – les 600 Franchimontois – Marie de Bourgog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EDUCATION CIVIQUE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mmenc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ntinu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droits et devoirs du citoyen 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spect de soi-même et d’autru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spect des biens collectifs et de l’environne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tions de démocratie (droits de la majorité ; respect de la minorité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s services communaux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s congés scolaires (explication de l’origin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’information : la comprendre, la comparer, rechercher l’objectivité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mmune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s élections communales (démocratie représentativ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Conseil communa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Collège des Bourgmestre et Echevi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CPA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s services communaux : éducation et enseignement, police, état civil, finances, travaux municipaux, urbanisme, services sociaux, etc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s services intercommunaux et autres : distribution de gaz, électricité, les transports en commun, la poste, pompiers, etc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éclaration universelle des Droits de l’Hom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nstitution belge : devise, drapeau, grandes liberté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tat Belge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pouvoir exécutif (Monarchie – Gouvernement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pouvoir judiciai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pouvoir législatif (élections, Parlement, Régions et Communauté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organisations international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GEOGRAPHIE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Géographie générale et politiqu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mmenc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ntinu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er sur une carte de Belgique, d’Europe, du monde les noms géographiques évoqués au cours d’activité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er sur carte, planisphère puis globe terrestre la région dans le pays, le pays dans l’Europe et dans le monde, l’Europe dans le mon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ser sur la carte de Belgique : Escaut, Meuse, Yser, Lys, Dendre, Ruppel, Dyle, Senne, Démer, Nèthe, Semois, Lesse, Sambre, Ourthe, Vesdre, Amblève + les villes importantes sur chaque cours d’ea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iner une carte schématique de la Belgiqu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r sur la carte des itinéraires en Belgique, en Europe et dans le mon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ndre à utiliser les azimu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er, en situation, les notions de parallèle, méridien, longitude, latitu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er des distances kilométriques par la route (cart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rire une région en utilisant la légende de la car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Géographie physiqu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mmenc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ntinu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er le vocabulaire géographique : amont, aval, cap, baie, delta, estuaire, cascade, chute, île, presqu’île, détroit, mer, océan, contin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ire des graphiques de températures mensuels et annuel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culer une moyenne de températures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er température et altitude / direction et vitesse du v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udier l’utilité d’appareils de mesure : thermomètre, baromètre, anémomètre, girouette, pluviomèt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e l’altitude d’un lieu d’après les courbes de niveau ; dégager les conséquences sur le relief et l’hydrograph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Géographie humaine et économiqu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mmenc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ntinu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e des cartes de productions agricoles, industrielles, alimentair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ser les régions (belges et étrangères) où prédominent l’élevage, l’agriculture, l’industr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34:00Z</dcterms:created>
  <dc:creator>Alexandre</dc:creator>
  <dc:description/>
  <dc:language>en-US</dc:language>
  <cp:lastModifiedBy>Alexandre</cp:lastModifiedBy>
  <dcterms:modified xsi:type="dcterms:W3CDTF">2006-08-03T16:00:00Z</dcterms:modified>
  <cp:revision>21</cp:revision>
  <dc:subject/>
  <dc:title>Programme scolaire 5ème – Uccle</dc:title>
</cp:coreProperties>
</file>