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  <w:t>Silhouette d’un bricolage</w:t>
            </w:r>
            <w:r>
              <w:rPr>
                <w:rFonts w:cs="Impact" w:ascii="Impact" w:hAnsi="Impact"/>
                <w:sz w:val="40"/>
                <w:szCs w:val="40"/>
              </w:rPr>
              <w:t xml:space="preserve"> </w:t>
            </w: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14617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32"/>
                <w:szCs w:val="32"/>
                <w:u w:val="single"/>
              </w:rPr>
            </w:pPr>
            <w:r>
              <w:rPr>
                <w:rFonts w:cs="Impact" w:ascii="Impact" w:hAnsi="Impact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u w:val="single"/>
              </w:rPr>
            </w:pPr>
            <w:r>
              <w:rPr>
                <w:rFonts w:cs="Impact" w:ascii="Impact" w:hAnsi="Impact"/>
                <w:sz w:val="32"/>
                <w:szCs w:val="32"/>
                <w:u w:val="single"/>
              </w:rPr>
              <w:t>Titre du bricolage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0065" cy="799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160" cy="799560"/>
                                <a:chOff x="0" y="0"/>
                                <a:chExt cx="560016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1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148536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0.95pt;height:62.95pt" coordorigin="0,0" coordsize="8819,1259">
                      <v:rect id="shape_0" stroked="f" o:allowincell="t" style="position:absolute;left:0;top:0;width:881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240;top:0;width:2338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Illust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  <w:u w:val="single"/>
              </w:rPr>
            </w:pPr>
            <w:r>
              <w:rPr>
                <w:rFonts w:cs="Impact" w:ascii="Impact" w:hAnsi="Impact"/>
                <w:sz w:val="28"/>
                <w:szCs w:val="28"/>
                <w:u w:val="single"/>
              </w:rPr>
              <w:t>Liste du matériel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Impact" w:hAnsi="Impact" w:cs="Impact"/>
                <w:sz w:val="28"/>
                <w:szCs w:val="28"/>
                <w:u w:val="single"/>
              </w:rPr>
            </w:pPr>
            <w:r>
              <w:rPr>
                <w:rFonts w:cs="Impact" w:ascii="Impact" w:hAnsi="Impact"/>
                <w:sz w:val="28"/>
                <w:szCs w:val="28"/>
                <w:u w:val="single"/>
              </w:rPr>
              <w:t>Etapes du bricol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________________________       </w:t>
            </w:r>
            <w:r>
              <w:rPr>
                <w:rFonts w:cs="Impact" w:ascii="Impact" w:hAnsi="Impac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2365" cy="913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913680"/>
                                <a:chOff x="0" y="0"/>
                                <a:chExt cx="1142280" cy="91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22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95pt;height:71.95pt" coordorigin="0,0" coordsize="1799,1439">
                      <v:rect id="shape_0" stroked="f" o:allowincell="t" style="position:absolute;left:0;top:0;width:179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212725</wp:posOffset>
                      </wp:positionV>
                      <wp:extent cx="2293620" cy="1266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pt;height:99.7pt;mso-wrap-distance-left:9.05pt;mso-wrap-distance-right:9.05pt;mso-wrap-distance-top:0pt;mso-wrap-distance-bottom:0pt;margin-top:16.75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0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________________________       </w:t>
            </w:r>
            <w:r>
              <w:rPr>
                <w:rFonts w:cs="Impact" w:ascii="Impact" w:hAnsi="Impac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2365" cy="9137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913680"/>
                                <a:chOff x="0" y="0"/>
                                <a:chExt cx="1142280" cy="913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22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95pt;height:71.95pt" coordorigin="0,0" coordsize="1799,1439">
                      <v:rect id="shape_0" stroked="f" o:allowincell="t" style="position:absolute;left:0;top:0;width:179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212725</wp:posOffset>
                      </wp:positionV>
                      <wp:extent cx="2293620" cy="12661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pt;height:99.7pt;mso-wrap-distance-left:9.05pt;mso-wrap-distance-right:9.05pt;mso-wrap-distance-top:0pt;mso-wrap-distance-bottom:0pt;margin-top:16.75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0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________________________       </w:t>
            </w:r>
            <w:r>
              <w:rPr>
                <w:rFonts w:cs="Impact" w:ascii="Impact" w:hAnsi="Impac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2365" cy="9137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913680"/>
                                <a:chOff x="0" y="0"/>
                                <a:chExt cx="1142280" cy="913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22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95pt;height:71.95pt" coordorigin="0,0" coordsize="1799,1439">
                      <v:rect id="shape_0" stroked="f" o:allowincell="t" style="position:absolute;left:0;top:0;width:179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212725</wp:posOffset>
                      </wp:positionV>
                      <wp:extent cx="2293620" cy="12661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pt;height:99.7pt;mso-wrap-distance-left:9.05pt;mso-wrap-distance-right:9.05pt;mso-wrap-distance-top:0pt;mso-wrap-distance-bottom:0pt;margin-top:16.75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0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  <w:szCs w:val="40"/>
                <w:u w:val="single"/>
              </w:rPr>
            </w:pPr>
            <w:r>
              <w:rPr>
                <w:rFonts w:cs="Impact" w:ascii="Impact" w:hAnsi="Impact"/>
                <w:sz w:val="40"/>
                <w:szCs w:val="40"/>
                <w:u w:val="single"/>
              </w:rPr>
              <w:t xml:space="preserve">Grille évaluative pour le mode d’emploi d’un bricolag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3785" cy="11391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j’ai rédigé mon texte, est-ce que j’ai bien respecté les consignes ?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2"/>
                <w:szCs w:val="32"/>
              </w:rPr>
            </w:pPr>
            <w:r>
              <w:rPr>
                <w:rFonts w:cs="Lucida Console" w:ascii="Lucida Console" w:hAnsi="Lucida Console"/>
                <w:sz w:val="32"/>
                <w:szCs w:val="32"/>
              </w:rPr>
              <w:t xml:space="preserve">Consig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 xml:space="preserve">Mon av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2"/>
                <w:szCs w:val="32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vis de mon prof</w:t>
            </w:r>
            <w:r>
              <w:rPr>
                <w:rFonts w:cs="Lucida Console" w:ascii="Lucida Console" w:hAnsi="Lucida Console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’ai trouvé un titre original à mon brico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ous les éléments figurant dans la liste du matériel figurent dans mon expli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’ai respecté l’ordre chronologique de chaque étape du brico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que étape du bricolage est accompagnée d’un petit texte correctement rédigé, correspondant à l’illustration …  il n’en manque aucun 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s explications sont claires et précises, ni trop longues, ni trop cou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’ai utilisé un vocabulaire correct et précis qu’un enfant de 9 ans pourra décoder faci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’ai choisi le mode infinitif pour rédiger mes tex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’ai choisi le mode impératif pour rédiger mes tex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’ai utilisé des connecteurs de temps (ensuite, après, finalement, …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’ai utilisé des pronoms pour éviter les répét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’ai utilisé mes référentiels pour vérifier l’orthographe et la conjugaison de ma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’ai soigné mon travail et mon écritu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’ai bien relu toutes mes consi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6865" cy="16357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29:00Z</dcterms:created>
  <dc:creator>séverine_2</dc:creator>
  <dc:description/>
  <cp:keywords/>
  <dc:language>en-US</dc:language>
  <cp:lastModifiedBy>séverine_2</cp:lastModifiedBy>
  <cp:lastPrinted>2006-08-31T12:56:00Z</cp:lastPrinted>
  <dcterms:modified xsi:type="dcterms:W3CDTF">2006-08-31T10:57:00Z</dcterms:modified>
  <cp:revision>2</cp:revision>
  <dc:subject/>
  <dc:title>Silhouette d’un bricolage  </dc:title>
</cp:coreProperties>
</file>