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fr-BE" w:eastAsia="en-US"/>
        </w:rPr>
      </w:pPr>
      <w:r>
        <w:rPr>
          <w:b/>
          <w:i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2000250" cy="514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hitect" w:hAnsi="Architect" w:cs="Architec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chitect" w:ascii="Architect" w:hAnsi="Architect"/>
                                <w:b/>
                                <w:lang w:val="fr-BE"/>
                              </w:rPr>
                              <w:t>Synthèse générale des procé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27.75pt;mso-position-vertical-relative:text;margin-left:21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chitect" w:hAnsi="Architect" w:cs="Architec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chitect" w:ascii="Architect" w:hAnsi="Architect"/>
                          <w:b/>
                          <w:lang w:val="fr-BE"/>
                        </w:rPr>
                        <w:t>Synthèse générale des procé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A X 9 = (A X 10) – (A X 1)</w:t>
      </w:r>
    </w:p>
    <w:p>
      <w:pPr>
        <w:pStyle w:val="Normal"/>
        <w:rPr/>
      </w:pPr>
      <w:r>
        <w:rPr>
          <w:lang w:val="en-GB"/>
        </w:rPr>
        <w:t>A X 90 = (A X 100) – (A X 10)</w:t>
      </w:r>
    </w:p>
    <w:p>
      <w:pPr>
        <w:pStyle w:val="Normal"/>
        <w:rPr>
          <w:lang w:val="en-GB"/>
        </w:rPr>
      </w:pPr>
      <w:r>
        <w:rPr>
          <w:lang w:val="en-GB"/>
        </w:rPr>
        <w:t>A x 900 = (A x 1000) – (A x 100)</w:t>
      </w:r>
    </w:p>
    <w:p>
      <w:pPr>
        <w:pStyle w:val="Normal"/>
        <w:rPr>
          <w:lang w:val="en-GB"/>
        </w:rPr>
      </w:pPr>
      <w:r>
        <w:rPr>
          <w:lang w:val="en-GB"/>
        </w:rPr>
        <w:t>A x 99 = (A x 100 ) – ( A x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x 0,9 = (A x 1) – (A x 0,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x 11 = (A x 10) + (A x 1)</w:t>
      </w:r>
    </w:p>
    <w:p>
      <w:pPr>
        <w:pStyle w:val="Normal"/>
        <w:rPr>
          <w:lang w:val="en-GB"/>
        </w:rPr>
      </w:pPr>
      <w:r>
        <w:rPr>
          <w:lang w:val="en-GB"/>
        </w:rPr>
        <w:t>A x 110 = (A x 100 ) + (A x 10)</w:t>
      </w:r>
    </w:p>
    <w:p>
      <w:pPr>
        <w:pStyle w:val="Normal"/>
        <w:rPr>
          <w:lang w:val="en-GB"/>
        </w:rPr>
      </w:pPr>
      <w:r>
        <w:rPr>
          <w:lang w:val="en-GB"/>
        </w:rPr>
        <w:t>A x 1,1 = (A x 1) + (A x 0,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x 5 = (A x 10) : 2                                         A : 5 = (A : 10) x 2</w:t>
      </w:r>
    </w:p>
    <w:p>
      <w:pPr>
        <w:pStyle w:val="Normal"/>
        <w:rPr>
          <w:lang w:val="en-GB"/>
        </w:rPr>
      </w:pPr>
      <w:r>
        <w:rPr>
          <w:lang w:val="en-GB"/>
        </w:rPr>
        <w:t>A x 50 = (A x 100) : 2</w:t>
        <w:tab/>
        <w:tab/>
        <w:tab/>
        <w:t xml:space="preserve">  A : 50 = (A : 100 ) x 2</w:t>
      </w:r>
    </w:p>
    <w:p>
      <w:pPr>
        <w:pStyle w:val="Normal"/>
        <w:rPr>
          <w:lang w:val="en-GB"/>
        </w:rPr>
      </w:pPr>
      <w:r>
        <w:rPr>
          <w:lang w:val="en-GB"/>
        </w:rPr>
        <w:t>A x 500 = (A x 1000) : 2                                 A : 500 = (5A : 1000) x 2</w:t>
      </w:r>
    </w:p>
    <w:p>
      <w:pPr>
        <w:pStyle w:val="Normal"/>
        <w:rPr>
          <w:lang w:val="en-GB"/>
        </w:rPr>
      </w:pPr>
      <w:r>
        <w:rPr>
          <w:lang w:val="en-GB"/>
        </w:rPr>
        <w:t>A x 0,5 = (A : 2)                                              A : 0,5 = (A x 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x 25 = (A x 100) : 4                                     A : 25 = (A : 100) x 4</w:t>
      </w:r>
    </w:p>
    <w:p>
      <w:pPr>
        <w:pStyle w:val="Normal"/>
        <w:rPr>
          <w:lang w:val="en-GB"/>
        </w:rPr>
      </w:pPr>
      <w:r>
        <w:rPr>
          <w:lang w:val="en-GB"/>
        </w:rPr>
        <w:t>A x 2,5 = (A x 10) : 4                                      A : 2,5 = (A : 10) x 4</w:t>
      </w:r>
    </w:p>
    <w:p>
      <w:pPr>
        <w:pStyle w:val="Normal"/>
        <w:rPr>
          <w:lang w:val="en-GB"/>
        </w:rPr>
      </w:pPr>
      <w:r>
        <w:rPr>
          <w:lang w:val="en-GB"/>
        </w:rPr>
        <w:t>A x 0,25 = (A : 4)                                            A : 0,25 = (A x 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x 125 = (A x 1000) : 8                                 A : 125 = (A : 1000) x 8</w:t>
      </w:r>
    </w:p>
    <w:p>
      <w:pPr>
        <w:pStyle w:val="Normal"/>
        <w:rPr>
          <w:lang w:val="en-GB"/>
        </w:rPr>
      </w:pPr>
      <w:r>
        <w:rPr>
          <w:lang w:val="en-GB"/>
        </w:rPr>
        <w:t>A x 12,5 = (A x 100) : 8                                  A : 12,5 = (A : 100) x 8</w:t>
      </w:r>
    </w:p>
    <w:p>
      <w:pPr>
        <w:pStyle w:val="Normal"/>
        <w:rPr>
          <w:lang w:val="en-GB"/>
        </w:rPr>
      </w:pPr>
      <w:r>
        <w:rPr>
          <w:lang w:val="en-GB"/>
        </w:rPr>
        <w:t>A x 1,25 = (A x 10) : 8                                    A : 1,25 =(A : 10) x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APP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:2                      : 2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5080" t="508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64770</wp:posOffset>
                </wp:positionV>
                <wp:extent cx="914400" cy="228600"/>
                <wp:effectExtent l="5080" t="5080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5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:4 =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5714365" cy="342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91044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1044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1044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3932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93932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pt;width:449.95pt;height:269.95pt" coordorigin="7,6" coordsize="8999,5399">
                <v:rect id="shape_0" stroked="f" o:allowincell="f" style="position:absolute;left:7;top: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440;width:143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440;width:143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40;width:143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060;width:143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060;width:143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GB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  <w:t>:8 =          :2                          :2                        :2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  <w:t>:6 =              :3                          :2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6482080" cy="62738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ime Ace" w:hAnsi="Anime Ace" w:cs="Anime Ac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Anime Ace" w:ascii="Anime Ace" w:hAnsi="Anime Ace"/>
                                <w:sz w:val="40"/>
                                <w:szCs w:val="40"/>
                                <w:lang w:val="fr-BE"/>
                              </w:rPr>
                              <w:t>Petite astuce pour div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55.4pt;mso-wrap-distance-left:9.05pt;mso-wrap-distance-right:9.05pt;mso-wrap-distance-top:0pt;mso-wrap-distance-bottom:0pt;margin-top:-9.7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ime Ace" w:hAnsi="Anime Ace" w:cs="Anime Ac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Anime Ace" w:ascii="Anime Ace" w:hAnsi="Anime Ace"/>
                          <w:sz w:val="40"/>
                          <w:szCs w:val="40"/>
                          <w:lang w:val="fr-BE"/>
                        </w:rPr>
                        <w:t>Petite astuce pour div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914765" cy="525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257080"/>
                          <a:chOff x="0" y="0"/>
                          <a:chExt cx="89146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828080" cy="570960"/>
                          </a:xfrm>
                          <a:custGeom>
                            <a:avLst/>
                            <a:gdLst>
                              <a:gd name="textAreaLeft" fmla="*/ 181440 w 1036440"/>
                              <a:gd name="textAreaRight" fmla="*/ 751680 w 1036440"/>
                              <a:gd name="textAreaTop" fmla="*/ 43200 h 323640"/>
                              <a:gd name="textAreaBottom" fmla="*/ 28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1713960" cy="5709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43200 h 323640"/>
                              <a:gd name="textAreaBottom" fmla="*/ 28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2480"/>
                            <a:ext cx="1713960" cy="5709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43200 h 323640"/>
                              <a:gd name="textAreaBottom" fmla="*/ 28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1713960" cy="5709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43200 h 323640"/>
                              <a:gd name="textAreaBottom" fmla="*/ 28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2480"/>
                            <a:ext cx="1713960" cy="5709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43200 h 323640"/>
                              <a:gd name="textAreaBottom" fmla="*/ 28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701.95pt;height:413.95pt" coordorigin="0,168" coordsize="14039,8279">
                <v:rect id="shape_0" stroked="f" o:allowincell="f" style="position:absolute;left:0;top:168;width:14038;height:82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427;width:287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427;width:26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487;width:26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487;width:26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487;width:26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52"/>
          <w:szCs w:val="52"/>
          <w:lang w:val="en-GB"/>
        </w:rPr>
        <w:t xml:space="preserve">:4 = </w:t>
        <w:tab/>
        <w:t>:2                       :2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52"/>
          <w:szCs w:val="52"/>
          <w:lang w:val="en-GB"/>
        </w:rPr>
        <w:t>:8 =          :2                  :2                        :2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mc:AlternateContent>
          <mc:Choice Requires="wps">
            <w:drawing>
              <wp:anchor behindDoc="1" distT="0" distB="0" distL="114935" distR="9779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3705</wp:posOffset>
                </wp:positionV>
                <wp:extent cx="1714500" cy="571500"/>
                <wp:effectExtent l="5080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33705</wp:posOffset>
                </wp:positionV>
                <wp:extent cx="1714500" cy="571500"/>
                <wp:effectExtent l="5080" t="508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  <w:lang w:val="en-GB"/>
        </w:rPr>
        <w:t>:6 =              :3                   :2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swiss"/>
    <w:pitch w:val="variable"/>
  </w:font>
  <w:font w:name="Anime A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0:00Z</dcterms:created>
  <dc:creator>casaert</dc:creator>
  <dc:description/>
  <cp:keywords/>
  <dc:language>en-US</dc:language>
  <cp:lastModifiedBy>casaert</cp:lastModifiedBy>
  <cp:lastPrinted>2005-10-26T09:09:00Z</cp:lastPrinted>
  <dcterms:modified xsi:type="dcterms:W3CDTF">2006-09-03T07:53:00Z</dcterms:modified>
  <cp:revision>3</cp:revision>
  <dc:subject/>
  <dc:title/>
</cp:coreProperties>
</file>