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Les élections communales et provinciales d’octobre 200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Pour info</w:t>
      </w:r>
      <w:r>
        <w:rPr>
          <w:i/>
          <w:iCs/>
        </w:rPr>
        <w:t xml:space="preserve"> : </w:t>
      </w:r>
      <w:r>
        <w:rPr/>
        <w:t>La Belgique est composée comme ceci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052320</wp:posOffset>
                </wp:positionV>
                <wp:extent cx="0" cy="685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1.6pt" to="144pt,2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36652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7.6pt" to="144pt,16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513080</wp:posOffset>
                </wp:positionV>
                <wp:extent cx="914400" cy="4572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40.4pt" to="224.95pt,7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13080</wp:posOffset>
                </wp:positionV>
                <wp:extent cx="1028700" cy="4572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0.4pt" to="305.95pt,7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81350</wp:posOffset>
                </wp:positionH>
                <wp:positionV relativeFrom="paragraph">
                  <wp:posOffset>836930</wp:posOffset>
                </wp:positionV>
                <wp:extent cx="1638300" cy="723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autés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rançaise, flamande, germanopho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pt;height:57pt;mso-wrap-distance-left:9.05pt;mso-wrap-distance-right:9.05pt;mso-wrap-distance-top:0pt;mso-wrap-distance-bottom:0pt;margin-top:65.9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Communautés 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rançaise, flamande, germanoph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71120</wp:posOffset>
                </wp:positionV>
                <wp:extent cx="293370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647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Etat fédé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(composé de plusieurs parti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51pt;mso-wrap-distance-left:9.05pt;mso-wrap-distance-right:9.05pt;mso-wrap-distance-top:0pt;mso-wrap-distance-bottom:0pt;margin-top:5.6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’Etat fédé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(composé de plusieurs part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1814195</wp:posOffset>
                </wp:positionV>
                <wp:extent cx="1733550" cy="361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rovinces (1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28.5pt;mso-wrap-distance-left:9.05pt;mso-wrap-distance-right:9.05pt;mso-wrap-distance-top:0pt;mso-wrap-distance-bottom:0pt;margin-top:142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Provinces 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913130</wp:posOffset>
                </wp:positionH>
                <wp:positionV relativeFrom="paragraph">
                  <wp:posOffset>2508250</wp:posOffset>
                </wp:positionV>
                <wp:extent cx="1717040" cy="3454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5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Communes (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u w:val="single"/>
                              </w:rPr>
                              <w:t>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pt;height:27.2pt;mso-wrap-distance-left:9.05pt;mso-wrap-distance-right:9.05pt;mso-wrap-distance-top:0pt;mso-wrap-distance-bottom:0pt;margin-top:197.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Communes (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u w:val="single"/>
                        </w:rPr>
                        <w:t></w:t>
                      </w:r>
                      <w:r>
                        <w:rPr>
                          <w:b/>
                          <w:bCs/>
                          <w:u w:val="single"/>
                        </w:rPr>
                        <w:t>5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135890</wp:posOffset>
                </wp:positionV>
                <wp:extent cx="175260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23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Régions (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flamande, Bruxelles-Capitale, wallon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8pt;height:57pt;mso-wrap-distance-left:9.05pt;mso-wrap-distance-right:9.05pt;mso-wrap-distance-top:0pt;mso-wrap-distance-bottom:0pt;margin-top:10.7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Régions (3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flamande, Bruxelles-Capitale, wallon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0</wp:posOffset>
            </wp:positionH>
            <wp:positionV relativeFrom="paragraph">
              <wp:posOffset>71120</wp:posOffset>
            </wp:positionV>
            <wp:extent cx="1714500" cy="1346835"/>
            <wp:effectExtent l="0" t="0" r="0" b="0"/>
            <wp:wrapNone/>
            <wp:docPr id="10" name="vote_box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ote_box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Quoi ? 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’est une journée au cours de laquelle les citoyens se rendent aux bureaux de vote de leur commune pour </w:t>
      </w:r>
      <w:r>
        <w:rPr>
          <w:rStyle w:val="StrongEmphasis"/>
        </w:rPr>
        <w:t xml:space="preserve">choisir leurs conseillers communaux. </w:t>
      </w:r>
      <w:r>
        <w:rPr/>
        <w:t xml:space="preserve">Une fois constitué, le Conseil communal va </w:t>
      </w:r>
      <w:r>
        <w:rPr>
          <w:rStyle w:val="StrongEmphasis"/>
        </w:rPr>
        <w:t xml:space="preserve">élire en son sein les échevins. </w:t>
      </w:r>
      <w:r>
        <w:rPr/>
        <w:t xml:space="preserve">Le </w:t>
      </w:r>
      <w:r>
        <w:rPr>
          <w:rStyle w:val="StrongEmphasis"/>
        </w:rPr>
        <w:t>bourgmestre</w:t>
      </w:r>
      <w:r>
        <w:rPr/>
        <w:t xml:space="preserve"> est soit proposé par le Conseil communal (pour la Région de Bruxelles - Capitale et la Région flamande), soit directement par les citoyens (pour la Région wallon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and ?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Elles se déroulent tous les 6 ans. Les prochaines seront en 2012 et vous aurez peut-être la possibilité de vot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ourquoi des élections ?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rôle fondamental de chaque citoyen dans une société </w:t>
      </w:r>
      <w:r>
        <w:rPr>
          <w:b/>
          <w:bCs/>
        </w:rPr>
        <w:t xml:space="preserve">démocratique </w:t>
      </w:r>
      <w:r>
        <w:rPr/>
        <w:t>(= le peuple décide) est d’élire ses représentants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Qui peut voter ?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>Les citoyens âgés d’</w:t>
      </w:r>
      <w:r>
        <w:rPr>
          <w:rStyle w:val="StrongEmphasis"/>
        </w:rPr>
        <w:t>au moins 18 ans</w:t>
      </w:r>
      <w:r>
        <w:rPr/>
        <w:t xml:space="preserve"> doivent se rendre au bureau de vote pour élire leurs représentants. Lors des élections communales, les Belges ne sont pas les seuls à voter. En effet, pour les élections communales, les </w:t>
      </w:r>
      <w:r>
        <w:rPr>
          <w:rStyle w:val="StrongEmphasis"/>
        </w:rPr>
        <w:t>ressortissants (personnes qui dépendent d’un autre pays) des 24 autres pays de l'Union européenne</w:t>
      </w:r>
      <w:r>
        <w:rPr/>
        <w:t xml:space="preserve"> ainsi que, pour la première fois en octobre 2006, les </w:t>
      </w:r>
      <w:r>
        <w:rPr>
          <w:rStyle w:val="StrongEmphasis"/>
        </w:rPr>
        <w:t>non Européens</w:t>
      </w:r>
      <w:r>
        <w:rPr/>
        <w:t xml:space="preserve"> peuvent aussi y participer. Les Belges qui ne se rendent pas aux urnes </w:t>
      </w:r>
      <w:r>
        <w:rPr>
          <w:rStyle w:val="StrongEmphasis"/>
        </w:rPr>
        <w:t>risquent une amende</w:t>
      </w:r>
      <w:r>
        <w:rPr/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u w:val="single"/>
        </w:rPr>
        <w:t>Qui peut être élu ? :</w:t>
      </w: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Il doit avoir </w:t>
      </w:r>
      <w:r>
        <w:rPr>
          <w:rStyle w:val="StrongEmphasis"/>
        </w:rPr>
        <w:t>au moins 18 ans</w:t>
      </w:r>
      <w:r>
        <w:rPr/>
        <w:t xml:space="preserve"> et doit être </w:t>
      </w:r>
      <w:r>
        <w:rPr>
          <w:rStyle w:val="StrongEmphasis"/>
        </w:rPr>
        <w:t>de nationalité belge ou de la nationalité de l'un des 24 autres pays membres de l'Union européenne</w:t>
      </w:r>
      <w:r>
        <w:rPr/>
        <w:t>. Il doit habiter la commune. Le candidat qui se présente aux élections communales ne peut pas avoir commis de dé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kern w:val="2"/>
      <w:sz w:val="28"/>
      <w:szCs w:val="28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7:25:00Z</dcterms:created>
  <dc:creator>Alexandre</dc:creator>
  <dc:description/>
  <dc:language>en-US</dc:language>
  <cp:lastModifiedBy>Alexandre</cp:lastModifiedBy>
  <dcterms:modified xsi:type="dcterms:W3CDTF">2006-09-02T19:30:00Z</dcterms:modified>
  <cp:revision>5</cp:revision>
  <dc:subject/>
  <dc:title>Nom :</dc:title>
</cp:coreProperties>
</file>