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élections communales et provinciales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nai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Cite les trois Communautés de Belgique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i/>
          <w:iCs/>
          <w:u w:val="single"/>
        </w:rPr>
        <w:t>Est-ce obligatoire d’aller voter ? Explique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Est-ce que tu peux aller voter ? Pourquoi 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Explique avec tes mots le terme « démocratie »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6"/>
        <w:gridCol w:w="1014"/>
      </w:tblGrid>
      <w:tr>
        <w:trPr>
          <w:trHeight w:val="5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, Américain, travaille dans une banque et habite en Belgique depuis un moi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-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ima, Belge, travaille dans une sénioreri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ros, Grec, vient d’ouvrir un restaurant dans notre villag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Qui, parmi les personnes suivantes, pourra aller voter en octobre ? Colorie la bonne case.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Qu’y a-t-il de nouveau pour les élections d’octobre 2006 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Que vont élire les gens en octobre 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Qui, parmi les personnes suivantes, pourra être choisi lors des élections ? Colorie la bonne case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6"/>
        <w:gridCol w:w="1014"/>
      </w:tblGrid>
      <w:tr>
        <w:trPr>
          <w:trHeight w:val="5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ert, Belge de 32ans, en prison pour vols de voiture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-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éphanie, Namuroise de 17 ans, étudiante en dernière année d’humanité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in, Français de 25ans, habite Ixelles et se sent fortement impliqué dans la vie politiqu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964" w:right="28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36:00Z</dcterms:created>
  <dc:creator>Alexandre</dc:creator>
  <dc:description/>
  <dc:language>en-US</dc:language>
  <cp:lastModifiedBy>Alexandre</cp:lastModifiedBy>
  <cp:lastPrinted>2006-09-03T10:16:00Z</cp:lastPrinted>
  <dcterms:modified xsi:type="dcterms:W3CDTF">2006-09-03T08:17:00Z</dcterms:modified>
  <cp:revision>4</cp:revision>
  <dc:subject/>
  <dc:title>Nom :</dc:title>
</cp:coreProperties>
</file>