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04"/>
        <w:gridCol w:w="2934"/>
        <w:gridCol w:w="1956"/>
      </w:tblGrid>
      <w:tr>
        <w:trPr>
          <w:trHeight w:val="1437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2250</wp:posOffset>
                      </wp:positionV>
                      <wp:extent cx="48133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17.5pt;width:37.8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73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949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eorg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04495</wp:posOffset>
                      </wp:positionV>
                      <wp:extent cx="531495" cy="5029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31.85pt;width:41.8pt;height:3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u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17830</wp:posOffset>
                      </wp:positionV>
                      <wp:extent cx="531495" cy="502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32.9pt;width:41.8pt;height:3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16230</wp:posOffset>
                      </wp:positionV>
                      <wp:extent cx="531495" cy="5029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24.9pt;width:41.8pt;height:3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Rachi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28930</wp:posOffset>
                      </wp:positionV>
                      <wp:extent cx="531495" cy="5029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25.9pt;width:41.8pt;height:3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l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27330</wp:posOffset>
                      </wp:positionV>
                      <wp:extent cx="531495" cy="5029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17.9pt;width:41.8pt;height:3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04:00Z</dcterms:created>
  <dc:creator>Alexandre</dc:creator>
  <dc:description/>
  <dc:language>en-US</dc:language>
  <cp:lastModifiedBy>Alexandre</cp:lastModifiedBy>
  <cp:lastPrinted>2006-09-02T19:13:00Z</cp:lastPrinted>
  <dcterms:modified xsi:type="dcterms:W3CDTF">2006-09-02T17:13:00Z</dcterms:modified>
  <cp:revision>1</cp:revision>
  <dc:subject/>
  <dc:title/>
</cp:coreProperties>
</file>