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720090</wp:posOffset>
                </wp:positionV>
                <wp:extent cx="6840855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20000"/>
                          <a:chOff x="0" y="0"/>
                          <a:chExt cx="684072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Prénom : 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0"/>
                            <a:ext cx="21603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Date : 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-56.7pt;width:538.65pt;height:56.7pt" coordorigin="-1134,-1134" coordsize="10773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34;top:-1134;width:340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Prénom : 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-1134;width:340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Date : 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180</wp:posOffset>
                </wp:positionH>
                <wp:positionV relativeFrom="paragraph">
                  <wp:posOffset>-207645</wp:posOffset>
                </wp:positionV>
                <wp:extent cx="3240405" cy="360045"/>
                <wp:effectExtent l="64770" t="11874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36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accents: découver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4pt;margin-top:-16.35pt;width:255.1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accents: découverte</w:t>
                      </w:r>
                    </w:p>
                  </w:txbxContent>
                </v:textbox>
                <v:path textpathok="t"/>
                <v:textpath on="t" fitshape="t" string="Les accents: découverte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272415</wp:posOffset>
            </wp:positionV>
            <wp:extent cx="1379855" cy="1307465"/>
            <wp:effectExtent l="0" t="0" r="0" b="0"/>
            <wp:wrapNone/>
            <wp:docPr id="3" name="snappy_crocodile_happy_no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appy_crocodile_happy_noc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0530</wp:posOffset>
                </wp:positionH>
                <wp:positionV relativeFrom="paragraph">
                  <wp:posOffset>214630</wp:posOffset>
                </wp:positionV>
                <wp:extent cx="250507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crocod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8.5pt;mso-wrap-distance-left:9.05pt;mso-wrap-distance-right:9.05pt;mso-wrap-distance-top:0pt;mso-wrap-distance-bottom:0pt;margin-top:16.9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crocod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center"/>
        <w:rPr>
          <w:szCs w:val="20"/>
        </w:rPr>
      </w:pPr>
      <w:r>
        <w:rPr>
          <w:rFonts w:cs="Arial" w:ascii="Arial" w:hAnsi="Arial"/>
          <w:i/>
          <w:iCs/>
          <w:szCs w:val="20"/>
        </w:rPr>
        <w:t>Immobile dans la lumière blanche,</w:t>
      </w:r>
    </w:p>
    <w:p>
      <w:pPr>
        <w:pStyle w:val="NormalWeb"/>
        <w:spacing w:lineRule="auto" w:line="360" w:before="0" w:after="0"/>
        <w:jc w:val="center"/>
        <w:rPr>
          <w:szCs w:val="20"/>
        </w:rPr>
      </w:pPr>
      <w:r>
        <w:rPr>
          <w:rFonts w:cs="Arial" w:ascii="Arial" w:hAnsi="Arial"/>
          <w:i/>
          <w:iCs/>
          <w:szCs w:val="20"/>
        </w:rPr>
        <w:t>près du fleuve boueux,</w:t>
      </w:r>
    </w:p>
    <w:p>
      <w:pPr>
        <w:pStyle w:val="NormalWeb"/>
        <w:spacing w:lineRule="auto" w:line="360" w:before="0" w:after="0"/>
        <w:jc w:val="center"/>
        <w:rPr>
          <w:szCs w:val="20"/>
        </w:rPr>
      </w:pPr>
      <w:r>
        <w:rPr>
          <w:rFonts w:cs="Arial" w:ascii="Arial" w:hAnsi="Arial"/>
          <w:i/>
          <w:iCs/>
          <w:szCs w:val="20"/>
        </w:rPr>
        <w:t>l’énorme bête écoute les bruits de la forêt.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) Combien d’accents différents trouvons-nous dans ce texte </w:t>
      </w:r>
      <w:r>
        <w:rPr>
          <w:rFonts w:cs="Arial" w:ascii="Arial" w:hAnsi="Arial"/>
          <w:b/>
          <w:bCs/>
          <w:sz w:val="20"/>
          <w:szCs w:val="20"/>
        </w:rPr>
        <w:t>? ……………………………..</w:t>
      </w:r>
    </w:p>
    <w:p>
      <w:pPr>
        <w:pStyle w:val="NormalWeb"/>
        <w:spacing w:lineRule="auto" w:line="360" w:before="0" w:after="0"/>
        <w:rPr/>
      </w:pPr>
      <w:r>
        <w:rPr/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2) Recopie le mot avec l’accent et écris le nom de chaque accent dans les cases</w:t>
      </w:r>
    </w:p>
    <w:p>
      <w:pPr>
        <w:pStyle w:val="NormalWeb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7495</wp:posOffset>
                </wp:positionH>
                <wp:positionV relativeFrom="paragraph">
                  <wp:posOffset>187960</wp:posOffset>
                </wp:positionV>
                <wp:extent cx="6667500" cy="25908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590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85pt;margin-top:14.8pt;width:524.95pt;height:20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200</wp:posOffset>
                </wp:positionH>
                <wp:positionV relativeFrom="paragraph">
                  <wp:posOffset>48260</wp:posOffset>
                </wp:positionV>
                <wp:extent cx="2200275" cy="361950"/>
                <wp:effectExtent l="73660" t="238760" r="6540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ction Jackson" w:hAnsi="Action Jackson" w:eastAsia="Action Jackson" w:cs="Action Jackson"/>
                                <w:lang w:val="en-US" w:bidi="hi-IN"/>
                              </w:rPr>
                              <w:t>Je retie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6pt;margin-top:3.8pt;width:173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ction Jackson" w:hAnsi="Action Jackson" w:eastAsia="Action Jackson" w:cs="Action Jackson"/>
                          <w:lang w:val="en-US" w:bidi="hi-IN"/>
                        </w:rPr>
                        <w:t>Je retiens</w:t>
                      </w:r>
                    </w:p>
                  </w:txbxContent>
                </v:textbox>
                <v:path textpathok="t"/>
                <v:textpath on="t" fitshape="t" string="Je retiens" style="font-family:&quot;Action Jackso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</w:p>
    <w:tbl>
      <w:tblPr>
        <w:tblW w:w="991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5"/>
        <w:gridCol w:w="3305"/>
        <w:gridCol w:w="3305"/>
      </w:tblGrid>
      <w:tr>
        <w:trPr>
          <w:trHeight w:val="1230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23215</wp:posOffset>
                      </wp:positionV>
                      <wp:extent cx="1549400" cy="31750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317520"/>
                                <a:chOff x="0" y="0"/>
                                <a:chExt cx="154944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520"/>
                                  <a:ext cx="154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5pt;margin-top:25.45pt;width:121.95pt;height:24.95pt" coordorigin="363,509" coordsize="2439,499">
                      <v:line id="shape_0" from="363,509" to="2802,509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63,1009" to="2802,1009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CENT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3690</wp:posOffset>
                      </wp:positionV>
                      <wp:extent cx="1549400" cy="31750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317520"/>
                                <a:chOff x="0" y="0"/>
                                <a:chExt cx="154944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520"/>
                                  <a:ext cx="154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4.7pt;width:121.95pt;height:24.95pt" coordorigin="365,494" coordsize="2439,499">
                      <v:line id="shape_0" from="365,494" to="2804,494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65,994" to="2804,994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CENT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13690</wp:posOffset>
                      </wp:positionV>
                      <wp:extent cx="1549400" cy="31750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317520"/>
                                <a:chOff x="0" y="0"/>
                                <a:chExt cx="154944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520"/>
                                  <a:ext cx="154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5pt;margin-top:24.7pt;width:121.95pt;height:24.95pt" coordorigin="465,494" coordsize="2439,499">
                      <v:line id="shape_0" from="465,494" to="2904,494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65,994" to="2904,994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CENT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  <w:r>
        <w:rPr/>
        <w:t xml:space="preserve">Observe bien ces mots : </w:t>
      </w:r>
      <w:r>
        <w:rPr>
          <w:sz w:val="32"/>
        </w:rPr>
        <w:t>une raquette – elle appelle – des croquettes</w:t>
      </w:r>
    </w:p>
    <w:p>
      <w:pPr>
        <w:pStyle w:val="NormalWeb"/>
        <w:spacing w:before="0" w:after="0"/>
        <w:rPr/>
      </w:pPr>
      <w:r>
        <w:rPr/>
        <w:t>A ton avis, y a-t-il un oubli ? Pourquoi ?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3) Quel accent ? </w:t>
      </w:r>
      <w:r>
        <w:rPr>
          <w:rFonts w:cs="Arial" w:ascii="Arial" w:hAnsi="Arial"/>
          <w:b/>
          <w:bCs/>
          <w:szCs w:val="20"/>
          <w:u w:val="single"/>
        </w:rPr>
        <w:t>é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ou</w:t>
      </w:r>
      <w:r>
        <w:rPr>
          <w:rFonts w:cs="Arial" w:ascii="Arial" w:hAnsi="Arial"/>
          <w:b/>
          <w:bCs/>
          <w:szCs w:val="20"/>
          <w:u w:val="single"/>
        </w:rPr>
        <w:t xml:space="preserve"> è </w:t>
      </w:r>
      <w:r>
        <w:rPr>
          <w:rFonts w:cs="Arial" w:ascii="Arial" w:hAnsi="Arial"/>
          <w:b/>
          <w:bCs/>
          <w:sz w:val="20"/>
          <w:szCs w:val="20"/>
          <w:u w:val="singl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795</wp:posOffset>
                </wp:positionH>
                <wp:positionV relativeFrom="paragraph">
                  <wp:posOffset>239395</wp:posOffset>
                </wp:positionV>
                <wp:extent cx="6159500" cy="825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</w:rPr>
                              <w:t>apres  -  le cafe  -  preparer  -  la mere  -  ecrire  -  la regle  -  mammifere  -  ecole  -  decoller  -  un metre  -  une cuillere  -  la television  -  le li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5pt;mso-wrap-distance-left:9.05pt;mso-wrap-distance-right:9.05pt;mso-wrap-distance-top:0pt;mso-wrap-distance-bottom:0pt;margin-top:18.8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eastAsia="Arial Unicode MS" w:cs="Arial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Cs w:val="20"/>
                        </w:rPr>
                        <w:t>apres  -  le cafe  -  preparer  -  la mere  -  ecrire  -  la regle  -  mammifere  -  ecole  -  decoller  -  un metre  -  une cuillere  -  la television  -  le li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4) Quel accent ? </w:t>
      </w:r>
      <w:r>
        <w:rPr>
          <w:rFonts w:cs="Arial" w:ascii="Arial" w:hAnsi="Arial"/>
          <w:b/>
          <w:bCs/>
          <w:szCs w:val="20"/>
          <w:u w:val="single"/>
        </w:rPr>
        <w:t>é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ou </w:t>
      </w:r>
      <w:r>
        <w:rPr>
          <w:rFonts w:cs="Arial" w:ascii="Arial" w:hAnsi="Arial"/>
          <w:b/>
          <w:bCs/>
          <w:szCs w:val="20"/>
          <w:u w:val="single"/>
        </w:rPr>
        <w:t>ê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795</wp:posOffset>
                </wp:positionH>
                <wp:positionV relativeFrom="paragraph">
                  <wp:posOffset>347980</wp:posOffset>
                </wp:positionV>
                <wp:extent cx="7048500" cy="731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</w:rPr>
                              <w:t>le dejeuner   -  la fete  -  la tete  -  la foret  -  epais  -  la puree  -  etiquette  -  meme  -  operation  -  une video  -  le levrier  -  mechant  -  l’ete  -  arreter  -  un ancetre  -  la verite  -  des annees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57.6pt;mso-wrap-distance-left:9.05pt;mso-wrap-distance-right:9.05pt;mso-wrap-distance-top:0pt;mso-wrap-distance-bottom:0pt;margin-top:27.4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 Unicode MS" w:cs="Arial" w:ascii="Arial" w:hAnsi="Arial"/>
                          <w:szCs w:val="20"/>
                        </w:rPr>
                        <w:t>le dejeuner   -  la fete  -  la tete  -  la foret  -  epais  -  la puree  -  etiquette  -  meme  -  operation  -  une video  -  le levrier  -  mechant  -  l’ete  -  arreter  -  un ancetre  -  la verite  -  des annees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) Mets les accents qui ont été oubliés. Il y en 3 dans la première phrase et 4 dans la deuxième.</w:t>
      </w:r>
    </w:p>
    <w:p>
      <w:pPr>
        <w:pStyle w:val="NormalWeb"/>
        <w:spacing w:before="0" w:after="0"/>
        <w:rPr/>
      </w:pPr>
      <w:r>
        <w:rPr/>
        <w:t> </w:t>
      </w:r>
      <w:r>
        <w:rPr>
          <w:rFonts w:cs="Arial" w:ascii="Arial" w:hAnsi="Arial"/>
          <w:szCs w:val="20"/>
        </w:rPr>
        <w:t>* En eveil, nous etudions les mammiferes.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</w:rPr>
        <w:t>* Les eleves ont compte les tours et ont colorie une pastille à chaque fois.</w:t>
      </w:r>
      <w:r>
        <w:rPr/>
        <w:t> 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0</wp:posOffset>
                </wp:positionH>
                <wp:positionV relativeFrom="paragraph">
                  <wp:posOffset>-594995</wp:posOffset>
                </wp:positionV>
                <wp:extent cx="6840855" cy="1200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1200240"/>
                          <a:chOff x="0" y="0"/>
                          <a:chExt cx="684072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72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36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rayonE" w:hAnsi="CrayonE" w:eastAsia="Times New Roman" w:cs="CrayonE"/>
                                    <w:color w:val="auto"/>
                                    <w:lang w:val="fr-FR" w:bidi="ar-SA"/>
                                  </w:rPr>
                                  <w:t>Prénom : 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720" y="0"/>
                              <a:ext cx="216036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rayonE" w:hAnsi="CrayonE" w:eastAsia="Times New Roman" w:cs="CrayonE"/>
                                    <w:color w:val="auto"/>
                                    <w:lang w:val="fr-FR" w:bidi="ar-SA"/>
                                  </w:rPr>
                                  <w:t>Date : 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1560" y="514440"/>
                            <a:ext cx="413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4"/>
                                  <w:bCs/>
                                  <w:rFonts w:ascii="SimSun;宋体" w:hAnsi="SimSun;宋体" w:eastAsia="SimSun;宋体" w:cs="SimSun;宋体"/>
                                  <w:color w:val="auto"/>
                                  <w:lang w:val="fr-FR" w:bidi="ar-SA"/>
                                </w:rPr>
                                <w:t>Les accents exerc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-46.85pt;width:538.65pt;height:94.5pt" coordorigin="-1000,-937" coordsize="10773,1890">
                <v:group id="shape_0" style="position:absolute;left:-1000;top:-937;width:10773;height:1134">
                  <v:shape id="shape_0" stroked="f" o:allowincell="f" style="position:absolute;left:-1000;top:-937;width:3401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rayonE" w:hAnsi="CrayonE" w:eastAsia="Times New Roman" w:cs="CrayonE"/>
                              <w:color w:val="auto"/>
                              <w:lang w:val="fr-FR" w:bidi="ar-SA"/>
                            </w:rPr>
                            <w:t>Prénom : 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1;top:-937;width:3401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rayonE" w:hAnsi="CrayonE" w:eastAsia="Times New Roman" w:cs="CrayonE"/>
                              <w:color w:val="auto"/>
                              <w:lang w:val="fr-FR" w:bidi="ar-SA"/>
                            </w:rPr>
                            <w:t>Date : 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3;top:-127;width:650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4"/>
                            <w:bCs/>
                            <w:rFonts w:ascii="SimSun;宋体" w:hAnsi="SimSun;宋体" w:eastAsia="SimSun;宋体" w:cs="SimSun;宋体"/>
                            <w:color w:val="auto"/>
                            <w:lang w:val="fr-FR" w:bidi="ar-SA"/>
                          </w:rPr>
                          <w:t>Les accents exerc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rPr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>1) Écris les mots suivants dans la bonne colonne</w:t>
      </w:r>
    </w:p>
    <w:p>
      <w:pPr>
        <w:pStyle w:val="NormalWeb"/>
        <w:spacing w:lineRule="auto" w:line="360" w:before="0" w:after="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paragraph">
                  <wp:posOffset>506095</wp:posOffset>
                </wp:positionV>
                <wp:extent cx="6480810" cy="1440180"/>
                <wp:effectExtent l="508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1440360"/>
                          <a:chOff x="0" y="0"/>
                          <a:chExt cx="648072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48072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360" cy="14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160360" cy="14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160360" cy="14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6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ent gr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16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ent ai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0"/>
                            <a:ext cx="216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ent circonfle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467280"/>
                            <a:ext cx="194328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7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467280"/>
                            <a:ext cx="194328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7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5680" y="467280"/>
                            <a:ext cx="194328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7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39.85pt;width:510.35pt;height:113.4pt" coordorigin="-567,797" coordsize="10207,2268">
                <v:group id="shape_0" style="position:absolute;left:-567;top:798;width:10207;height:2267">
                  <v:rect id="shape_0" stroked="t" o:allowincell="f" style="position:absolute;left:-567;top:798;width:3401;height:22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35;top:798;width:3401;height:22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37;top:798;width:3401;height:22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567;top:79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ent gr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79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ent aig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79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ent circonflex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37;top:1533;width:3059;height:1219">
                  <v:line id="shape_0" from="-437,1533" to="2622,1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37,1953" to="2622,19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37,2353" to="2622,2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37,2753" to="2622,27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023;top:1533;width:3059;height:1219">
                  <v:line id="shape_0" from="3023,1533" to="6082,1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23,1953" to="6082,19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23,2353" to="6082,2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23,2753" to="6082,27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71;top:1533;width:3059;height:1219">
                  <v:line id="shape_0" from="6371,1533" to="9430,1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1,1953" to="9430,19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1,2353" to="9430,2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1,2753" to="9430,27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> </w:t>
      </w:r>
      <w:r>
        <w:rPr>
          <w:rFonts w:cs="Arial" w:ascii="Arial" w:hAnsi="Arial"/>
          <w:szCs w:val="20"/>
        </w:rPr>
        <w:t>mon frère - il gèle - la pêche - un arrêt - du café - une poupée - la tête - la fumée - la rivière - un élépha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szCs w:val="20"/>
          <w:u w:val="single"/>
        </w:rPr>
        <w:t xml:space="preserve">2) Complète avec </w:t>
      </w:r>
      <w:r>
        <w:rPr>
          <w:rFonts w:cs="Arial" w:ascii="Arial" w:hAnsi="Arial"/>
          <w:b/>
          <w:bCs/>
          <w:sz w:val="28"/>
          <w:szCs w:val="20"/>
          <w:u w:val="single"/>
        </w:rPr>
        <w:t>e</w:t>
      </w:r>
      <w:r>
        <w:rPr>
          <w:rFonts w:cs="Arial" w:ascii="Arial" w:hAnsi="Arial"/>
          <w:b/>
          <w:bCs/>
          <w:szCs w:val="20"/>
          <w:u w:val="single"/>
        </w:rPr>
        <w:t xml:space="preserve"> ou </w:t>
      </w:r>
      <w:r>
        <w:rPr>
          <w:rFonts w:cs="Arial" w:ascii="Arial" w:hAnsi="Arial"/>
          <w:b/>
          <w:bCs/>
          <w:sz w:val="28"/>
          <w:szCs w:val="20"/>
          <w:u w:val="single"/>
        </w:rPr>
        <w:t>è</w:t>
      </w:r>
      <w:r>
        <w:rPr/>
        <w:t>. Fais attention aux lettres qui suivent les pointillés…</w:t>
      </w:r>
    </w:p>
    <w:tbl>
      <w:tblPr>
        <w:tblW w:w="991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3"/>
        <w:gridCol w:w="1983"/>
        <w:gridCol w:w="1983"/>
        <w:gridCol w:w="1983"/>
        <w:gridCol w:w="1983"/>
      </w:tblGrid>
      <w:tr>
        <w:trPr>
          <w:trHeight w:val="23" w:hRule="atLeast"/>
        </w:trPr>
        <w:tc>
          <w:tcPr>
            <w:tcW w:w="1983" w:type="dxa"/>
            <w:tcBorders/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 probl....m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e p....ll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maîtr....ss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 gruy....r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lumi....re</w:t>
            </w:r>
          </w:p>
        </w:tc>
      </w:tr>
      <w:tr>
        <w:trPr>
          <w:trHeight w:val="23" w:hRule="atLeast"/>
        </w:trPr>
        <w:tc>
          <w:tcPr>
            <w:tcW w:w="1983" w:type="dxa"/>
            <w:tcBorders/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vit....ss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e pi....rr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r....s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mani....r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....rri....re</w:t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object w:dxaOrig="7799" w:dyaOrig="49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3.75pt;margin-top:11.5pt;width:117.8pt;height:7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42081714" r:id="rId3"/>
        </w:objec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3) Ajoute les accents qui manquent</w:t>
      </w:r>
    </w:p>
    <w:p>
      <w:pPr>
        <w:pStyle w:val="NormalWeb"/>
        <w:spacing w:lineRule="auto" w:line="48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Mercredi, il a gele toute la journee. (2 accents)</w:t>
      </w:r>
    </w:p>
    <w:p>
      <w:pPr>
        <w:pStyle w:val="NormalWeb"/>
        <w:spacing w:lineRule="auto" w:line="48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Valerie a regarde la television. (4 accents)</w:t>
      </w:r>
    </w:p>
    <w:p>
      <w:pPr>
        <w:pStyle w:val="NormalWeb"/>
        <w:spacing w:lineRule="auto" w:line="48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Elle a vu une emission interessante : "la vie des betes". (3 accents)</w:t>
      </w:r>
    </w:p>
    <w:p>
      <w:pPr>
        <w:pStyle w:val="NormalWeb"/>
        <w:spacing w:lineRule="auto" w:line="48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On voyait la vipere enroulee se dresser pour mordre et des gazelles effrayees qui couraient dans les hautes herbes. (3 accents)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4) Invente une phrase pour chaque type d’accent. Tu dois placer au moins deux accents dans chaque phras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iCs/>
          <w:szCs w:val="20"/>
        </w:rPr>
        <w:t>accent grave</w:t>
      </w:r>
      <w:r>
        <w:rPr>
          <w:rFonts w:cs="Arial" w:ascii="Arial" w:hAnsi="Arial"/>
          <w:szCs w:val="20"/>
        </w:rPr>
        <w:t> : 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iCs/>
          <w:szCs w:val="20"/>
        </w:rPr>
        <w:t>accent aigu</w:t>
      </w:r>
      <w:r>
        <w:rPr>
          <w:rFonts w:cs="Arial" w:ascii="Arial" w:hAnsi="Arial"/>
          <w:szCs w:val="20"/>
        </w:rPr>
        <w:t> : 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iCs/>
          <w:szCs w:val="20"/>
        </w:rPr>
        <w:t>accent circonflexe</w:t>
      </w:r>
      <w:r>
        <w:rPr>
          <w:rFonts w:cs="Arial" w:ascii="Arial" w:hAnsi="Arial"/>
          <w:szCs w:val="20"/>
        </w:rPr>
        <w:t> : 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5) Ajoute les accents qui ont été oubliés</w:t>
      </w:r>
    </w:p>
    <w:p>
      <w:pPr>
        <w:pStyle w:val="NormalWeb"/>
        <w:spacing w:lineRule="auto" w:line="48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La mesange a chante tout l’ete.</w:t>
      </w:r>
    </w:p>
    <w:p>
      <w:pPr>
        <w:pStyle w:val="NormalWeb"/>
        <w:spacing w:lineRule="auto" w:line="48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La mere promene son bebe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rayonE">
    <w:charset w:val="00"/>
    <w:family w:val="auto"/>
    <w:pitch w:val="variable"/>
  </w:font>
  <w:font w:name="Comic Sans MS">
    <w:charset w:val="01"/>
    <w:family w:val="roman"/>
    <w:pitch w:val="default"/>
  </w:font>
  <w:font w:name="Action Jackso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mSun;宋体" w:hAnsi="SimSun;宋体" w:eastAsia="SimSun;宋体" w:cs="SimSun;宋体"/>
      <w:b/>
      <w:bCs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52:00Z</dcterms:created>
  <dc:creator>De Roeck Nicolas</dc:creator>
  <dc:description/>
  <dc:language>en-US</dc:language>
  <cp:lastModifiedBy>De Roeck Nicolas</cp:lastModifiedBy>
  <cp:lastPrinted>2006-09-01T16:43:00Z</cp:lastPrinted>
  <dcterms:modified xsi:type="dcterms:W3CDTF">2006-09-01T14:46:00Z</dcterms:modified>
  <cp:revision>13</cp:revision>
  <dc:subject/>
  <dc:title/>
</cp:coreProperties>
</file>