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voir calculer : les nombres de 0 à 10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65" w:hRule="atLeast"/>
        </w:trPr>
        <w:tc>
          <w:tcPr>
            <w:tcW w:w="765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65" w:hRule="atLeast"/>
        </w:trPr>
        <w:tc>
          <w:tcPr>
            <w:tcW w:w="765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éfinitions à mélanger pour compléter le premier carré de 100. (A afficher ou écrire au T.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s entre 4 et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x 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X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–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D et 7 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4 x 10) + (4 x 1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s ayant 2 U entre 30 et 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x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ngt-tro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rante-si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double de 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 –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+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s ayant 9 U entre 30 et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–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atre-vingt-cinq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 D + 4 D + 6 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entaine – 5 Uni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+ 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D + 3 U + 3 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Unités et 3 dizai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/>
      </w:pPr>
      <w:r>
        <w:rPr/>
        <w:t>Savoir calculer : les nombres de 0 à 10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65" w:hRule="atLeast"/>
        </w:trPr>
        <w:tc>
          <w:tcPr>
            <w:tcW w:w="765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65" w:hRule="atLeast"/>
        </w:trPr>
        <w:tc>
          <w:tcPr>
            <w:tcW w:w="765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éfinitions à mélanger pour compléter le deuxième carré de 100. (A afficher ou écrire au T.N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 :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D + (3 x 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 :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 :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 :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 –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s ayant 3 U entre 10 et 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s ayant 6 U entre 40 et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x-se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+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oitié de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triple de 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-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ixante et u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D + 2 D + 3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 x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entaine – 1 Diza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U + 7 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 x 10) + (7 x 1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x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x 2 x 0 x 1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rPr/>
      </w:pPr>
      <w:r>
        <w:rPr/>
        <w:t>Savoir calculer : les nombres de 0 à 10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765" w:hRule="atLeast"/>
        </w:trPr>
        <w:tc>
          <w:tcPr>
            <w:tcW w:w="765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s la grille, écris le(s) nombre(s) qui 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ont un 8 à la position des unité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 une unité de plus que 3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ont un 3 à la position des dizain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ont des multiples de 5 compris entre 55 et 9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e situent entre 43 et 4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2 U + 6 D + 1 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ont plus petits que 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5 x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ont plus grands que 9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e situent entre 90 et 9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shd w:fill="FFFFFF" w:val="clear"/>
        <w:rPr/>
      </w:pPr>
      <w:r>
        <w:rPr/>
        <w:t>Savoir calculer : les nombres de 101 à 200</w:t>
      </w:r>
    </w:p>
    <w:p>
      <w:pPr>
        <w:pStyle w:val="Normal"/>
        <w:shd w:fill="FFFFFF" w:val="clea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s la grille, écris le(s) nombre(s) qui 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ont un 8 à la position des unité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 une dizaine de plus que 13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ont un 3 à la position des dizain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ont des multiples de 5 compris entre 155 et 18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e situent entre 163 et 1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2 U + 6 D + 1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ont plus petits que 10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50 x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ont plus grands que 19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e situent entre 170 et 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correctif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Savoir calculer : les nombres de 101 à 200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ns la grille, écris le(s) nombre(s) qui 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- ont un 8 à la position des unité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 une dizaine de plus que 13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ont un 3 à la position des dizain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ont des multiples de 5 compris entre 155 et 18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e situent entre 163 et 16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2 U + 6 D + 1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ont plus petits que 10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50 x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ont plus grands que 19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se situent entre 170 et 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52:00Z</dcterms:created>
  <dc:creator>courault</dc:creator>
  <dc:description/>
  <dc:language>en-US</dc:language>
  <cp:lastModifiedBy>Bernard</cp:lastModifiedBy>
  <cp:lastPrinted>2006-09-03T11:58:00Z</cp:lastPrinted>
  <dcterms:modified xsi:type="dcterms:W3CDTF">2006-09-03T16:52:00Z</dcterms:modified>
  <cp:revision>2</cp:revision>
  <dc:subject/>
  <dc:title>Savoir calculer : les nombres de 0 à 100</dc:title>
</cp:coreProperties>
</file>