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 d’activités : Mathématique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ujet : Addition écrite (avec nombres décimaux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ention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pétence(s) disciplinaire(s)</w:t>
      </w:r>
    </w:p>
    <w:p>
      <w:pPr>
        <w:pStyle w:val="Normal"/>
        <w:rPr/>
      </w:pPr>
      <w:r>
        <w:rPr/>
        <w:t>C1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bjectif(s) opérationnel(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 terme des séances, l'enfant pourra additionner par écrit des nombres à virgule. Critère de réussite : aligner les chiffres selon leur unité respective et réussir les additions écri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Déroul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on – défi : par groupes, les enfants reçoivent la même liste de courses et doivent, en consultant un folder d’une grande surface, calculer le montant total des achats impos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nécessaire, à l’aide de l'abaque, correction collective des propositions des grou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tion de l'alignement des nombres à virgu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onciation du procédé d'addition de nombres à virg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 collectif afin de vérifier le procéd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s d'entrain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5:00Z</dcterms:created>
  <dc:creator>Standard</dc:creator>
  <dc:description/>
  <dc:language>en-US</dc:language>
  <cp:lastModifiedBy>Alexandre</cp:lastModifiedBy>
  <dcterms:modified xsi:type="dcterms:W3CDTF">2006-09-08T17:59:00Z</dcterms:modified>
  <cp:revision>5</cp:revision>
  <dc:subject/>
  <dc:title>Préparation d’activités : « Branche »</dc:title>
</cp:coreProperties>
</file>