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6pt;margin-top:9pt;width:509.95pt;height:80.95pt;mso-wrap-style:none;v-text-anchor:middle" type="_x0000_t172">
            <v:path textpathok="t"/>
            <v:textpath on="t" fitshape="t" string="Mots croises : Rentree des classes" style="font-family:&quot;Radioactive&quot;;font-size:40pt"/>
            <v:fill o:detectmouseclick="t" type="solid" color2="#cccc66"/>
            <v:stroke color="#666699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color w:val="000000"/>
        </w:rPr>
        <w:t xml:space="preserve">Nom : ……………………………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000000"/>
          <w:sz w:val="28"/>
        </w:rPr>
        <w:t>Vocabulair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46990</wp:posOffset>
            </wp:positionV>
            <wp:extent cx="1295400" cy="899160"/>
            <wp:effectExtent l="0" t="0" r="0" b="0"/>
            <wp:wrapNone/>
            <wp:docPr id="2" name="profs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s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50"/>
        <w:gridCol w:w="450"/>
        <w:gridCol w:w="449"/>
        <w:gridCol w:w="450"/>
        <w:gridCol w:w="450"/>
        <w:gridCol w:w="450"/>
        <w:gridCol w:w="449"/>
        <w:gridCol w:w="450"/>
        <w:gridCol w:w="450"/>
        <w:gridCol w:w="450"/>
        <w:gridCol w:w="449"/>
        <w:gridCol w:w="450"/>
        <w:gridCol w:w="450"/>
        <w:gridCol w:w="450"/>
        <w:gridCol w:w="449"/>
        <w:gridCol w:w="450"/>
        <w:gridCol w:w="450"/>
        <w:gridCol w:w="450"/>
        <w:gridCol w:w="449"/>
        <w:gridCol w:w="450"/>
        <w:gridCol w:w="450"/>
        <w:gridCol w:w="450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2"/>
                <w:lang w:val="de-DE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4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6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19685</wp:posOffset>
                  </wp:positionV>
                  <wp:extent cx="952500" cy="1905000"/>
                  <wp:effectExtent l="0" t="0" r="0" b="0"/>
                  <wp:wrapNone/>
                  <wp:docPr id="3" name="crayons-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ayons-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3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9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1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2"/>
                <w:lang w:val="de-DE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24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 w:eastAsia="en-US"/>
              </w:rPr>
            </w:pPr>
            <w:r>
              <w:rPr>
                <w:rFonts w:cs="Comic Sans MS" w:ascii="Comic Sans MS" w:hAnsi="Comic Sans MS"/>
                <w:sz w:val="22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05</wp:posOffset>
                  </wp:positionV>
                  <wp:extent cx="1136650" cy="894715"/>
                  <wp:effectExtent l="0" t="0" r="0" b="0"/>
                  <wp:wrapNone/>
                  <wp:docPr id="4" name="eleves-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leves-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 w:eastAsia="en-US"/>
              </w:rPr>
            </w:pPr>
            <w:r>
              <w:rPr>
                <w:rFonts w:cs="Comic Sans MS" w:ascii="Comic Sans MS" w:hAnsi="Comic Sans MS"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905</wp:posOffset>
                  </wp:positionV>
                  <wp:extent cx="1251585" cy="792480"/>
                  <wp:effectExtent l="0" t="0" r="0" b="0"/>
                  <wp:wrapNone/>
                  <wp:docPr id="5" name="Ecmszzr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cmszzr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>
          <w:trHeight w:val="201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96520</wp:posOffset>
                </wp:positionV>
                <wp:extent cx="7086600" cy="3467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6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u w:val="single"/>
                              </w:rPr>
                              <w:t>Définitions 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Tu peux les mettre dans un class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Tu y ranges tes feuilles perfor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Ils te servent à couper du pap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Il peut être noir ou de coul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Il peut être de lec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Tu y joues 2 fois par j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Pour être le/la meilleur(e)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u dois tous les jours bien 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En classe, tu dois ouvrir tes oreill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et bien 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 10 h, les élèves l’attendent avec impat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u y mets tes affaires pour aller à l’éc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’est la « feuille de papier » de Mad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u y ranges tes stylos et cray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</w:rPr>
                              <w:t>i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septembre, c’est la 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et instrument te permet de mesur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dame l’utilise pour écrire au tablea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558pt;height:273pt;mso-wrap-distance-left:9.05pt;mso-wrap-distance-right:9.05pt;mso-wrap-distance-top:0pt;mso-wrap-distance-bottom:0pt;margin-top:7.6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sz w:val="36"/>
                          <w:u w:val="single"/>
                        </w:rPr>
                        <w:t>Définitions 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Tu peux les mettre dans un class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Tu y ranges tes feuilles perfor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Ils te servent à couper du pap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Il peut être noir ou de coul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Il peut être de lec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Tu y joues 2 fois par j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Pour être le/la meilleur(e)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u dois tous les jours bien 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En classe, tu dois ouvrir tes oreill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et bien 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 10 h, les élèves l’attendent avec impat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u y mets tes affaires pour aller à l’éc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’est la « feuille de papier » de Mad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u y ranges tes stylos et cray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e 1</w:t>
                      </w:r>
                      <w:r>
                        <w:rPr>
                          <w:rFonts w:cs="Comic Sans MS" w:ascii="Comic Sans MS" w:hAnsi="Comic Sans MS"/>
                          <w:sz w:val="18"/>
                          <w:vertAlign w:val="superscript"/>
                        </w:rPr>
                        <w:t>ie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septembre, c’est la 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et instrument te permet de mesur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Madame l’utilise pour écrire au tablea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3295650" cy="287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l nous permet de savoir ce qui est permi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ou interdit à l’éc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âce à elle, tu peux calculer plus v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ujourd’hui elles sont fi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me Cailliau est notre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 l’école, tu as beaucoup de 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u y fais tes exerc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l peut être de 4 coul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ous les élèves en ont un devant 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l te sert à écrire et il est à enc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 ……………… est la 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me Alexandra est notre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Tes déchets, tu dois les mettre dans la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onne 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l peut être de colle ou de dentifr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u y vas tous les jours sauf le week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âce à elle, tu peux effac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226.5pt;mso-wrap-distance-left:9.05pt;mso-wrap-distance-right:9.05pt;mso-wrap-distance-top:0pt;mso-wrap-distance-bottom:0pt;margin-top: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Il nous permet de savoir ce qui est permi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ou interdit à l’éc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âce à elle, tu peux calculer plus v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ujourd’hui elles sont fi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Mme Cailliau est notre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 l’école, tu as beaucoup de 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u y fais tes exerc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Il peut être de 4 coul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ous les élèves en ont un devant 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Il te sert à écrire et il est à enc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Ma ……………… est la 5</w:t>
                      </w:r>
                      <w:r>
                        <w:rPr>
                          <w:rFonts w:cs="Comic Sans MS" w:ascii="Comic Sans MS" w:hAnsi="Comic Sans MS"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Mme Alexandra est notre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Tes déchets, tu dois les mettre dans la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bonne 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Il peut être de colle ou de dentifr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u y vas tous les jours sauf le week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âce à elle, tu peux effac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1:00Z</dcterms:created>
  <dc:creator>Bruno</dc:creator>
  <dc:description/>
  <dc:language>en-US</dc:language>
  <cp:lastModifiedBy>Bruno</cp:lastModifiedBy>
  <cp:lastPrinted>2005-08-04T20:09:00Z</cp:lastPrinted>
  <dcterms:modified xsi:type="dcterms:W3CDTF">2005-08-04T18:10:00Z</dcterms:modified>
  <cp:revision>31</cp:revision>
  <dc:subject/>
  <dc:title>Nom : ……………………………                                                                                     Vocabulaire </dc:title>
</cp:coreProperties>
</file>