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457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-27pt;width:35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Sans Serif" w:ascii="Times Sans Serif" w:hAnsi="Times Sans Serif"/>
          <w:b/>
          <w:bCs/>
          <w:i/>
          <w:iCs/>
          <w:sz w:val="52"/>
        </w:rPr>
        <w:t>Les élections communales</w:t>
      </w:r>
      <w:r>
        <w:rPr>
          <w:rFonts w:cs="Times Sans Serif" w:ascii="Times Sans Serif" w:hAnsi="Times Sans Serif"/>
          <w:i/>
          <w:iCs/>
          <w:sz w:val="28"/>
        </w:rPr>
        <w:t>.</w:t>
      </w:r>
    </w:p>
    <w:p>
      <w:pPr>
        <w:pStyle w:val="Normal"/>
        <w:rPr>
          <w:rFonts w:ascii="Times Sans Serif" w:hAnsi="Times Sans Serif" w:cs="Times Sans Serif"/>
          <w:i/>
          <w:i/>
          <w:iCs/>
          <w:sz w:val="28"/>
          <w:lang w:val="fr-BE"/>
        </w:rPr>
      </w:pPr>
      <w:r>
        <w:rPr>
          <w:rFonts w:cs="Times Sans Serif" w:ascii="Times Sans Serif" w:hAnsi="Times Sans Serif"/>
          <w:i/>
          <w:i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>La Belgique est une …………………………… Cela veut dire en quelques sortes que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eastAsia="Raspoutine Medium" w:cs="Raspoutine Medium" w:ascii="Raspoutine Medium" w:hAnsi="Raspoutine Medium"/>
          <w:lang w:val="fr-BE"/>
        </w:rPr>
        <w:t xml:space="preserve"> </w:t>
      </w:r>
      <w:r>
        <w:rPr>
          <w:rFonts w:cs="Raspoutine Medium" w:ascii="Raspoutine Medium" w:hAnsi="Raspoutine Medium"/>
          <w:lang w:val="fr-BE"/>
        </w:rPr>
        <w:t>………</w:t>
      </w:r>
      <w:r>
        <w:rPr>
          <w:rFonts w:cs="Raspoutine Medium" w:ascii="Raspoutine Medium" w:hAnsi="Raspoutine Medium"/>
          <w:lang w:val="fr-BE"/>
        </w:rPr>
        <w:t>..les Belges ont leur mot à dire dans la ……………….. du pays.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 xml:space="preserve">Pas directement bien sûr c’est pourquoi ils élisent des …………………………pour 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>défendre leurs idées.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>La personne qui dirige la commune s’appelle : …………………………..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>Il est élu tous les ……… ans.</w:t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</w:r>
    </w:p>
    <w:p>
      <w:pPr>
        <w:pStyle w:val="Normal"/>
        <w:rPr/>
      </w:pPr>
      <w:r>
        <w:rPr/>
        <w:t>Chaque échevin a une fonction bien déterminée :</w:t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chevin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Raspoutine Medium" w:hAnsi="Raspoutine Medium" w:cs="Raspoutine Medium"/>
          <w:lang w:val="fr-BE"/>
        </w:rPr>
      </w:pPr>
      <w:r>
        <w:rPr>
          <w:rFonts w:cs="Raspoutine Medium" w:ascii="Raspoutine Medium" w:hAnsi="Raspoutine Medium"/>
          <w:lang w:val="fr-BE"/>
        </w:rPr>
        <w:t>Pour pouvoir voter, il faut être âgé de …………………….ans.</w:t>
      </w:r>
    </w:p>
    <w:p>
      <w:pPr>
        <w:pStyle w:val="Normal"/>
        <w:rPr>
          <w:rFonts w:ascii="Raspoutine Medium" w:hAnsi="Raspoutine Medium" w:cs="Raspoutine Medium"/>
          <w:sz w:val="20"/>
          <w:lang w:val="en-US" w:eastAsia="en-US"/>
        </w:rPr>
      </w:pPr>
      <w:r>
        <w:rPr>
          <w:rFonts w:cs="Raspoutine Medium" w:ascii="Raspoutine Medium" w:hAnsi="Raspoutine Medium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4800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gestion – bourgmestre – démocratie – tous – six – dix-huit - représent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gestion – bourgmestre – démocratie – tous – six – dix-huit - représent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Times Sans Serif">
    <w:charset w:val="00"/>
    <w:family w:val="roman"/>
    <w:pitch w:val="variable"/>
  </w:font>
  <w:font w:name="Raspoutine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redo's Dance" w:hAnsi="Alfredo's Dance" w:cs="Alfredo's Dance"/>
      <w:sz w:val="4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fredo's Dance" w:hAnsi="Alfredo's Dance" w:cs="Alfredo's Dance"/>
      <w:sz w:val="4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53:00Z</dcterms:created>
  <dc:creator>Chris et Nad GIETKA</dc:creator>
  <dc:description/>
  <dc:language>en-US</dc:language>
  <cp:lastModifiedBy>Chris et Nad GIETKA</cp:lastModifiedBy>
  <dcterms:modified xsi:type="dcterms:W3CDTF">2006-08-30T18:26:00Z</dcterms:modified>
  <cp:revision>2</cp:revision>
  <dc:subject/>
  <dc:title>Les elections communales</dc:title>
</cp:coreProperties>
</file>