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olorie les dessins des mots où tu entends « an »</w:t>
      </w:r>
      <w:r>
        <w:rPr/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3735" cy="169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Ecris ce que font les enfant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4370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omplète les phrases avec les mots de droite</w:t>
      </w:r>
      <w:r>
        <w:rPr/>
        <w:t>.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344035</wp:posOffset>
                </wp:positionH>
                <wp:positionV relativeFrom="paragraph">
                  <wp:posOffset>162560</wp:posOffset>
                </wp:positionV>
                <wp:extent cx="1714500" cy="171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ooh" w:hAnsi="Pooh" w:cs="Pooh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Pooh" w:ascii="Pooh" w:hAnsi="Pooh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oh" w:hAnsi="Pooh" w:cs="Pooh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Pooh" w:ascii="Pooh" w:hAnsi="Pooh"/>
                                      <w:b w:val="false"/>
                                    </w:rPr>
                                    <w:t>Plan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oh" w:hAnsi="Pooh" w:cs="Pooh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Pooh" w:ascii="Pooh" w:hAnsi="Pooh"/>
                                      <w:b w:val="false"/>
                                    </w:rPr>
                                    <w:t>Et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oh" w:hAnsi="Pooh" w:cs="Pooh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Pooh" w:ascii="Pooh" w:hAnsi="Pooh"/>
                                      <w:b w:val="false"/>
                                    </w:rPr>
                                    <w:t>Ban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oh" w:hAnsi="Pooh" w:cs="Pooh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Pooh" w:ascii="Pooh" w:hAnsi="Pooh"/>
                                      <w:b w:val="false"/>
                                    </w:rPr>
                                    <w:t>Vi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oh" w:hAnsi="Pooh" w:cs="Pooh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Pooh" w:ascii="Pooh" w:hAnsi="Pooh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7.05pt;mso-wrap-distance-right:7.05pt;mso-wrap-distance-top:0pt;mso-wrap-distance-bottom:0pt;margin-top:12.8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ooh" w:hAnsi="Pooh" w:cs="Pooh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ooh" w:ascii="Pooh" w:hAnsi="Pooh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h" w:hAnsi="Pooh" w:cs="Pooh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ooh" w:ascii="Pooh" w:hAnsi="Pooh"/>
                                <w:b w:val="false"/>
                              </w:rPr>
                              <w:t>Pla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h" w:hAnsi="Pooh" w:cs="Pooh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ooh" w:ascii="Pooh" w:hAnsi="Pooh"/>
                                <w:b w:val="false"/>
                              </w:rPr>
                              <w:t>Et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h" w:hAnsi="Pooh" w:cs="Pooh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ooh" w:ascii="Pooh" w:hAnsi="Pooh"/>
                                <w:b w:val="false"/>
                              </w:rPr>
                              <w:t>Ban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h" w:hAnsi="Pooh" w:cs="Pooh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ooh" w:ascii="Pooh" w:hAnsi="Pooh"/>
                                <w:b w:val="false"/>
                              </w:rPr>
                              <w:t>Vi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h" w:hAnsi="Pooh" w:cs="Pooh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ooh" w:ascii="Pooh" w:hAnsi="Pooh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Maman achète de la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ange a pris des sous à la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ane blanche nage dans l</w:t>
      </w:r>
      <w:r>
        <w:rPr>
          <w:rFonts w:cs="Times New Roman" w:ascii="Times New Roman" w:hAnsi="Times New Roman"/>
        </w:rPr>
        <w:t>’</w:t>
      </w:r>
      <w:r>
        <w:rPr/>
        <w:t xml:space="preserve"> _________</w:t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enfants font une cabane avec des 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o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S" w:hAnsi="ScriptS" w:eastAsia="Times New Roman" w:cs="ScriptS"/>
      <w:b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40:00Z</dcterms:created>
  <dc:creator>Cécile</dc:creator>
  <dc:description/>
  <cp:keywords/>
  <dc:language>en-US</dc:language>
  <cp:lastModifiedBy>Cécile</cp:lastModifiedBy>
  <cp:lastPrinted>2005-03-15T13:52:00Z</cp:lastPrinted>
  <dcterms:modified xsi:type="dcterms:W3CDTF">2005-03-15T12:53:00Z</dcterms:modified>
  <cp:revision>1</cp:revision>
  <dc:subject/>
  <dc:title>Nom : ______________</dc:title>
</cp:coreProperties>
</file>