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u w:val="thick"/>
        </w:rPr>
      </w:pPr>
      <w:r>
        <w:rPr>
          <w:sz w:val="44"/>
          <w:szCs w:val="44"/>
          <w:u w:val="thick"/>
        </w:rPr>
        <w:t>Observe l</w:t>
      </w:r>
      <w:r>
        <w:rPr>
          <w:rFonts w:cs="Times New Roman" w:ascii="Times New Roman" w:hAnsi="Times New Roman"/>
          <w:sz w:val="44"/>
          <w:szCs w:val="44"/>
          <w:u w:val="thick"/>
        </w:rPr>
        <w:t>’</w:t>
      </w:r>
      <w:r>
        <w:rPr>
          <w:sz w:val="44"/>
          <w:szCs w:val="44"/>
          <w:u w:val="thick"/>
        </w:rPr>
        <w:t>image et cherche l</w:t>
      </w:r>
      <w:r>
        <w:rPr>
          <w:rFonts w:cs="Times New Roman" w:ascii="Times New Roman" w:hAnsi="Times New Roman"/>
          <w:sz w:val="44"/>
          <w:szCs w:val="44"/>
          <w:u w:val="thick"/>
        </w:rPr>
        <w:t>’</w:t>
      </w:r>
      <w:r>
        <w:rPr>
          <w:sz w:val="44"/>
          <w:szCs w:val="44"/>
          <w:u w:val="thick"/>
        </w:rPr>
        <w:t>histoire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30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820670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pa arrose la pelous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pa arrose les fleu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/>
              <w:t>Papa arrose les plantes dans l</w:t>
            </w:r>
            <w:r>
              <w:rPr>
                <w:rFonts w:cs="Comic Sans MS" w:ascii="Comic Sans MS" w:hAnsi="Comic Sans MS"/>
              </w:rPr>
              <w:t>’</w:t>
            </w:r>
            <w:r>
              <w:rPr/>
              <w:t>appartement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855595" cy="147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man dépose le livre sur la tab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man dépose la vaisselle sur la tab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man dépose la plante sur la table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861945" cy="139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oby dort dans sa nich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oby dort dans le fauteui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/>
              <w:t>Boby dort sous la table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857500" cy="1394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rie plonge dans la piscin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rie plonge dans le la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/>
              <w:t>Marie plonge dans la baignoire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861945" cy="1394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muel a cueilli des pommes pour sa mam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muel a cueilli des poires pour sa mam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muel a cueilli des fleurs pour sa mama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09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886075" cy="159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a et léa jouent dans la piscin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a et léa jouent dans le bac à sabl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a et léa jouent sur les balançoires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701925" cy="1467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immy joue avec son chi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immy joue avec son cha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/>
              <w:t>Jimmy joue avec Alison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701925" cy="1467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man lave la cuisin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man lave la carava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/>
              <w:t>Maman lave la vaisselle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799080" cy="1688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ompier monte sur la grande échel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ompier monte sur la ta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ompier monte sur le tabouret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701925" cy="1467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pinot dort sur le div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pinot dort dans sa ca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pinot dort dans le panier du cha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S" w:hAnsi="ScriptS" w:eastAsia="Times New Roman" w:cs="ScriptS"/>
      <w:b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12:00Z</dcterms:created>
  <dc:creator>Cécile</dc:creator>
  <dc:description/>
  <cp:keywords/>
  <dc:language>en-US</dc:language>
  <cp:lastModifiedBy>Cécile</cp:lastModifiedBy>
  <cp:lastPrinted>2005-04-13T09:17:00Z</cp:lastPrinted>
  <dcterms:modified xsi:type="dcterms:W3CDTF">2005-04-13T07:53:00Z</dcterms:modified>
  <cp:revision>1</cp:revision>
  <dc:subject/>
  <dc:title>Nom : _________________</dc:title>
</cp:coreProperties>
</file>