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 seul ? Plusieurs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449"/>
        <w:gridCol w:w="344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 Marie joue à la bal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b w:val="false"/>
              </w:rPr>
              <w:t>2. Le jardinier arrose les fleurs du parc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38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</w:rPr>
              <w:t>3. Les enfants sont assis sur le banc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48510" cy="1380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38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La vache broute l</w:t>
            </w:r>
            <w:r>
              <w:rPr>
                <w:rFonts w:cs="Times New Roman" w:ascii="Times New Roman" w:hAnsi="Times New Roman"/>
                <w:b w:val="false"/>
              </w:rPr>
              <w:t>’</w:t>
            </w:r>
            <w:r>
              <w:rPr>
                <w:b w:val="false"/>
              </w:rPr>
              <w:t>herbe dans le pré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48510" cy="1380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48510" cy="1380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b w:val="false"/>
              </w:rPr>
              <w:t>5. Les chatons boivent du lai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52955" cy="138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48510" cy="1380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449"/>
        <w:gridCol w:w="344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 Les canards nagent dans l</w:t>
            </w:r>
            <w:r>
              <w:rPr>
                <w:rFonts w:cs="Times New Roman" w:ascii="Times New Roman" w:hAnsi="Times New Roman"/>
                <w:b w:val="false"/>
              </w:rPr>
              <w:t>’</w:t>
            </w:r>
            <w:r>
              <w:rPr>
                <w:b w:val="false"/>
              </w:rPr>
              <w:t>étang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94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9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</w:rPr>
              <w:t>7. Christopher et Virginie jouent sur le li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9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9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b w:val="false"/>
              </w:rPr>
              <w:t>8. Le dauphin sort de l’eau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53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53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Pooh" w:ascii="Pooh" w:hAnsi="Pooh"/>
                <w:b w:val="false"/>
              </w:rPr>
              <w:t>9. Les enfants mangent une crème glacée</w:t>
            </w:r>
            <w:r>
              <w:rPr>
                <w:b w:val="fals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53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53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 La poule picore les graine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48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drawing>
                <wp:inline distT="0" distB="0" distL="0" distR="0">
                  <wp:extent cx="2007235" cy="1353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Poo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9:00Z</dcterms:created>
  <dc:creator>Cécile</dc:creator>
  <dc:description/>
  <cp:keywords/>
  <dc:language>en-US</dc:language>
  <cp:lastModifiedBy>Cécile</cp:lastModifiedBy>
  <cp:lastPrinted>2005-04-27T10:21:00Z</cp:lastPrinted>
  <dcterms:modified xsi:type="dcterms:W3CDTF">2005-04-27T08:22:00Z</dcterms:modified>
  <cp:revision>1</cp:revision>
  <dc:subject/>
  <dc:title>Nom : ____________</dc:title>
</cp:coreProperties>
</file>