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t>..                                                                                 Le 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 x D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1. Rappel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multiplier un nombre  par 10, je décale chaque chiffre d’un zéro vers la gauch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es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 x 10 = </w:t>
      </w:r>
      <w:r>
        <w:rPr>
          <w:rFonts w:cs="Comic Sans MS" w:ascii="Comic Sans MS" w:hAnsi="Comic Sans MS"/>
          <w:color w:val="3366FF"/>
          <w:sz w:val="20"/>
          <w:szCs w:val="20"/>
        </w:rPr>
        <w:t>80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 x 10 = </w:t>
      </w:r>
      <w:r>
        <w:rPr>
          <w:rFonts w:cs="Comic Sans MS" w:ascii="Comic Sans MS" w:hAnsi="Comic Sans MS"/>
          <w:color w:val="3366FF"/>
          <w:sz w:val="20"/>
          <w:szCs w:val="20"/>
        </w:rPr>
        <w:t>60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 x 10 = </w:t>
      </w:r>
      <w:r>
        <w:rPr>
          <w:rFonts w:cs="Comic Sans MS" w:ascii="Comic Sans MS" w:hAnsi="Comic Sans MS"/>
          <w:color w:val="3366FF"/>
          <w:sz w:val="20"/>
          <w:szCs w:val="20"/>
        </w:rPr>
        <w:t>9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. Entoure les nombres qui sont multiples de 10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0        25     10       65      20        89      30        28       40      101    50         60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9        70        99        80          72         90         86        46          72          100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3. Résous les exercices suivants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x 80 =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>b) 1 x 20 =</w:t>
      </w:r>
      <w:r>
        <w:rPr>
          <w:rFonts w:cs="Comic Sans MS" w:ascii="Comic Sans MS" w:hAnsi="Comic Sans MS"/>
          <w:sz w:val="20"/>
          <w:szCs w:val="20"/>
        </w:rPr>
        <w:t>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>c) 3 x 40 =</w:t>
      </w:r>
      <w:r>
        <w:rPr>
          <w:rFonts w:cs="Comic Sans MS" w:ascii="Comic Sans MS" w:hAnsi="Comic Sans MS"/>
          <w:sz w:val="20"/>
          <w:szCs w:val="20"/>
        </w:rPr>
        <w:t>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>d) 5 x 60 =</w:t>
      </w:r>
      <w:r>
        <w:rPr>
          <w:rFonts w:cs="Comic Sans MS" w:ascii="Comic Sans MS" w:hAnsi="Comic Sans MS"/>
          <w:sz w:val="20"/>
          <w:szCs w:val="20"/>
        </w:rPr>
        <w:t>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>e) 8 x 70 =</w:t>
      </w:r>
      <w:r>
        <w:rPr>
          <w:rFonts w:cs="Comic Sans MS" w:ascii="Comic Sans MS" w:hAnsi="Comic Sans MS"/>
          <w:sz w:val="20"/>
          <w:szCs w:val="20"/>
        </w:rPr>
        <w:t>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de-DE"/>
        </w:rPr>
        <w:t xml:space="preserve">f) 6 x 50 = </w:t>
      </w:r>
      <w:r>
        <w:rPr>
          <w:rFonts w:cs="Comic Sans MS" w:ascii="Comic Sans MS" w:hAnsi="Comic Sans MS"/>
          <w:sz w:val="20"/>
          <w:szCs w:val="20"/>
        </w:rPr>
        <w:t>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) 7 x 90 =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) 4 x 80 =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) 9 x 60 = 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) 6 x 30 =  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4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Relie le calcul à son procédé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1143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43280"/>
                          <a:chOff x="0" y="0"/>
                          <a:chExt cx="1144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15pt;width:9pt;height:153pt" coordorigin="5220,83" coordsize="180,3060">
                <v:oval id="shape_0" fillcolor="white" stroked="t" o:allowincell="f" style="position:absolute;left:5220;top: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4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8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34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7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0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6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296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50 x 6 = </w:t>
        <w:tab/>
        <w:tab/>
        <w:tab/>
        <w:tab/>
        <w:tab/>
        <w:tab/>
        <w:t xml:space="preserve">           (8 x 3) x 1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57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90 x 2 = </w:t>
        <w:tab/>
        <w:tab/>
        <w:tab/>
        <w:tab/>
        <w:tab/>
        <w:tab/>
        <w:tab/>
        <w:t xml:space="preserve">(3x 4) x 10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0 x 3 = </w:t>
        <w:tab/>
        <w:tab/>
        <w:tab/>
        <w:tab/>
        <w:tab/>
        <w:tab/>
        <w:tab/>
        <w:t>(2 x 5) x 1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70 x 4 = </w:t>
        <w:tab/>
        <w:tab/>
        <w:tab/>
        <w:tab/>
        <w:tab/>
        <w:tab/>
        <w:tab/>
        <w:t xml:space="preserve">(4x 7) x 10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20x 5 = </w:t>
        <w:tab/>
        <w:tab/>
        <w:tab/>
        <w:tab/>
        <w:tab/>
        <w:tab/>
        <w:tab/>
        <w:t>(7x  8) x1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80 x 7 =              </w:t>
        <w:tab/>
        <w:tab/>
        <w:tab/>
        <w:tab/>
        <w:tab/>
        <w:tab/>
        <w:t xml:space="preserve">(5x 6) x10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30x 8 =                                                                    </w:t>
        <w:tab/>
        <w:t xml:space="preserve">             (6 x 9) x 1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804670" cy="1283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284120"/>
                          <a:chOff x="0" y="0"/>
                          <a:chExt cx="1804680" cy="12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6520" y="141120"/>
                            <a:ext cx="758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206400">
                            <a:off x="17280" y="26640"/>
                            <a:ext cx="914400" cy="609480"/>
                          </a:xfrm>
                          <a:prstGeom prst="wedgeEllipseCallout">
                            <a:avLst>
                              <a:gd name="adj1" fmla="val -73527"/>
                              <a:gd name="adj2" fmla="val 51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BE" w:bidi="ar-SA"/>
                                </w:rPr>
                                <w:t>Super, continue !</w:t>
                              </w:r>
                            </w:p>
                          </w:txbxContent>
                        </wps:txbx>
                        <wps:bodyPr anchor="t" rot="206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pt;margin-top:3.95pt;width:140.7pt;height:99pt" coordorigin="6868,79" coordsize="2814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88;top:259;width:1193;height:1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67;top:79;width:1439;height:959;flip:x;mso-wrap-style:square;v-text-anchor:top;rotation:3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BE" w:bidi="ar-SA"/>
                          </w:rPr>
                          <w:t>Super, continue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60 x 9 =  </w:t>
        <w:tab/>
        <w:tab/>
        <w:tab/>
        <w:tab/>
        <w:tab/>
        <w:tab/>
        <w:tab/>
        <w:t xml:space="preserve"> (9 x 2) x 1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dr w:val="single" w:sz="4" w:space="0" w:color="000000"/>
        </w:rPr>
        <w:t>PROCEDE </w:t>
      </w:r>
      <w:r>
        <w:rPr>
          <w:rFonts w:cs="Comic Sans MS" w:ascii="Comic Sans MS" w:hAnsi="Comic Sans MS"/>
          <w:bdr w:val="single" w:sz="4" w:space="0" w:color="000000"/>
        </w:rPr>
        <w:t>: 6 x 70 = (6 x 7) x 10 = 42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t>..                                                                                 Le 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 x Du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a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ultiplier par </w:t>
      </w: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, c’est transformer les unités en dizaines, les dizaines en centaines…   C’est rendre </w:t>
      </w: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 fois plus gran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r multiplier un nombre  par 10, je décale chaque chiffre d’un zéro vers la </w:t>
      </w:r>
      <w:r>
        <w:rPr>
          <w:rFonts w:cs="Comic Sans MS" w:ascii="Comic Sans MS" w:hAnsi="Comic Sans MS"/>
          <w:b/>
          <w:sz w:val="20"/>
          <w:szCs w:val="20"/>
        </w:rPr>
        <w:t>gauch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03124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1486080"/>
                          <a:chOff x="0" y="0"/>
                          <a:chExt cx="103140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31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7pt;width:81.2pt;height:117pt" coordorigin="6120,54" coordsize="1624,2340">
                <v:shape id="shape_0" stroked="f" o:allowincell="f" style="position:absolute;left:6120;top:54;width:1623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300;top:1854;width:359;height:359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xemples :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 x 27 = ……………………………………………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10 x 79 = 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x 25 = 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. Résous les exercices suivants 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x 27=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x 18 =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x 35 =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x 82 =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x 21 =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x 91 =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x 88 =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x 42 =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x 26=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x 95 =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x 99 =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x 36 =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x 51 =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6850</wp:posOffset>
            </wp:positionH>
            <wp:positionV relativeFrom="paragraph">
              <wp:posOffset>252095</wp:posOffset>
            </wp:positionV>
            <wp:extent cx="1600200" cy="8216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2 x 89 = 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3. Vrai ou faux ? Corrige si c’est faux. Tu peux utiliser ton cahier de brouillon !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x 18 = 36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x 52 = 155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82 = 328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66 = 340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11785</wp:posOffset>
                </wp:positionV>
                <wp:extent cx="50292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PROCEDE : 6 x 72 = (6 x 70)  + (6 x 2) = 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24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bdr w:val="single" w:sz="4" w:space="0" w:color="000000"/>
                        </w:rPr>
                        <w:t>PROCEDE : 6 x 72 = (6 x 70)  + (6 x 2) = 43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71 = 426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93 = 651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x 48 = 384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33 = 197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21:00Z</dcterms:created>
  <dc:creator>Emeline Cornez</dc:creator>
  <dc:description/>
  <dc:language>en-US</dc:language>
  <cp:lastModifiedBy>Emeline Cornez</cp:lastModifiedBy>
  <dcterms:modified xsi:type="dcterms:W3CDTF">2006-09-12T17:26:00Z</dcterms:modified>
  <cp:revision>1</cp:revision>
  <dc:subject/>
  <dc:title>………………………………………</dc:title>
</cp:coreProperties>
</file>