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-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32935" cy="39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04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la maison de 1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31.05pt;width:349pt;height:3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la maison de 10</w:t>
                      </w:r>
                    </w:p>
                  </w:txbxContent>
                </v:textbox>
                <v:path textpathok="t"/>
                <v:textpath on="t" fitshape="t" string="la maison de 10" style="font-family:&quot;Arial Black&quot;;font-size:32pt"/>
                <v:fill o:detectmouseclick="t" type="solid" color2="#33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859915" cy="178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350</wp:posOffset>
                </wp:positionV>
                <wp:extent cx="1943100" cy="1028700"/>
                <wp:effectExtent l="11430" t="6985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7pt;margin-top:-0.5pt;width:152.95pt;height:8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29845</wp:posOffset>
                </wp:positionV>
                <wp:extent cx="2533650" cy="622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CALCUL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9.05pt;mso-wrap-distance-left:9.05pt;mso-wrap-distance-right:9.05pt;mso-wrap-distance-top:0pt;mso-wrap-distance-bottom:0pt;margin-top:2.3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CALCUL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4"/>
        <w:gridCol w:w="1626"/>
        <w:gridCol w:w="723"/>
        <w:gridCol w:w="161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…. = 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+ 6 = 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…. = 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…. = 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+ 9 = 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+ 2 = 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+ 4 = 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…. = 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+ 1 = 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+ 10=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…. =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06:00Z</dcterms:created>
  <dc:creator>stéphane CLEMENT</dc:creator>
  <dc:description/>
  <dc:language>en-US</dc:language>
  <cp:lastModifiedBy>stéphane CLEMENT</cp:lastModifiedBy>
  <dcterms:modified xsi:type="dcterms:W3CDTF">2006-09-09T19:26:00Z</dcterms:modified>
  <cp:revision>2</cp:revision>
  <dc:subject/>
  <dc:title/>
</cp:coreProperties>
</file>