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32"/>
          <w:szCs w:val="32"/>
          <w:u w:val="none"/>
        </w:rPr>
        <w:drawing>
          <wp:inline distT="0" distB="0" distL="0" distR="0">
            <wp:extent cx="128841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none"/>
        </w:rPr>
        <w:tab/>
        <w:tab/>
        <w:tab/>
        <w:tab/>
        <w:tab/>
        <w:tab/>
        <w:tab/>
      </w:r>
      <w:r>
        <w:rPr>
          <w:sz w:val="32"/>
          <w:szCs w:val="32"/>
          <w:u w:val="none"/>
        </w:rPr>
        <w:drawing>
          <wp:inline distT="0" distB="0" distL="0" distR="0">
            <wp:extent cx="1288415" cy="178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3575</wp:posOffset>
                </wp:positionH>
                <wp:positionV relativeFrom="paragraph">
                  <wp:posOffset>447675</wp:posOffset>
                </wp:positionV>
                <wp:extent cx="1733550" cy="708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  <w:lang w:val="fr-BE"/>
                              </w:rPr>
                              <w:t>Opér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5.75pt;mso-wrap-distance-left:9.05pt;mso-wrap-distance-right:9.05pt;mso-wrap-distance-top:0pt;mso-wrap-distance-bottom:0pt;margin-top:35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  <w:u w:val="single"/>
                          <w:lang w:val="fr-B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  <w:lang w:val="fr-BE"/>
                        </w:rPr>
                        <w:t>Opér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 xml:space="preserve">     +2</w:t>
        <w:tab/>
        <w:tab/>
        <w:tab/>
        <w:tab/>
        <w:tab/>
        <w:tab/>
        <w:t xml:space="preserve"> +3</w:t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9842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485900" cy="701675"/>
                <wp:effectExtent l="5080" t="5715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0164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53280 h 397800"/>
                            <a:gd name="textAreaBottom" fmla="*/ 344520 h 39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35pt;width:116.95pt;height:5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9060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485900" cy="698500"/>
                <wp:effectExtent l="5080" t="5080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840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52920 h 396000"/>
                            <a:gd name="textAreaBottom" fmla="*/ 34308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5pt;width:116.95pt;height:5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  <w:u w:val="none"/>
        </w:rPr>
      </w:pPr>
      <w:r>
        <w:rPr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5818505</wp:posOffset>
                </wp:positionV>
                <wp:extent cx="4572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BE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58.15pt;width:3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BE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5818505</wp:posOffset>
                </wp:positionV>
                <wp:extent cx="457200" cy="6864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58.15pt;width:35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715000" cy="46113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4611240"/>
                          <a:chOff x="0" y="0"/>
                          <a:chExt cx="5715000" cy="461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714280" cy="46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82320"/>
                            <a:ext cx="6850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82320"/>
                            <a:ext cx="6850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725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108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681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397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0966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539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113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682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824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2552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15404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960" y="343080"/>
                            <a:ext cx="6850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343080"/>
                            <a:ext cx="6850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BE" w:bidi="ar-SA"/>
                                </w:rPr>
                                <w:t xml:space="preserve">   …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028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685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7432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0862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290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7720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1148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3716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46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05740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400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363.1pt" coordorigin="0,0" coordsize="9000,7262">
                <v:rect id="shape_0" stroked="f" o:allowincell="f" style="position:absolute;left:1;top:0;width:8998;height:72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602;width:107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602;width:107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142" to="2158,1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222" to="2158,2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682" to="2158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842" to="2158,38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3302" to="2158,33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2762" to="2158,27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002" to="2158,60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5462" to="2158,54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382" to="2158,4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922" to="2158,49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6542" to="2158,65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9;top:540;width:107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40;width:1078;height:62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BE" w:bidi="ar-SA"/>
                          </w:rPr>
                          <w:t xml:space="preserve">   …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0,1620" to="6658,16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1080" to="6658,10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320" to="6658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4860" to="6658,48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00" to="6658,54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940" to="6658,59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6480" to="6658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160" to="665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700" to="66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240" to="665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3780" to="6658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rFonts w:eastAsia="Alamain;Trebuchet MS"/>
          <w:sz w:val="32"/>
          <w:szCs w:val="32"/>
          <w:u w:val="none"/>
        </w:rPr>
        <w:t xml:space="preserve">        </w:t>
      </w:r>
      <w:r>
        <w:rPr>
          <w:sz w:val="32"/>
          <w:szCs w:val="32"/>
          <w:u w:val="none"/>
        </w:rPr>
        <w:t>+ 2</w:t>
        <w:tab/>
        <w:tab/>
        <w:tab/>
        <w:t xml:space="preserve"> + 3</w:t>
        <w:tab/>
        <w:tab/>
        <w:tab/>
        <w:t xml:space="preserve">    + 4</w:t>
        <w:tab/>
        <w:tab/>
        <w:tab/>
        <w:t xml:space="preserve"> + 1</w:t>
      </w:r>
    </w:p>
    <w:p>
      <w:pPr>
        <w:pStyle w:val="Heading"/>
        <w:jc w:val="left"/>
        <w:rPr>
          <w:sz w:val="24"/>
          <w:szCs w:val="32"/>
          <w:u w:val="none"/>
          <w:lang w:val="en-US" w:eastAsia="en-US"/>
        </w:rPr>
      </w:pPr>
      <w:r>
        <w:rPr>
          <w:sz w:val="24"/>
          <w:szCs w:val="32"/>
          <w:u w:val="none"/>
          <w:lang w:val="en-US" w:eastAsia="en-US"/>
        </w:rPr>
        <mc:AlternateContent>
          <mc:Choice Requires="wps">
            <w:drawing>
              <wp:anchor behindDoc="0" distT="0" distB="0" distL="114935" distR="102870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100330</wp:posOffset>
                </wp:positionV>
                <wp:extent cx="1485900" cy="483870"/>
                <wp:effectExtent l="5080" t="508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384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6720 h 274320"/>
                            <a:gd name="textAreaBottom" fmla="*/ 2376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pt;margin-top:7.9pt;width:116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00330</wp:posOffset>
                </wp:positionV>
                <wp:extent cx="1485900" cy="483870"/>
                <wp:effectExtent l="5080" t="508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384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6720 h 274320"/>
                            <a:gd name="textAreaBottom" fmla="*/ 2376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9pt;width:116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4">
                <wp:simplePos x="0" y="0"/>
                <wp:positionH relativeFrom="column">
                  <wp:posOffset>2882900</wp:posOffset>
                </wp:positionH>
                <wp:positionV relativeFrom="paragraph">
                  <wp:posOffset>-3175</wp:posOffset>
                </wp:positionV>
                <wp:extent cx="1485900" cy="483870"/>
                <wp:effectExtent l="5080" t="508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384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6720 h 274320"/>
                            <a:gd name="textAreaBottom" fmla="*/ 2376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pt;margin-top:-0.25pt;width:116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02870" simplePos="0" locked="0" layoutInCell="0" allowOverlap="1" relativeHeight="15">
                <wp:simplePos x="0" y="0"/>
                <wp:positionH relativeFrom="column">
                  <wp:posOffset>4368800</wp:posOffset>
                </wp:positionH>
                <wp:positionV relativeFrom="paragraph">
                  <wp:posOffset>-3175</wp:posOffset>
                </wp:positionV>
                <wp:extent cx="1485900" cy="483870"/>
                <wp:effectExtent l="5080" t="508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3840"/>
                        </a:xfrm>
                        <a:custGeom>
                          <a:avLst/>
                          <a:gdLst>
                            <a:gd name="textAreaLeft" fmla="*/ 147240 w 842400"/>
                            <a:gd name="textAreaRight" fmla="*/ 610920 w 842400"/>
                            <a:gd name="textAreaTop" fmla="*/ 36720 h 274320"/>
                            <a:gd name="textAreaBottom" fmla="*/ 237600 h 27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-0.25pt;width:116.95pt;height:3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rFonts w:eastAsia="Alamain;Trebuchet MS"/>
          <w:sz w:val="24"/>
          <w:u w:val="none"/>
        </w:rPr>
        <w:t xml:space="preserve">           </w:t>
      </w:r>
    </w:p>
    <w:p>
      <w:pPr>
        <w:pStyle w:val="Heading"/>
        <w:jc w:val="left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6670</wp:posOffset>
                </wp:positionV>
                <wp:extent cx="457200" cy="68643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2.1pt;width:35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457200" cy="68643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1pt;width:35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457200" cy="68643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6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.1pt;width:35.95pt;height:5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main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amain;Trebuchet MS" w:hAnsi="Alamain;Trebuchet MS" w:cs="Alamain;Trebuchet MS"/>
      <w:sz w:val="52"/>
      <w:u w:val="single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3:29:00Z</dcterms:created>
  <dc:creator> valerie</dc:creator>
  <dc:description/>
  <dc:language>en-US</dc:language>
  <cp:lastModifiedBy>stéphane CLEMENT</cp:lastModifiedBy>
  <cp:lastPrinted>2006-09-09T15:59:00Z</cp:lastPrinted>
  <dcterms:modified xsi:type="dcterms:W3CDTF">2006-09-09T14:04:00Z</dcterms:modified>
  <cp:revision>8</cp:revision>
  <dc:subject/>
  <dc:title>Opérations</dc:title>
</cp:coreProperties>
</file>